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.272.1.45.2024                                                                                          Olsztyn, dnia 07.05.2024 r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left" w:pos="4560" w:leader="none"/>
        </w:tabs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141" w:hanging="902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141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141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>Dostawa książek i publikacji na potrzeby promocji województwa warmińsko-mazurskiego</w:t>
      </w:r>
      <w:r>
        <w:rPr>
          <w:rFonts w:cs="Arial" w:ascii="Arial" w:hAnsi="Arial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- na Część I</w:t>
      </w:r>
      <w:r>
        <w:rPr>
          <w:rFonts w:cs="Arial" w:ascii="Arial" w:hAnsi="Arial"/>
          <w:sz w:val="22"/>
          <w:szCs w:val="22"/>
          <w:lang w:val="pl-PL"/>
        </w:rPr>
        <w:t xml:space="preserve">: Dostawa książ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528"/>
                              <w:gridCol w:w="198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oryzont s.c. Piotr Sycan, Renata Syc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2 3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6.3pt;mso-wrap-distance-left:7.05pt;mso-wrap-distance-right:7.05pt;mso-wrap-distance-top:0pt;mso-wrap-distance-bottom:0pt;margin-top:0.05pt;mso-position-vertical-relative:text;margin-left: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528"/>
                        <w:gridCol w:w="198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Horyzont s.c. Piotr Sycan, Renata Syca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2 3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- na Część II</w:t>
      </w:r>
      <w:r>
        <w:rPr>
          <w:rFonts w:cs="Arial" w:ascii="Arial" w:hAnsi="Arial"/>
          <w:sz w:val="22"/>
          <w:szCs w:val="22"/>
          <w:lang w:val="pl-PL"/>
        </w:rPr>
        <w:t>: Dostawa książ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528"/>
                              <w:gridCol w:w="198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zedsiębiorstwo Hurtowo-Detalicz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siążnica Polska” Sp. z o.o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1 982,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oryzont s.c. Piotr Sycan, Renata Syc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1 85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0.3pt;mso-wrap-distance-left:7.05pt;mso-wrap-distance-right:7.05pt;mso-wrap-distance-top:0pt;mso-wrap-distance-bottom:0pt;margin-top:0.05pt;mso-position-vertical-relative:text;margin-left: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528"/>
                        <w:gridCol w:w="198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Przedsiębiorstwo Hurtowo-Detaliczn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Książnica Polska” Sp. z o.o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1 982,3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Horyzont s.c. Piotr Sycan, Renata Syca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1 85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- na Część III</w:t>
      </w:r>
      <w:r>
        <w:rPr>
          <w:rFonts w:cs="Arial" w:ascii="Arial" w:hAnsi="Arial"/>
          <w:sz w:val="22"/>
          <w:szCs w:val="22"/>
          <w:lang w:val="pl-PL"/>
        </w:rPr>
        <w:t xml:space="preserve">: Dostawa książek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165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528"/>
                              <w:gridCol w:w="198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DAWNICTWO QM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ojciech Kuja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75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oryzont s.c. Piotr Sycan, Renata Syc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 0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0.3pt;mso-wrap-distance-left:7.05pt;mso-wrap-distance-right:7.05pt;mso-wrap-distance-top:0pt;mso-wrap-distance-bottom:0pt;margin-top:0.05pt;mso-position-vertical-relative:text;margin-left: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528"/>
                        <w:gridCol w:w="198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YDAWNICTWO QMIK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ojciech Kujaw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756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Horyzont s.c. Piotr Sycan, Renata Syca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0 0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- na Część IV</w:t>
      </w:r>
      <w:r>
        <w:rPr>
          <w:rFonts w:cs="Arial" w:ascii="Arial" w:hAnsi="Arial"/>
          <w:sz w:val="22"/>
          <w:szCs w:val="22"/>
          <w:lang w:val="pl-PL"/>
        </w:rPr>
        <w:t xml:space="preserve">: Dostawa książek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165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528"/>
                              <w:gridCol w:w="198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VMA WZORCOW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anusz Pile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iżyck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oryzont s.c. Piotr Sycan, Renata Syc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0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0.3pt;mso-wrap-distance-left:7.05pt;mso-wrap-distance-right:7.05pt;mso-wrap-distance-top:0pt;mso-wrap-distance-bottom:0pt;margin-top:0.05pt;mso-position-vertical-relative:text;margin-left: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528"/>
                        <w:gridCol w:w="198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VMA WZORCOWN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Janusz Pilec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Giżyck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30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Horyzont s.c. Piotr Sycan, Renata Syca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0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5-07T11:56:00Z</cp:lastPrinted>
  <dcterms:modified xsi:type="dcterms:W3CDTF">2024-05-07T10:18:00Z</dcterms:modified>
  <cp:revision>492</cp:revision>
  <dc:subject/>
  <dc:title>Miejscowość, 01</dc:title>
</cp:coreProperties>
</file>