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(Nazwa i adres 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>Załącznik nr 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do SWZ nr</w:t>
      </w:r>
    </w:p>
    <w:p>
      <w:pPr>
        <w:pStyle w:val="Normal"/>
        <w:suppressAutoHyphens w:val="true"/>
        <w:spacing w:lineRule="auto" w:line="240" w:before="0" w:after="200"/>
        <w:ind w:left="708" w:firstLine="708"/>
        <w:contextualSpacing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OR-VIII.272.2.2024.D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Zarząd Powiatu Sokólskiego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spacing w:lineRule="auto" w:line="240"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  <w:t>Oświadczenie 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  <w:t>o przynależności albo braku przynależności do grupy kapitałowej, o której mowa w art. 108 ust. 1 pkt 5 ustawy z dnia 11 września 2019 r. Prawo zamówień publicznych (Dz. U. z 2023 r. poz. 1605 ze zm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Ubiegając się o udzielenie zamówienia publicznego prowadzonego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w trybie przetargu nieograniczonego na realizację zadania pn. „Dostawa i montaż instalacji pomp ciepła wraz z odwiertami z włączeniem do istniejącego układu grzewczego w budynku Zespołu Szkół w Sokółce – ETAP II” 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pacing w:val="4"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, którego reprezentuję </w:t>
      </w: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  <w:t>nie 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 z innym wykonawcą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>, który złożył ofertę lub ofertę częściową w przedmiotowym postępowani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Wykonawca, którego reprezentuję </w:t>
      </w:r>
      <w:r>
        <w:rPr>
          <w:rFonts w:eastAsia="NSimSun" w:cs="Arial" w:ascii="Arial" w:hAnsi="Arial"/>
          <w:b/>
          <w:spacing w:val="4"/>
          <w:kern w:val="2"/>
          <w:sz w:val="24"/>
          <w:szCs w:val="24"/>
          <w:lang w:eastAsia="zh-CN" w:bidi="hi-IN"/>
        </w:rPr>
        <w:t>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z innym wykonawcą, który złożył odrębną ofertę  lub ofertę częściową w przedmiotowym postępowaniu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Dokumenty lub informacje potwierdzające przygotowanie oferty niezależnie od innego wykonawcy należącego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color w:val="000000"/>
          <w:kern w:val="2"/>
          <w:sz w:val="20"/>
          <w:szCs w:val="20"/>
          <w:lang w:eastAsia="pl-PL" w:bidi="hi-IN"/>
        </w:rPr>
        <w:t>Oświadczenie  należy złożyć w postaci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8:00Z</dcterms:created>
  <dc:creator>Diana Matoszko-Borowska</dc:creator>
  <dc:description/>
  <cp:keywords/>
  <dc:language>en-US</dc:language>
  <cp:lastModifiedBy>Diana Matoszko-Borowska</cp:lastModifiedBy>
  <dcterms:modified xsi:type="dcterms:W3CDTF">2024-01-31T07:38:00Z</dcterms:modified>
  <cp:revision>4</cp:revision>
  <dc:subject/>
  <dc:title/>
</cp:coreProperties>
</file>