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9 do SWZ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OSÓB 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left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Nazwa Wykonawcy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7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łna nazwa firmy/imię i nazwisko Wykonawcy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do kontaktu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on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P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./fax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6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1"/>
        </w:numPr>
        <w:bidi w:val="0"/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W ramach przetargu przeprowadzonego w trybie podstawowy na realizację zamówienia </w:t>
        <w:br/>
        <w:t xml:space="preserve">pn.: </w:t>
      </w:r>
      <w:r>
        <w:rPr>
          <w:rFonts w:eastAsia="Times New Roman" w:cs="Times New Roman" w:ascii="Times New Roman" w:hAnsi="Times New Roman"/>
          <w:b/>
          <w:iCs/>
          <w:spacing w:val="-10"/>
        </w:rPr>
        <w:t>„Budowa kanalizacji sanitarnej Zaździerz - Grabina</w:t>
      </w:r>
      <w:r>
        <w:rPr>
          <w:rFonts w:eastAsia="Times New Roman" w:cs="Times New Roman" w:ascii="Times New Roman" w:hAnsi="Times New Roman"/>
          <w:b/>
          <w:i/>
          <w:spacing w:val="-10"/>
        </w:rPr>
        <w:t xml:space="preserve">”,  </w:t>
      </w:r>
      <w:r>
        <w:rPr>
          <w:rFonts w:cs="Times New Roman" w:ascii="Times New Roman" w:hAnsi="Times New Roman"/>
          <w:bCs/>
        </w:rPr>
        <w:t xml:space="preserve">przedkładam wykaz osób, o których mowa </w:t>
        <w:br/>
        <w:t>w Rozdziale 14 SWZ.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3" w:type="dxa"/>
        <w:jc w:val="left"/>
        <w:tblInd w:w="-5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927"/>
        <w:gridCol w:w="1683"/>
        <w:gridCol w:w="1450"/>
        <w:gridCol w:w="1433"/>
        <w:gridCol w:w="1450"/>
        <w:gridCol w:w="1820"/>
      </w:tblGrid>
      <w:tr>
        <w:trPr>
          <w:trHeight w:val="555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, doświadczenie zawodowe, posiadane uprawnienia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świadczenie</w:t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[wskazać </w:t>
              <w:br/>
              <w:t>w latach]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czynności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dysponowania  osobą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numPr>
          <w:ilvl w:val="0"/>
          <w:numId w:val="1"/>
        </w:numPr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osoby wskazane w powyższej tabeli będą odpowiedzialne za kierowanie robotami budowlanymi, zgodnie z zapisami Rozdziału 14 SWZ.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……….</w:t>
      </w:r>
    </w:p>
    <w:p>
      <w:pPr>
        <w:pStyle w:val="Standard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….....................................................</w:t>
      </w:r>
    </w:p>
    <w:p>
      <w:pPr>
        <w:pStyle w:val="Akapitzlist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odpis Wykonawcy lub Pełnomocnika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16"/>
        <w:szCs w:val="16"/>
      </w:rPr>
    </w:pPr>
    <w:r>
      <w:rPr>
        <w:rFonts w:eastAsia="Calibri" w:cs="Times New Roman" w:ascii="Times New Roman" w:hAnsi="Times New Roman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suppressLineNumbers/>
      <w:suppressAutoHyphens w:val="tru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3" r="-66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4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81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96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103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117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125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 w:val="false"/>
      <w:bCs/>
      <w:color w:val="00000A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8:00Z</dcterms:created>
  <dc:creator>it inntec</dc:creator>
  <dc:description/>
  <dc:language>en-US</dc:language>
  <cp:lastModifiedBy>Biuro 1</cp:lastModifiedBy>
  <cp:lastPrinted>1995-11-21T17:41:00Z</cp:lastPrinted>
  <dcterms:modified xsi:type="dcterms:W3CDTF">2023-02-10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