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Przebudowa drogi powiatowej nr 1301R Latoszyn-Braciejowa – budowa chodnika w km 0+035 – 0+180 w miejscowości Dębica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10-24T10:59:00Z</dcterms:modified>
  <cp:revision>17</cp:revision>
  <dc:subject/>
  <dc:title/>
</cp:coreProperties>
</file>