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t. Zadani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67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NA DROGACH GMINNYCH ( DWA ZADANIA) </w:t>
            </w:r>
          </w:p>
          <w:p>
            <w:pPr>
              <w:pStyle w:val="Normal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A TERENIE MIASTA ZGIERZA W 2022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.2.1, pkt 9.2.4.a, pkt 9.2.4.d, pkt 9.2.4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02T10:13:00Z</cp:lastPrinted>
  <dcterms:modified xsi:type="dcterms:W3CDTF">2022-01-19T10:02:00Z</dcterms:modified>
  <cp:revision>110</cp:revision>
  <dc:subject/>
  <dc:title>Znak sprawy</dc:title>
</cp:coreProperties>
</file>