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bCs/>
          <w:color w:val="0000FF"/>
          <w:sz w:val="22"/>
          <w:szCs w:val="22"/>
        </w:rPr>
        <w:t>IR.271.6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b/>
                <w:bCs/>
                <w:color w:val="0000FF"/>
              </w:rPr>
              <w:t>IR.271.6.202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>„</w:t>
            </w:r>
            <w:r>
              <w:rPr>
                <w:b/>
                <w:color w:val="0000FF"/>
                <w:sz w:val="24"/>
                <w:szCs w:val="24"/>
              </w:rPr>
              <w:t>Dostawa kruszywa granitowego dla potrzeb bieżącego utrzymania dróg gruntowych lub wzmocnionych tłuczniem kamiennym na terenie Gminy Miasto Zgierz w roku 2022.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”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</w:rPr>
              <w:t>podstawowym z możliwością negocjacji treści ofert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Garus.Malgorzata</cp:lastModifiedBy>
  <cp:lastPrinted>2022-01-21T10:13:00Z</cp:lastPrinted>
  <dcterms:modified xsi:type="dcterms:W3CDTF">2022-01-21T09:13:00Z</dcterms:modified>
  <cp:revision>35</cp:revision>
  <dc:subject/>
  <dc:title>Znak sprawy</dc:title>
</cp:coreProperties>
</file>