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ab/>
        <w:tab/>
        <w:t xml:space="preserve">                                                                                                 Załącznik nr 10 do SWZ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>Pieczęć firmowa</w:t>
      </w:r>
    </w:p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  <w:color w:val="000000"/>
          <w:sz w:val="28"/>
          <w:szCs w:val="28"/>
          <w:u w:val="single"/>
          <w:lang w:eastAsia="pl-PL"/>
        </w:rPr>
        <w:t>OPIS PRZEDMIOTU ZAMÓWIENIA</w:t>
      </w:r>
    </w:p>
    <w:p>
      <w:pPr>
        <w:pStyle w:val="Standard"/>
        <w:spacing w:lineRule="auto" w:line="240" w:before="0" w:after="0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b/>
          <w:bCs/>
          <w:i/>
          <w:iCs/>
          <w:color w:val="000000"/>
          <w:sz w:val="20"/>
          <w:szCs w:val="20"/>
          <w:lang w:eastAsia="pl-PL"/>
        </w:rPr>
        <w:t>Instrukcja wypełnienia: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Wykonawca wypełnia kolumnę oznaczoną napisem </w:t>
      </w:r>
      <w:r>
        <w:rPr>
          <w:rFonts w:eastAsia="Calibri" w:cs="Calibri"/>
          <w:b/>
          <w:bCs/>
          <w:i/>
          <w:color w:val="000000"/>
          <w:sz w:val="20"/>
          <w:szCs w:val="20"/>
          <w:lang w:eastAsia="pl-PL"/>
        </w:rPr>
        <w:t>„Oferta”</w:t>
      </w: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, wpisując </w:t>
      </w:r>
      <w:r>
        <w:rPr>
          <w:rFonts w:eastAsia="Calibri" w:cs="Calibri"/>
          <w:b/>
          <w:bCs/>
          <w:i/>
          <w:color w:val="000000"/>
          <w:sz w:val="20"/>
          <w:szCs w:val="20"/>
          <w:lang w:eastAsia="pl-PL"/>
        </w:rPr>
        <w:t xml:space="preserve">TAK </w:t>
      </w: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lub </w:t>
      </w:r>
      <w:r>
        <w:rPr>
          <w:rFonts w:eastAsia="Calibri" w:cs="Calibri"/>
          <w:b/>
          <w:bCs/>
          <w:i/>
          <w:color w:val="000000"/>
          <w:sz w:val="20"/>
          <w:szCs w:val="20"/>
          <w:lang w:eastAsia="pl-PL"/>
        </w:rPr>
        <w:t>NIE</w:t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>odpowiednio, zgodnie z zapisami z kolumny „Wymagania Zamawiającego”.</w:t>
      </w:r>
    </w:p>
    <w:p>
      <w:pPr>
        <w:pStyle w:val="Standard"/>
        <w:spacing w:before="0" w:after="0"/>
        <w:jc w:val="center"/>
        <w:rPr>
          <w:rFonts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</w:r>
    </w:p>
    <w:p>
      <w:pPr>
        <w:pStyle w:val="Standard"/>
        <w:spacing w:before="0" w:after="0"/>
        <w:jc w:val="center"/>
        <w:rPr>
          <w:rFonts w:cs="Calibri"/>
        </w:rPr>
      </w:pPr>
      <w:r>
        <w:rPr>
          <w:rFonts w:eastAsia="Calibri" w:cs="Calibri"/>
          <w:b/>
          <w:color w:val="000000"/>
          <w:lang w:eastAsia="pl-PL"/>
        </w:rPr>
        <w:t>Dostawa  fabrycznie nowego pojazdu specjalnego do ciśnieniowego czyszczenia kanalizacji</w:t>
      </w:r>
    </w:p>
    <w:p>
      <w:pPr>
        <w:pStyle w:val="Standard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3"/>
        <w:gridCol w:w="1475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spacing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lang w:eastAsia="zh-CN"/>
              </w:rPr>
              <w:t>Wymagania zamawiając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zh-CN"/>
              </w:rPr>
              <w:t>Oferta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Podwoz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abrycznie nowe, rok produkcji 2023/2024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dzaj napędu 6x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abina kierowcy dwuosobow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lor kabiny kierowcy biały lub do uzgodnie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puszczalna masa całkowita max   - 26 000 kg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ownica po stronie lewej, podwozie do ruchu prawostronn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iln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ełniający wymagania EURO 6 D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ość min. 10 000 cm3, max. 11 000 cm3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c silnika min. 420 KM, 2000 N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ystem chłodzenia o podwyższonej wydajności do pracy na postoj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iatka chroniąca chłodnicę przed owad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hamulec silnikowy standar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  <w:lang w:eastAsia="zh-CN"/>
              </w:rPr>
              <w:t xml:space="preserve">   </w:t>
            </w: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</w:t>
            </w:r>
            <w:r>
              <w:rPr>
                <w:rFonts w:cs="Calibri"/>
                <w:lang w:eastAsia="zh-CN"/>
              </w:rPr>
              <w:t>kompresor 2 cylindr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przęgło i skrzynia biegó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krzynia biegów automatyczn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rzęgło dwutarczowe wzmocnio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hłodnica oleju skrzyni bieg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ystawka mocy zasilająca agregaty zabudowy do czyszczenia   kanalizacji niezależna od skrzyni bieg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sie i zawiesze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lość osi pojazdu max  -  3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 przednia wzmocniona min 9 t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abilizator osi przedni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wieszenie osi przedniej – resory stal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 napędowa z blokadą mechanizmu różnicowego min 11,5 t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 trzecia tylna skrętna z dodatkowym  stabilizatorem min 7,5 t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wieszenie osi napędowej i trzeciej pneumatycz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egulacja poziomu jazd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ła i opo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elgi stal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pony radialne o średnicy obręczy 22,5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Rama i wyposaże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długość ramy i elementy montażowe – fabrycznie  zgodne z wymogami    producenta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udowy do czyszczenia kanalizacj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 paliwa aluminiowy min. 330 litr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 na AdBlue min.  50 litr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i zamykane na klucz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ura wydechowa wyprowadzona do góry za kabiną kierow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derzak stal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słony zabezpieczające przed wjazdem pod podwoz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Układ hamulcow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hamulce z przodu i z tyłu tarcz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lektronicznie kontrolowane systemy ABS i ASR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lektroniczna kontrola układu pneumatycznego hamulców z    automatycznym podgrzewaniem i odwadniani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i sprężonego powietrza  stal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ewnętrzne przyłącze do sprężonego powietrza z przod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awaryjne podczas gwałtownego hamowa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Kabina kierow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abina dwuosobowa / kierowca + pasażer /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ciana tylna bez okien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wieszenie i mocowanie kabiny standardowe na sprężynach   stalowyc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dnoszenie kabiny hydraulicz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wietrznik dach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opnie wejściowe elastycz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usterka zewnętrze regulowane i podgrzewane elektrycz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ewnętrzna osłona przeciwsłoneczn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ygnał dźwiękowy pneumatyczn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entralny zamek z dwoma klucz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entralny zamek sterowany pilot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iedzenie kierowcy pneumatyczne komfortowe z podłokietnik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iedzenie pasażera pneumatyczne komfort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ownica wielofunkcyjna, do obsługi radia, telefonu i komputera   pokładow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aty gumowe po stronie kierowcy i pasażer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ewnętrzne rolety przeciwsłonecz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tachograf cyfrowy zgodny z aktualnymi wymog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mputer pokła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9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adio z systemem Bluetooth do obsługi telefon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0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ygotowana wiązka elektryczna do podłączenia np. modułu GPS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gniazdo elektryczne 24 V min. 15 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gniazdo elektryczne 12 V min. 15 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wietlenie stopni kabin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limatyzacj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yposażenie elektrycz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kumulatory min. 2 x 170 Ah, bezobsług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lternator min. 100 A / 28 V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yłącza elektryczne do zabudowy komunalnej dostosowane do  potrzeb zabu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do jazdy dziennej LED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przeciwmgł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obrysowe LED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rzyłącze do świateł ostrzegawczych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ostrzegawcze „koguty” na dachu kabiny – 2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tempomat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ntrola pasa ruch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systent antykolizyjn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systent hamowa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yposażenie dodatk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ptecz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trójkąt awaryjn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amizelka ostrzegawcz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ampa awaryjna pomarańczow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istolet pneumatyczny z węż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liny pod koła 2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gaśnic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II . ZABUDOWA   POJAZDU</w:t>
            </w:r>
          </w:p>
          <w:p>
            <w:pPr>
              <w:pStyle w:val="Standard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Zbiorn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 cylindryczny wykonany ze stali konstrukcyjnej, z wypukłymi dennicami, wzmocniony wspawanymi pierścieniami wodoszczelny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grubość blachy min. 6 m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ość całkowita min. 11 000 litr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sadowiony elastycznie na ramie pomocniczej w siodle ustalając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ama pomocnicza cynkowana ogniow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Podział i funkcjonalność zbiornik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 podzielony na komorę wody i szlamu z przesuwnym tłokiem  z regulacją ich pojemności min. w czterech różnych pozycjac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żliwość ustawienia tłoka w końcowym położeniu bez blokady i napełnienie całego zbiornika wodą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ygle blokujące tłok po obydwu stronach zbiornika obsługiwane pneumatycz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Napełnianie komory wod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ystem rurociągów min. DN50 z zaworem odcinając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yłącze do węża strażackiego typu Storz C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ystem zabezpieczający przed skażeniem wody pitn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omiar poziomu napełnienia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próżnianie zbiornika rurociągiem DN80, wyposażonym w zawór   kulowy i złącze strażackie Storz B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żliwość napełnienia z otwartych zbiorników wodnyc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próżnianie zbiornika szlam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omiar napełnienia zbiornika szlamu wskaźnikiem pływakowym 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próżnianie pneumatycznie przesuwanym tłoki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iśnienie przesuwające tłok wytwarzane pompą próżniową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tłok wyposażony we właz rewizyjny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pojedyncza uszczelka do uszczelnienia tłoka z regulacją ciśnienia   na pulpicie sterującym lub podwójna uszczelka bez regulacji ciśnienia 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Rynna zrzutu szlam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a ze stali kwas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mocowana pod dennicą opróżniającą i płaszczem zbiorni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- osłaniająca elementy podwozia przed zabrudzeniem podczas  opróżnia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Dennica opróżni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twierana do góry, wzmocniona na całym obwodz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szczelka pomiędzy płaszczem zbiornika i dennicą olejoodporn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dnoszona siłownikami hydraulicznymi z systemem automatycznie   zabezpieczającym przed opadnięciem w przypadku zaniku ciśnie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yglowanie dennicy po zamknięciu hydraulicznym  min. 2 punkt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 dolnej części dennicy króciec ssania i opróżniania min.  DN100 z ręcznym   zaworem  kulowym DN100 lub DN 125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rzęgło do węża typu V-Perrot z zaślepką transportową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Zrzut wody z nad szlam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rzut wody z nad szlamu poprzez główny wąż ssący bezpośrednio   do kanał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ływakowy system DN100 zamontowany wewnątrz zbiornika szlam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pompowanie wody nadciśnieniem pompy ssąc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Pompa ssąc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mpa ssąca pracująca  w pierścieniu wod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dajność pompy ssącej min. 2000 m3/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datkowa chłodnica płynu robocz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pęd pompy przekładnią pasową z przystawki mo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łączanie pompy sprzęgłem pneumatycz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ystem napinania pasów napędu pompy  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ezpieczenie pompy składające się  z poniższych elementów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mora z zaworami kulowymi nad zbiornikiem szlamu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eparator odśrodkowy  do oczyszczania  płynu roboczeg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mora z filtrem siatkowym i zaworem kulowy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biornik płynu roboczego min. 900 l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testowany zawór bezpieczeństwa 0,5 bar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wór ograniczający podciśnien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neumatycznie sterowany zawór 4 – drogowy</w:t>
            </w:r>
          </w:p>
          <w:p>
            <w:pPr>
              <w:pStyle w:val="Standard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Pompa ciśnieniow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dajność pompy ciśnieniowej min. 330 l/min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iśnienie robocze min. 170 bar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pęd pompy przekładnią pasową z przystawki mo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łączanie pompy sprzęgłem pneumatycz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ystem napinania pasów napędu pomp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ezpieczenie pompy składające się z poniższych elementów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awitacyjny napływ wody z zaworem odcinający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iltr siatkowy ze stali kwasoodpornej w obudowie aluminiowej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neumatyczne opróżnianie układu wodnego z resztek wod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neumatycznie sterowany zawór ciśnieniowo przeciążeni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ezstopniowa regulacja ciśnien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utomatyczne wyłączenie pompy w przypadku braku wod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ąż ssą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łowrót węża ssącego zabudowany nad zbiornikiem horyzontal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cynkowany ogniowo i malowany proszkow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pęd kołowrotu hydrauliczn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ość bębna min. 20 metrów węża DN125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Główny wąż ciśnieniow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łowrót węża ciśnieniowego zabudowany horyzontalnie nad   zbiornikiem z przodu zabu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cynkowany, malowany proszkowo - napędzany hydraulicz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posażony w automatyczną układarkę węż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ość bębna min 180 mb węża DN25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ysięgnik hydraulicz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spólne prowadzenie węża ciśnieniowego i ssącego nad studnię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datkowe napędy hydrauliczne dla obydwu węży zapewniające   stałe płynne prowadzenie i zabezpieczenie przed splątani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sięgnik zamontowany na dennicy tylnej napędzany hydrauliczną   przekładnią ślimakową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brót wysięgnika min. 190 stopn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amię wysięgnika składane i wysuwane teleskopowo hydraulicz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sokość podnoszenia min. 4000 m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dźwig min. 450 kg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inda elektryczna o udźwigu min. 250 kg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sięg wysięgnika min. 6000 mm na prawą stronę od środka pojazdu,   min. 4200 mm na lewą stronę od środka pojazdu i min.  5000 mm z tył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ąż ciśnieniowy pomocnicz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łowrót węża pomocniczego o  pojemności min. 80 mb węża DN13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bsługiwany hydrauliczn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posażony w armaturę obiegu wody i by-pass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istolet ciśnieniowy w uchwycie transportow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łowrót ocynkowany ogniowo i malowany proszkow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tanowisko obsługi 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udowane w szafce ze stali kwas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wietlenie LED stanowiska obsług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e stanowiska obsługiwane  poniższe funkcje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erowanie obrotami silnika (-/+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brotomierz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ilnik start-stop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łączanie przystawki mocy (włącz/wyłącz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mpa ssąca (włącz/wyłącz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vakuometr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erowanie zaworem czterodrogowy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mpa ciśnieniowa (włącz/wyłącz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iśnienie wody (włącz/wyłącz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nometr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wór DN13 (otwórz/zamknij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wór DN25 (otwórz/zamknij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suwa węża DN125 (otwórz/zamknij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suw tłoka (przegrody w zbiorniku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rzut wody z nad szlamu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erowanie ciśnieniem w uszczelc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nometr ciśnienia uszczelk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świetlenie nocne miejsca pracy (włącz/wyłącz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łącznik bezpieczeństwa</w:t>
            </w:r>
          </w:p>
          <w:p>
            <w:pPr>
              <w:pStyle w:val="Standard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tanowisko obsługi 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ilot zdalnego sterowania radiowego z możliwością  zastosowan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abla 10 mb do połączenia z pojazde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ładowarka akumulatorów pilot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wa akumulatory do pilot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dublowane funkcje  ze stanowiska nr 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erowanie wysięgnikiem hydraulicz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łącznik bezpieczeństw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tanowisko obsługi 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ęczne zawory hydrauliczne do obsługi poniższych funkcji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dwijanie i zwijanie węża ssąceg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dwijanie i zwijanie węża DN25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dwijanie i zwijanie węża DN13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bracanie wysięgnika z wężami (prawo/lewo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dnoszenie i opuszczanie wysięgnik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erowanie wysuwem teleskopowy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yglowanie dennicy opróżniającej</w:t>
            </w:r>
          </w:p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       </w:t>
            </w:r>
            <w:r>
              <w:rPr>
                <w:rFonts w:eastAsia="Times New Roman" w:cs="Calibri"/>
                <w:lang w:eastAsia="pl-PL"/>
              </w:rPr>
              <w:t>•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dnoszenie/opuszczanie denni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słony boczne kołowrotów na zbiornik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e z lekkiego metalu po prawej i lewej stronie zbiorni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umieszczenie na osłonach logo zakładu zamawiając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słony modułu Pom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słony otwierane na boki z zamkami ryglowy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e z tworzywa sztucznego lub lekkiego metal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alowane w kolorze zabu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anna na węże ssąc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twarta wanna po lewej stronie zabudowy w kolorze natural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a ze stali kwas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montowana na stabilnej konsoli ramy pomocnicz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ługość dostosowana do wolnego miejsca wzdłuż zbiorni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zafki na wyposaże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e ze stali kwasowej zamykane podwójnymi zamk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udowane po prawej stronie zabudowy na stabilnej konsol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lapy otwierane do góry, podtrzymywane sprężynami gazowy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ługość dostosowana do wolnego miejsca wzdłuż zbiorni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świetlenie LED wewnątrz szafek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zafka dodatkow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a ze stali kwas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montowana w wolnym miejscu pod ramą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Skrzynia na odpad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onana ze stali kwas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ntowana na zawiasach do łatwego opróżnia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ość min. 30 litr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. Imadło montaż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zerokość szczęk min 120 m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ezpieczone antykorozyjnie (cynkowanie galwaniczne)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montowane z tyłu po prawej stronie na wysuwanej podstawi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Uchwyty transportow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 hydrantu i klucza hydrantow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 słupków ostrzegawczyc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 łopaty i szczotki wraz z narzędziam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 drabiny aluminiow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świetlenie robocz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 szt. typu LED na wysięgniku hydrauliczn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 szt. typu LED  z tyłu na środku zbiornika  włączane z kabiny kierow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 szt. typu LED z boków zabudowy załączane na pulpicie sterowniczy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strzegawcze lampy „koguty”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Kamera cof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montowana na wysięgniku z tyłu na denni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nitor kolorowy min 7” w kabinie kierow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Kącik sanitar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biornik izolowany 5 litró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grzewanie elektryczne wod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ozowniki na mydło i środki dezynfekcyjn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jemnik na ręczniki papier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Licznik długości węża DN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lektroniczny pomiar odwijanego węż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yfrowy wyświetlacz z tyłu zabudow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miar czyszczonego odcink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amięć dzienna wykonanej pra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Wyposażenie robocz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ąż ciśnieniowy DN25 min. 160 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ąż ciśnieniowy DN13 min. 60 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ąż ssący DN125 min. 20 m 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ysza „bomba” do węża DN25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ysza do usuwania zatorów do węża DN25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ysza ciągnąca do węża DN13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ysza do usuwania zatorów do węża DN13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słona węża na krawędź kanału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rata zabezpieczająca studnię z rolką do węża – 1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haki do otwierania studni – 2 szt.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słony podwoz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abezpieczenia przeciw wjazdowe z tyłu i z boków pojazd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otwierane siatki zabezpieczające na lampach tylnych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światła obrys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Lakierowa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olor zabudowy niebieski do uzgodnienia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akierowanie min. 4 warstwow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grubość lakieru min. 120 µ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Ogrzewanie do pracy w zim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pływowy podgrzewacz wody roboczej o mocy min 20 kW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mpa obiegowa przepompowująca podgrzaną wodę przez pompę wody i węże robocze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ożliwość pracy w temperaturze  do  - 10 °C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Dokumentacja technicz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homologacja na pojazd kompletny lub dokumenty umożliwiające   rejestracje jednostkową jako samochód specjalny do czyszczenia   kanalizacji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nstrukcja obsługi i katalog części zamiennych w języku polskim w   wersji papierowej i elektroniczn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chematy ideowe instalacji elektrycznej, pneumatycznej i hydraulicznej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deklaracja zgodności EU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rtyfikat jakości min. DIN ISO 9001: 2015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ostałe wymagania zamawiającego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s gwarancji -  24 miesięcy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unkt serwisowy na terenie Polski w odległości od siedziby Zamawiającego nie więcej niż 100km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kolenie w zakresie obsługi samochodu dla minimum 6 osób., w siedzibie  Zamawiające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</w:t>
      </w:r>
      <w:r>
        <w:rPr>
          <w:rFonts w:cs="Times New Roman"/>
          <w:b/>
          <w:color w:val="000000"/>
          <w:sz w:val="24"/>
          <w:szCs w:val="24"/>
        </w:rPr>
        <w:t xml:space="preserve"> Formularz oferty należy podpisać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  <w:t>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libri" w:hAnsi="Calibri" w:eastAsia="Calibri" w:cs="Times New Roman"/>
    </w:rPr>
  </w:style>
  <w:style w:type="paragraph" w:styleId="Footer">
    <w:name w:val="Footer"/>
    <w:basedOn w:val="Standard"/>
    <w:pPr>
      <w:suppressLineNumbers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TekstTomek">
    <w:name w:val="Tekst podstawowy.Tekst Tomek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Standard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Arkadiusz Rembiasz</dc:creator>
  <dc:description/>
  <cp:keywords/>
  <dc:language>en-US</dc:language>
  <cp:lastModifiedBy>Mirosław Łucenko</cp:lastModifiedBy>
  <cp:lastPrinted>2023-11-21T12:57:00Z</cp:lastPrinted>
  <dcterms:modified xsi:type="dcterms:W3CDTF">2023-11-2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