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tbl>
      <w:tblPr>
        <w:tblW w:w="10620" w:type="dxa"/>
        <w:jc w:val="left"/>
        <w:tblInd w:w="-73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0"/>
        <w:gridCol w:w="4820"/>
        <w:gridCol w:w="1480"/>
        <w:gridCol w:w="1800"/>
        <w:gridCol w:w="1800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ind w:left="0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UNKCJA/PARAMET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PARAMETR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UN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FEROWANE PARAMETRY </w:t>
            </w:r>
            <w:r>
              <w:rPr>
                <w:b/>
                <w:bCs/>
                <w:i/>
                <w:iCs/>
                <w:sz w:val="20"/>
                <w:szCs w:val="20"/>
              </w:rPr>
              <w:t>(wypełnia Oferent)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oryginalny lub równoważny tj. produkt 100% fabrycznie nowy, o takich samych parametrach technicznych jak produkt oryginalny 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dukt oryginalny (dotyczy pozycji w których podano ORYGINAŁ – tabela dla oferentów kolumna 1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ie regenerowane, nie fabrykowane, tj. nowy toner, nowa obudowa (w przypadku drukarek laserowych, kserokopiarek), nowy tusz wraz z pojemnikiem (do drukarek atramentowych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oryginalne opakowanie nie noszące znamion otwierania, zawierające minimum takie informacje jak: producent, do jakich urządzeń jest przeznaczony, symbol tuszu/tonera/kasety, kraj pochodzenia, data produkcji, data ważności, napis 100% nowy (nie dopuszcza się kartonów oklejanych jakimikolwiek naklejkami zawierającymi wymagane informacje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szczelne, zarówno wewnętrzne jak i wewnętrzne, z zabezpieczeniami uniemożliwiającymi przemieszczanie się produkt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 opakowanie to szczelna folia uniemożliwiająca kontakt z powietrzem atmosferycznym czy zawilgoceni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żdy materiał eksploatacyjny musi być oznaczony minimum symbolem, na samym wyrobi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 wchodzące w skład materiałów eksploatacyjnych (kaseta, bęben światłoczuły, listwa podająca, listwa zbierająca, listwa czyszcząca, wałek grzewczy, wałek dociskowy, głowica drukująca, toner, tusz i inne) muszą być fabrycznie nowe, nie regenerowane, nie fabrykowane, nie wchodzące wcześniej (pierwotnie) w całości ani w części w skład innych materiałów (nie używane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fabrycznie nowy nie uznaje się wyrobu gdzie pojemnik został jedynie wyczyszczony i ponownie napełniony tuszem lub proszkie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wydruku (kopii), wydajność, szybkość schnięcia (utrwalenia), nie zamazywania się druku (kopii) musi odpowiadać wyrobowi producenta urządzenia, w tym również w zakresie bezawaryjnej pracy tego urządzenia, w którym będzie zainstalowany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ateriałów zgodnie z normą ISO/IEC 19752 dla kaset z tonerem do drukarek monochromatycznych, ISO/IEC 19798 dla kaset z tonerem do kolorowych drukarek laserowych oraz ISO/IEC 24711 dla wkładów drukujących, jest co najmniej taka sama jak materiału oryginalnego zalecanego przez producentów sprzę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nie może ograniczać pełnej współpracy z programem sprzętu, monitorującym stan zasobników z tuszem lub tonerem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może naruszać praw gwarancyjnych producenta sprzętu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Wykonawca zobowiązany jest do odbioru zużytych materiałów eksploatacyjnych w ramach zawartej umowy. Zamawiający po przekazaniu zużytych materiałów wprowadzi do systemu BDO kartę przekazania odpadów, Wykonawca po odbiorze </w:t>
            </w: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niezwłocznie </w:t>
            </w:r>
            <w:r>
              <w:rPr>
                <w:sz w:val="20"/>
                <w:szCs w:val="20"/>
                <w:shd w:fill="FFFFFF" w:val="clear"/>
              </w:rPr>
              <w:t xml:space="preserve">potwierdzi przejęcie odpadu, zgodnie z obowiązującymi przepisami. </w:t>
            </w:r>
            <w:r>
              <w:rPr>
                <w:b/>
                <w:sz w:val="20"/>
                <w:szCs w:val="20"/>
                <w:shd w:fill="FFFFFF" w:val="clear"/>
              </w:rPr>
              <w:t>Odbiór w ciągu 5 dni roboczych</w:t>
            </w:r>
            <w:r>
              <w:rPr>
                <w:sz w:val="20"/>
                <w:szCs w:val="20"/>
                <w:shd w:fill="FFFFFF" w:val="clear"/>
              </w:rPr>
              <w:t xml:space="preserve"> będzie następowała po zgłoszeniu przez zamawiającego w uzgodnionym z wykonawcą terminie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nieprawidłowego działania dostarczonego materiału eksploatacyjnego, dojdzie do uszkodzenia urządzenia, dostawca wykona naprawę urządzenia na własny koszt, a także poniesie wszelkie koszty związane z transportem uszkodzonego urządzenia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trzykrotnej reklamacji danego materiału eksploatacyjnego równoważnego, Zamawiający może żądać dostarczania materiału oryginalnego w cenie materiału równoważneg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kupu nowych urządzeń w trakcie trwania umowy, Zamawiający będzie miał prawo zakupić do niego materiał eksploatacyjny w ramach zawartej umowy w cenie tego materiału, któremu będzie odpowiadała średnia cena rynkowa.  Wcześniej będzie to uzgodnione pomiędzy Dostawcą a Zamawiający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produkt pakowany indywidualnie, nie dopuszcza się tzw. wielopaków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konie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`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-22860</wp:posOffset>
              </wp:positionV>
              <wp:extent cx="61468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2.6pt;mso-wrap-distance-left:0pt;mso-wrap-distance-right:0pt;mso-wrap-distance-top:0pt;mso-wrap-distance-bottom:0pt;margin-top:-1.8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color w:val="0000FF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4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22"/>
      </w:rPr>
      <w:t xml:space="preserve">Załącznik nr 2: Parametry wymagane (DZ/220/40/24)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6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ind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u w:val="non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u w:val="none"/>
    </w:rPr>
  </w:style>
  <w:style w:type="character" w:styleId="WW8Num59z0">
    <w:name w:val="WW8Num59z0"/>
    <w:qFormat/>
    <w:rPr>
      <w:sz w:val="22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8:00Z</dcterms:created>
  <dc:creator>Izabella Kotlarska</dc:creator>
  <dc:description/>
  <cp:keywords/>
  <dc:language>en-US</dc:language>
  <cp:lastModifiedBy>Przemysław Frączek</cp:lastModifiedBy>
  <cp:lastPrinted>2024-07-19T08:43:00Z</cp:lastPrinted>
  <dcterms:modified xsi:type="dcterms:W3CDTF">2024-08-22T09:07:00Z</dcterms:modified>
  <cp:revision>4</cp:revision>
  <dc:subject/>
  <dc:title>Specyfikacja</dc:title>
</cp:coreProperties>
</file>