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3 do zapytania ofertowego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 o wartości poniżej kwoty 130 000,00 złotych pn.: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1Zadozarzdzeniazdnia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pracowanie dokumentacji projektowej obejmującej przebudowę wraz ze zmianą sposobu użytkowania budynku mieszkalnego wielorodzinnego z częścią usługową na centrum opiekuńczo – mieszkalne położonego w Lesznie przy ul. Lipowej 9 na działce budowlanej składającej się z działek o nr ewid. 20/1 i 20/2, ark. mapy 90”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podlegamy*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nie podlegamy</w:t>
      </w:r>
      <w:r>
        <w:rPr>
          <w:b/>
          <w:color w:val="000000"/>
          <w:kern w:val="2"/>
          <w:sz w:val="22"/>
          <w:szCs w:val="22"/>
        </w:rPr>
        <w:t>*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* zaznaczyć właściwe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podlegamy*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y</w:t>
      </w:r>
      <w:r>
        <w:rPr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8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,dnia…………………..2021 r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ind w:left="720" w:hanging="720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ind w:left="720" w:hanging="72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,dnia…………………..2021 r.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/e podmiot/y, na którego/ych zasoby powołuję/my się w niniejszym postępowaniu, tj.: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22"/>
          <w:szCs w:val="22"/>
        </w:rPr>
        <w:t>..………………………………..………………………………………………………………………….………………………………………………………………….……………………………………….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bCs/>
          <w:i/>
          <w:color w:val="000000"/>
          <w:kern w:val="2"/>
        </w:rPr>
        <w:t>(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>w art. 108 ust. 1 oraz art. 109 ust. 1 pkt 4) ustawy z dnia 11 września 2019 roku- Prawo zamówień publicznych (t.j. Dz. U. z 2021 r., poz. 1129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Calibri" w:hAnsi="Calibri" w:cs="Calibri"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,dnia…………………..2021 r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VII zapytania ofertowego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,dnia…………………..2021 r.</w:t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zapytaniu ofertowym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center"/>
        <w:rPr/>
      </w:pPr>
      <w:r>
        <w:rPr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,dnia…………………..2021 r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dpis:…</w:t>
      </w: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,dnia…………………..2021 r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ę/wskazujemy w niniejszym oświadczeniu dane umożliwiające dostęp do dokumentów, </w:t>
        <w:br/>
        <w:t>o których mowa w Rozdziale VII pkt 3 lit. b) zapytania ofertowego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val="en-US" w:eastAsia="pl-PL"/>
          </w:rPr>
          <w:t>ems.ms.gov.pl</w:t>
        </w:r>
      </w:hyperlink>
      <w:r>
        <w:rPr>
          <w:lang w:val="en-US"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val="en-US" w:eastAsia="pl-PL"/>
          </w:rPr>
          <w:t>prod.ceidg.gov.pl</w:t>
        </w:r>
      </w:hyperlink>
      <w:r>
        <w:rPr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val="en-US" w:eastAsia="pl-PL"/>
          </w:rPr>
          <w:t>ems.ms.gov.pl</w:t>
        </w:r>
      </w:hyperlink>
      <w:r>
        <w:rPr>
          <w:lang w:val="en-US"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val="en-US" w:eastAsia="pl-PL"/>
          </w:rPr>
          <w:t>prod.ceidg.gov.pl</w:t>
        </w:r>
      </w:hyperlink>
      <w:r>
        <w:rPr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Cs/>
        <w:sz w:val="22"/>
        <w:szCs w:val="22"/>
      </w:rPr>
    </w:pPr>
    <w:r>
      <w:rPr>
        <w:bCs/>
      </w:rPr>
      <w:t>Znak sprawy – AP.271.1.1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6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1-08-12T11:16:00Z</dcterms:modified>
  <cp:revision>3</cp:revision>
  <dc:subject/>
  <dc:title/>
</cp:coreProperties>
</file>