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neck, dnia  23.09.2022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SO.7234.54.202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PYTANIE OFERT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UDZIELENIE ZAMÓWIENIA PUBLICZNEGO, 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ÓREGO WARTOŚĆ JEST PONIŻEJ 130 000 zł ne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Zamawiaj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mina Konec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eck , ul. Włodzimierza Lubańskiego 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7-702 Koneck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l. 54/2722302, fax 5427223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 :  891-15-55-250, REGON:  9108664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Opis przedmiotu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b/>
          <w:b/>
          <w:bCs w:val="false"/>
        </w:rPr>
      </w:pPr>
      <w:r>
        <w:rPr>
          <w:rFonts w:cs="Times New Roman"/>
          <w:color w:val="000000"/>
          <w:szCs w:val="24"/>
        </w:rPr>
        <w:t xml:space="preserve">Przedmiotem zamówienia jest </w:t>
      </w:r>
      <w:r>
        <w:rPr>
          <w:b/>
          <w:bCs w:val="false"/>
        </w:rPr>
        <w:t xml:space="preserve"> ,, Zakup i dostawa  kruszywa   wapiennego    w ilości                  500 t  o  frakcji 4,00 mm – 31,5 mm   z przeznaczeniem na naprawę dróg gminnych ’’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>Przedmiot zamówienia obejmuje: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cs="Times New Roman"/>
          <w:bCs w:val="false"/>
        </w:rPr>
      </w:pPr>
      <w:r>
        <w:rPr>
          <w:rFonts w:cs="Times New Roman"/>
          <w:color w:val="000000"/>
          <w:szCs w:val="24"/>
        </w:rPr>
        <w:t>1.1.</w:t>
      </w:r>
      <w:r>
        <w:rPr>
          <w:rFonts w:cs="Times New Roman"/>
          <w:bCs w:val="false"/>
        </w:rPr>
        <w:t xml:space="preserve"> zakup i dostawę  kruszywa wapiennego  w ilości 500  t o frakcji 4,00 – 31,5 mm                  z przeznaczeniem na naprawę dróg gminnych na  terenie gminy Koneck. </w:t>
      </w:r>
    </w:p>
    <w:p>
      <w:pPr>
        <w:pStyle w:val="Indeks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b/>
        </w:rPr>
        <w:t xml:space="preserve">    </w:t>
      </w:r>
      <w:r>
        <w:rPr>
          <w:rFonts w:cs="Times New Roman"/>
        </w:rPr>
        <w:t xml:space="preserve">Zamówienie obejmuje zakup, transport i rozładunek w/w przedmiotu zamówienia we wskazane przez Zamawiającego miejsca na terenie gminy Koneck, w ilościach i terminach zależnych od potrzeb Zamawiającego. </w:t>
      </w:r>
    </w:p>
    <w:p>
      <w:pPr>
        <w:pStyle w:val="Indeks"/>
        <w:tabs>
          <w:tab w:val="clear" w:pos="708"/>
          <w:tab w:val="left" w:pos="0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Zamówienie będzie realizowane sukcesywnie według potrzeb Zamawiającego w terminie                     do 24 godzin od momentu zgłoszenia telefonicznego lub  e-mailem. Dostawa realizowana będzie w godzinach od 8.00 do 15.00 w dni robocze od poniedziałku do piątku                                  w uzgodnieniu  z pracownikiem Zamawiającego.   </w:t>
      </w:r>
    </w:p>
    <w:p>
      <w:pPr>
        <w:pStyle w:val="Normal"/>
        <w:shd w:fill="FFFFFF" w:val="clear"/>
        <w:ind w:right="70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Zamawiający zastrzega sobie możliwość kontroli jakości dostarczonego kruszywa oraz ważenia ilości tłucznia przed wyładunkiem z  samochodu.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</w:rPr>
        <w:t>Wykonawca, którego oferta zostanie wybrana obowiązany jest przy pierwszej dostawie tłucznia dostarczyć niezbędne certyfikaty na w/w  kruszyw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Opis warunków udziału w postępowaniu i dokumentó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kie mają dostarczyć wykonawcy w celu potwierdzenia spełnienia warunków udziału w postępowani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 O udzielenie przedmiotu zamówienia mog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ubieg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y, którzy spełn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nas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 warun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tuacja ekonomiczna i finanso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agane jest wykazanie przez wykonawc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bezpieczenia od odpowiedzialności cywilnej, w przypadku jego braku innego dokumentu potwierdzającego, że wykonawca jest ubezpieczony od odpowiedzialności cywilnej                                      w zakresie prowadzonej działalności związanej z przedmiotem zamówienia. Wymagana wysokość polisy nie mniejsza niż  50.000,00 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wierdzenie spełnienia ww. warunku wykonawca zobowiązany jest dołączyć do ofert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Wymagana wysokość polisy nie mniejsza niż  50.000,00 zł (słownie; pięćdziesiąt tysięcy złotych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Termin wykonania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Termin wykonania przedmiotu zamówienia ustala się  do dnia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1.10.2022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Okres gwaranc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 Wykonawca udziela gwarancji na dostarczone kruszywo na okre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 miesię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przypadku stwierdzenia wady w dostarczonym kruszywie Zamawiający  w terminie 14 dni zgłosi Wykonawcy wadę kruszywa. Wykonawca zobowiązany jest do jej  usunięcia                  w terminie 14 dni od daty jej zgłos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Opis sposobu przygotowania ofer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a powinna zawierać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ypełniony i podpisany formularz ofertowy     -   zał. nr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olisę ubezpieczeniową  w zakresie prowadzonej działalności gospodarczej związanej                     z przedmiotem zamówie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Oświadczenie wykonawcy w zakresie wypełnienia obowiązków informacyjnych przewidzianych w art. 13 lub  art.  14 RODO    -      zał. nr 3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a powinna by</w:t>
      </w: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opatrzona piec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tk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firmow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osiad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da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spor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zawier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adres lub siedzib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oferenta, numer telefonu, numer NIP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odpisana czytelnie przez osoby uprawnione do reprezentowania firmy w obrocie gospodarczym, zgodnie z aktem rejestracyjnym oraz przepisami pra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 Termin składania ofer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Termin składania ofert za pośrednictwem </w:t>
      </w:r>
      <w:hyperlink r:id="rId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platformazakupowa.pl</w:t>
        </w:r>
      </w:hyperlink>
      <w:r>
        <w:rPr>
          <w:rFonts w:cs="Times New Roman" w:ascii="Times New Roman" w:hAnsi="Times New Roman"/>
          <w:color w:val="1155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 adrese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pn/ug_koneck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upływa w dniu 23.09.2022r. o godz. 10.00 - na załączonym formularzu z wymaganymi załącznik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a instrukcja dla Wykonawców dotycząca złożenia, zmiany i wycofania ofer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najduje się na stronie internetowej pod adresem: </w:t>
      </w:r>
      <w:r>
        <w:rPr>
          <w:rFonts w:cs="Times New Roman" w:ascii="Times New Roman" w:hAnsi="Times New Roman"/>
          <w:color w:val="1155CD"/>
          <w:sz w:val="24"/>
          <w:szCs w:val="24"/>
        </w:rPr>
        <w:t>https://platformazakupowa.pl/strona/45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55CD"/>
          <w:sz w:val="24"/>
          <w:szCs w:val="24"/>
        </w:rPr>
      </w:pPr>
      <w:r>
        <w:rPr>
          <w:rFonts w:cs="Times New Roman" w:ascii="Times New Roman" w:hAnsi="Times New Roman"/>
          <w:color w:val="1155CD"/>
          <w:sz w:val="24"/>
          <w:szCs w:val="24"/>
        </w:rPr>
        <w:t>instrukc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szystkie oferty złożone niezgodnie z punktem IV zapytania ofertowego zostaną odrzucone z postęp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ermin otwarcia ofert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1. Otwarcie ofert następuje niezwłocznie po upływie terminu składania ofert, nie później niż następnego dnia po dniu, w którym upłynął termin składania ofert. Termin otwarcia ofert nastąpi w dniu. </w:t>
      </w:r>
      <w:r>
        <w:rPr>
          <w:rFonts w:cs="Times New Roman" w:ascii="Times New Roman" w:hAnsi="Times New Roman"/>
          <w:b/>
          <w:bCs/>
        </w:rPr>
        <w:t xml:space="preserve">28.09.2022 r. o godzinie 10:3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Jeżeli otwarcie ofert następuje przy użyciu systemu teleinformatycznego, w przypadku awarii tego systemu, która powoduje brak możliwości otwarcia ofert w terminie określonym przez zamawiającego, otwarcie ofert następuje niezwłocznie po usunięciu awari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Zamawiający poinformuje o zmianie terminu otwarcia ofert na stronie internetowej prowadzonego postępowa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Zamawiający, niezwłocznie po otwarciu ofert, udostępnia na stronie internetowej prowadzonego postępowania informacje 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cenach lub kosztach zawartych w oferta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a zostanie opublikowana na stronie postępowania na platformazakupowa.pl w sekcji ,,Komunikaty”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Kryteria oceny ofer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dokona oceny w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ych ofert na podstawie nas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kryteri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– 100%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kty z kryterium ,,Cena’’ zostaną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one według wzoru 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najtańszej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 x 100  =   liczba punktów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oferty badan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musi zawierać wszystkie koszty związane z realizacją zamówienia niezbędne                          do wykonania zamówienia wynikające wprost z niniejszego zapytania ofertowego                        i obowiązujących przepisów, które wykonawca musi przestrzegać w trakcie realizacji zamówienia z uwzględnieniem opłat i podatków, w tym podatek VAT.  Cenę należy podać                w złotych polskich w postaci cyfrowej i słownej  w zaokrągleniu do dwóch miejsc                            po przecinku. W toku badania i oceny ofert zamawiający może żądać od Wykonawców wyjaśnień dotyczących treści złożonych ofert. W formularzu ofertowym należy podać cenę całkowitą ( brutto)  za  wykonane zada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. Wybór najkorzystniejszej ofer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zostanie opublikowana na stronie postępowania na</w:t>
      </w:r>
      <w:hyperlink r:id="rId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 xml:space="preserve"> platformazakupow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sekcji ,,Komunikaty”.  </w:t>
        <w:tab/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DejaVuSerifCondensed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wybranym oferentem zostanie podpisana umow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I. Postanowienia końcow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atkowe informacje w zakresie zamówienia m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a uzysk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pod numerem telefonu                    531 461 964 (Adam Mickiewicz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i :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Formularz ofertowy             zał.  nr   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Projekt  umowy                   zał.  nr   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Klauzula informacyjna                                     zał. nr 3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w w:val="95"/>
    </w:rPr>
  </w:style>
  <w:style w:type="character" w:styleId="WW8Num12z2">
    <w:name w:val="WW8Num12z2"/>
    <w:qFormat/>
    <w:rPr>
      <w:rFonts w:ascii="Arial" w:hAnsi="Arial" w:eastAsia="Arial" w:cs="Arial"/>
      <w:color w:val="161616"/>
      <w:w w:val="1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rial"/>
      <w:bCs/>
      <w:sz w:val="24"/>
      <w:szCs w:val="26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platformazakupowa.pl/pn/ug_koneck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20:00Z</dcterms:created>
  <dc:creator>adm</dc:creator>
  <dc:description/>
  <dc:language>en-US</dc:language>
  <cp:lastModifiedBy>Adam</cp:lastModifiedBy>
  <cp:lastPrinted>2022-09-23T14:20:00Z</cp:lastPrinted>
  <dcterms:modified xsi:type="dcterms:W3CDTF">2022-09-23T12:20:00Z</dcterms:modified>
  <cp:revision>2</cp:revision>
  <dc:subject/>
  <dc:title/>
</cp:coreProperties>
</file>