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0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bookmarkStart w:id="4" w:name="_Hlk65835169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r>
        <w:rPr>
          <w:rFonts w:cs="Calibri"/>
          <w:b/>
          <w:sz w:val="24"/>
          <w:szCs w:val="24"/>
          <w:lang w:eastAsia="pl-PL"/>
        </w:rPr>
        <w:t xml:space="preserve">wykonanie robót instalacyjnych w lokalach mieszkalnych </w:t>
      </w:r>
      <w:bookmarkEnd w:id="3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Aleja 3 Maja 9 m.2, ul. Garncarska 9 m.4, Plac Czarnieckiego 8 m.28, Rynek Trybunalski 4 m.11, Słowackiego 64 m.5 w Piotrkowie Trybunalskim </w:t>
      </w:r>
      <w:r>
        <w:rPr>
          <w:rFonts w:cs="Calibri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4-07-03T09:34:00Z</cp:lastPrinted>
  <dcterms:modified xsi:type="dcterms:W3CDTF">2024-07-03T09:57:00Z</dcterms:modified>
  <cp:revision>30</cp:revision>
  <dc:subject/>
  <dc:title/>
</cp:coreProperties>
</file>