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Przebudowa drogi powiatowej nr 4923P Kościuszkowo - Ludwinowo”.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załącznik nr 1-1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sz w:val="22"/>
        </w:rPr>
        <w:t>02.06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3867886196"/>
      <w:bookmarkStart w:id="4" w:name="__Fieldmark__0_3867886196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3867886196"/>
      <w:bookmarkStart w:id="6" w:name="__Fieldmark__1_3867886196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3867886196"/>
      <w:bookmarkStart w:id="8" w:name="__Fieldmark__2_3867886196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3867886196"/>
      <w:bookmarkStart w:id="10" w:name="__Fieldmark__3_3867886196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grzegorzewska</cp:lastModifiedBy>
  <cp:lastPrinted>2021-04-13T10:20:00Z</cp:lastPrinted>
  <dcterms:modified xsi:type="dcterms:W3CDTF">2021-04-16T06:37:00Z</dcterms:modified>
  <cp:revision>142</cp:revision>
  <dc:subject/>
  <dc:title>zał</dc:title>
</cp:coreProperties>
</file>