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9.2023.ZP - 5</w:t>
        <w:tab/>
        <w:tab/>
        <w:tab/>
        <w:t xml:space="preserve">                   </w:t>
        <w:tab/>
        <w:t xml:space="preserve"> </w:t>
        <w:tab/>
        <w:t>Węgliniec, 17.07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7.07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drogi gminnej ul. Sikorskiego w Węglińcu ETAP II (branża drogowa i oświetlenie)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7.07.2023r. do godz. 10.00 wpłynęła jedna ofe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144,0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7-14T09:24:00Z</cp:lastPrinted>
  <dcterms:modified xsi:type="dcterms:W3CDTF">2023-07-17T08:26:00Z</dcterms:modified>
  <cp:revision>81</cp:revision>
  <dc:subject/>
  <dc:title/>
</cp:coreProperties>
</file>