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19 poz. 2019 ze zm.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trzeby postępowania o udzielenie zamówienia publicznego pn. 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TERMOMODERNIZACJA BUDYNKU OSP W SZCZEPANKOWIE </w:t>
      </w:r>
      <w:r>
        <w:rPr>
          <w:rFonts w:eastAsia="Calibri" w:cs="Calibri" w:ascii="Calibri" w:hAnsi="Calibri"/>
          <w:b/>
          <w:bCs/>
          <w:lang w:eastAsia="ar-SA"/>
        </w:rPr>
        <w:t>”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bookmarkStart w:id="0" w:name="_Hlk81301326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Nazwa nadana zamówieniu: TERMOMODERNIZACJA BUDYNKU OSP W SZCZEPANKOWIE</w:t>
          </w:r>
        </w:p>
        <w:p>
          <w:pPr>
            <w:pStyle w:val="Normal"/>
            <w:spacing w:before="0" w:after="0"/>
            <w:ind w:left="720" w:hanging="0"/>
            <w:contextualSpacing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Zadanie realizowane ze środków Województwa Wielkopolskiego w ramach XI edycji konkursu „Pięknieje wielkopolska wieś”</w:t>
          </w:r>
        </w:p>
        <w:p>
          <w:pPr>
            <w:pStyle w:val="Normal"/>
            <w:spacing w:before="0" w:after="0"/>
            <w:ind w:left="720" w:hanging="0"/>
            <w:contextualSpacing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w ramach projektu pn. „Strażacy o środowisko dbają i Twoje bezpieczeństwo zapewniają”</w:t>
          </w:r>
        </w:p>
        <w:p>
          <w:pPr>
            <w:pStyle w:val="Normal"/>
            <w:spacing w:lineRule="auto" w:line="276" w:before="0" w:after="0"/>
            <w:jc w:val="center"/>
            <w:rPr>
              <w:rFonts w:eastAsia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bookmarkStart w:id="1" w:name="_Hlk81301326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18.2021</w:t>
          </w:r>
          <w:bookmarkEnd w:id="1"/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8-31T11:33:00Z</cp:lastPrinted>
  <dcterms:modified xsi:type="dcterms:W3CDTF">2021-08-31T09:33:00Z</dcterms:modified>
  <cp:revision>20</cp:revision>
  <dc:subject/>
  <dc:title>	</dc:title>
</cp:coreProperties>
</file>