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Odpowiadając na ogłoszenie o przetargu w sprawie udzielenia zamówienia publicznego,  którego przedmiotem jest: </w:t>
      </w:r>
      <w:r>
        <w:rPr>
          <w:rFonts w:cs="Tahoma" w:ascii="Tahoma" w:hAnsi="Tahoma"/>
          <w:sz w:val="22"/>
          <w:szCs w:val="22"/>
          <w:u w:val="single"/>
        </w:rPr>
        <w:t>Pełnienie funkcji inspektora nadzoru inwestorskiego Część 1,  Część 2*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kładam niniejszą ofertę: </w:t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zęść 1: </w:t>
      </w:r>
      <w:r>
        <w:rPr>
          <w:rFonts w:cs="Tahoma" w:ascii="Tahoma" w:hAnsi="Tahoma"/>
          <w:sz w:val="22"/>
          <w:szCs w:val="22"/>
        </w:rPr>
        <w:t>Pełnienie funkcji inspektora nadzoru inwestorskiego podczas realizacji zadania  „Przebudowa dojazdu pożarowego nr 40 w leśnictwie Kaliszki Etap 2”</w:t>
      </w:r>
    </w:p>
    <w:p>
      <w:pPr>
        <w:pStyle w:val="Normal"/>
        <w:spacing w:before="120" w:after="0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*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2: „</w:t>
      </w:r>
      <w:r>
        <w:rPr>
          <w:rFonts w:cs="Tahoma" w:ascii="Tahoma" w:hAnsi="Tahoma"/>
          <w:sz w:val="22"/>
          <w:szCs w:val="22"/>
        </w:rPr>
        <w:t xml:space="preserve">Pełnienie funkcji inspektora nadzoru inwestorskiego podczas realizacji zadania „Budowa punktu czerpania wody w leśnictwie Karpiny- Etap 1” </w:t>
      </w:r>
    </w:p>
    <w:p>
      <w:pPr>
        <w:pStyle w:val="Normal"/>
        <w:spacing w:before="120" w:after="0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*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iż do realizacji zamówienia będę dysponował osobą posiadającą wymagane  prawem uprawnienia budowlane w specjalności drogowej , która należy do właściwej izby samorządu budowlanego, i jest ubezpieczona od odpowiedzialności cywilnej oraz przedstawię dokumenty potwierdzające spełnienie wymienionych wyżej wymagań przed podpisaniem umow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stępujące zakresy rzeczowe wchodzące w przedmiot zamówienia zamierzam zlecić następującym podwykonawcom: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261"/>
      </w:tblGrid>
      <w:tr>
        <w:trPr>
          <w:trHeight w:val="47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wykonawca (nazwa, adres)</w:t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67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rażam zgodę na płatność za wykonane zamówienie w terminie  30 dni od dnia otrzymania przez Zamawiającego prawidłowo wystawionej faktury/rachunk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zapoznałem się z warunkami przetargu określonymi w ogłoszeniu                     o  przetargu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cs="Tahoma" w:ascii="Tahoma" w:hAnsi="Tahoma"/>
          <w:bCs/>
          <w:sz w:val="22"/>
          <w:szCs w:val="22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szelką korespondencję w sprawie niniejszego postępowania należy kierować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:</w: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 xml:space="preserve"> 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bCs/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*niepotrzebne skreślić/usunąć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Znak spr.: S.270.42.2021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Cambria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Cambria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Cambria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/>
      <w:lang w:val="pl-P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egoe UI" w:hAnsi="Segoe UI" w:cs="OpenSymbol;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egoe UI" w:hAnsi="Segoe UI" w:eastAsia="OpenSymbol;Cambria" w:cs="OpenSymbol;Cambria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Cambria"/>
    </w:rPr>
  </w:style>
  <w:style w:type="character" w:styleId="WW8Num23z0">
    <w:name w:val="WW8Num23z0"/>
    <w:qFormat/>
    <w:rPr>
      <w:b w:val="false"/>
      <w:bCs/>
      <w:lang w:val="pl-P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egoe UI" w:hAnsi="Segoe UI" w:cs="OpenSymbol;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val="pl-PL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pl-PL"/>
    </w:rPr>
  </w:style>
  <w:style w:type="character" w:styleId="WW8Num13z3">
    <w:name w:val="WW8Num13z3"/>
    <w:qFormat/>
    <w:rPr>
      <w:rFonts w:ascii="Segoe UI" w:hAnsi="Segoe UI" w:cs="OpenSymbol;Cambri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egoe UI" w:hAnsi="Segoe UI" w:cs="OpenSymbol;Cambria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Cambria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  <w:lang w:val="pl-P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bCs/>
      <w:color w:val="000000"/>
      <w:szCs w:val="20"/>
      <w:lang w:val="pl-PL"/>
    </w:rPr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1:00Z</dcterms:created>
  <dc:creator>zo</dc:creator>
  <dc:description/>
  <cp:keywords/>
  <dc:language>en-US</dc:language>
  <cp:lastModifiedBy>Dariusz Chełstowski</cp:lastModifiedBy>
  <cp:lastPrinted>2021-09-27T10:12:00Z</cp:lastPrinted>
  <dcterms:modified xsi:type="dcterms:W3CDTF">2021-09-27T09:41:00Z</dcterms:modified>
  <cp:revision>7</cp:revision>
  <dc:subject/>
  <dc:title/>
</cp:coreProperties>
</file>