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1/p.n/22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Przebudowa chodnika w ciągu drogi powiatowej 4772P w m. Lasocice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;Cambria" w:hAnsi="Cambria;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21T09:58:00Z</dcterms:modified>
  <cp:revision>8</cp:revision>
  <dc:subject/>
  <dc:title/>
</cp:coreProperties>
</file>