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Warszawa, 23.03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t.: postępowania o udzielenie zamówienia publicznego na </w:t>
      </w:r>
      <w:r>
        <w:rPr>
          <w:rFonts w:cs="Arial"/>
          <w:b/>
          <w:i/>
          <w:sz w:val="22"/>
          <w:szCs w:val="22"/>
        </w:rPr>
        <w:t>Świadczenie usług dezynfekcji, dezynsekcji i deratyzacji (DDD</w:t>
      </w:r>
      <w:r>
        <w:rPr>
          <w:rFonts w:cs="Arial"/>
          <w:i/>
          <w:sz w:val="22"/>
          <w:szCs w:val="22"/>
        </w:rPr>
        <w:t xml:space="preserve">), nr referencyjny: </w:t>
      </w:r>
      <w:r>
        <w:rPr>
          <w:rFonts w:cs="Arial"/>
          <w:b/>
          <w:i/>
          <w:sz w:val="22"/>
          <w:szCs w:val="22"/>
        </w:rPr>
        <w:t>BZzp.261.4.2021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, jaką Zamawiający zamierza przeznaczyć na sfinansowanie zamówienia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1 – 55 350,00  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2 – 23 985,00 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3 – 31 980,00 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zem 111 315,00 zł brut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na podstawie art. 222 ust. 5 ustawy Prawo zamówień publicznych </w:t>
        <w:br/>
        <w:t>(Dz. U. z 2019 r., poz. 2019), Zamawiający informuje, że do upływu terminu składania ofert, tj. do dnia 22.03.2021 r. godz. 12:00,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75"/>
        <w:gridCol w:w="1753"/>
      </w:tblGrid>
      <w:tr>
        <w:trPr>
          <w:trHeight w:val="7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rutto (zł)</w:t>
            </w:r>
          </w:p>
        </w:tc>
      </w:tr>
      <w:tr>
        <w:trPr>
          <w:trHeight w:val="414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Zadanie nr 1 - </w:t>
            </w:r>
            <w:r>
              <w:rPr>
                <w:rFonts w:cs="Arial"/>
                <w:b/>
                <w:sz w:val="22"/>
                <w:szCs w:val="22"/>
              </w:rPr>
              <w:t>Składnica w Kamienicy Królewskiej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okil Sp. z o.o. ul. Cegielniana 3, 49-300 Brz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 568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LIMIT PAWEŁ KWIATKOWSKI, 87-800 WŁOCŁAWEK, STODÓLNA 11F/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3 062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APEST Zakład Deratyzacji Dezynsekcji i Dezynfekcji Marian Michał Petelczyc ul. Ludwika Rydygiera 13/112, 01-793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 745,06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.H.U. A GROTOX- WALDEMAR JELONEK ul. Częstochowska 49, 42-141 Przysta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9 815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CO CLEAN Sp. Z O.O. Mrągowo 11-700, ul Lubelska 8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3 200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ZAKŁAD USŁUGOWY SOLNEX CZAJA PIOTR ul. Danuty Siedzikówny-Inki 32, </w:t>
            </w:r>
            <w:r>
              <w:rPr>
                <w:rStyle w:val="Acopre"/>
              </w:rPr>
              <w:t>66-400</w:t>
            </w:r>
            <w:r>
              <w:rPr>
                <w:rFonts w:eastAsia="Calibri" w:cs="Arial"/>
                <w:sz w:val="22"/>
                <w:szCs w:val="22"/>
              </w:rPr>
              <w:t xml:space="preserve"> Gorzów Wielkopols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8 121,29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ACO Sp. Z o.o. ul. Dąbrowskiego 44, 50-457 Wrocł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5 955,06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RRA Sp. z o.o. 81-583 Gdynia, ul. Wzgórze Bernadowo 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8 719,07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Wszystkon Sp. z o.o. ul. 62 Pułku Piechoty Wlkp. 6, 85-825 Bydgoszc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7 940,08</w:t>
            </w:r>
          </w:p>
        </w:tc>
      </w:tr>
      <w:tr>
        <w:trPr>
          <w:trHeight w:val="345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Zadanie nr 2 - Składnica w Komorowie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estokil Sp. z o.o. ul. Cegielniana 3, 49-300 Brz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 600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LIMIT PAWEŁ KWIATKOWSKI, 87-800 WŁOCŁAWEK, STODÓLNA 11F/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 195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APEST Zakład Deratyzacji Dezynsekcji i Dezynfekcji Marian Michał Petelczyc ul. Ludwika Rydygiera 13/112, 01-793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 479,5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.H.U. A GROTOX- WALDEMAR JELONEK ul. Częstochowska 49, 42-141 Przysta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 750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CO-CLEAN BEATA RYMS LUBELSKA 8B, 11-700 MRĄGOW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7 500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ACO Sp. Z o.o. ul. Dąbrowskiego 44, 50-457 Wrocł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9 962,5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RRA Sp. z o.o. 81-583 Gdynia, ul. Wzgórze Bernadowo 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 677,5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Wszystkon Sp. Z o.o. ul. 62 Pułku Piechoty Wlkp. 6, 85-825 Bydgoszc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1 475,00</w:t>
            </w:r>
          </w:p>
        </w:tc>
      </w:tr>
      <w:tr>
        <w:trPr>
          <w:trHeight w:val="358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Zadanie nr 3 - Składnica w Resku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estokil Sp. z o.o. ul. Cegielniana 3, 49-300 Brz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 792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LIMIT PAWEŁ KWIATKOWSKI, 87-800 WŁOCŁAWEK, STODÓLNA 11F/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1 980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APEST Zakład Deratyzacji Dezynsekcji i Dezynfekcji Marian Michał Petelczyc ul. Ludwika Rydygiera 13/112, 01-793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 136,28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F.H.U. A GROTOX- WALDEMAR JELONEK ul. Częstochowska 49, 42-141 Przysta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 782,0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ZAKŁAD USŁUGOWY SOLNEX CZAJA PIOTR ul. Danuty Siedzikówny-Inki 32, 66-400 Gorzów Wielkopols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 521,64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ACO Sp. Z o.o. ul. Dąbrowskiego 44, 50-457 Wrocł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 636,84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RRA Sp. z o.o. 81-583 Gdynia, ul. Wzgórze Bernadowo 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 106,80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Wszystkon Sp. Z o.o. ul. 62 Pułku Piechoty Wlkp. 6, 85-825 Bydgoszc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2 33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00Z</dcterms:created>
  <dc:creator>Olga Klejnowska</dc:creator>
  <dc:description/>
  <cp:keywords/>
  <dc:language>en-US</dc:language>
  <cp:lastModifiedBy>Dębska-Ozturk Marta</cp:lastModifiedBy>
  <cp:lastPrinted>2021-03-05T10:46:00Z</cp:lastPrinted>
  <dcterms:modified xsi:type="dcterms:W3CDTF">2021-03-23T09:49:00Z</dcterms:modified>
  <cp:revision>3</cp:revision>
  <dc:subject/>
  <dc:title> </dc:title>
</cp:coreProperties>
</file>