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3680311"/>
      <w:bookmarkEnd w:id="0"/>
      <w:r>
        <w:rPr>
          <w:rFonts w:cs="Arial" w:ascii="Cambria" w:hAnsi="Cambria"/>
          <w:sz w:val="20"/>
          <w:szCs w:val="20"/>
        </w:rPr>
        <w:t>Przebudowa drogi gminnej Kujawki – Sudół nr 321005T od km 0+500 do km 1+200 długości 0,700 km. wraz z drogą wewnętrzną od km 0+000 do km 0+780 długości 0,780 km, remont drogi gminnej Kujawki – Sudół nr 321082T od km 0+445 do km 0+650 długości 0,205 km.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1" w:name="_Hlk63680311"/>
      <w:bookmarkStart w:id="2" w:name="_Hlk63680311"/>
      <w:bookmarkEnd w:id="2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9-09T06:21:00Z</dcterms:modified>
  <cp:revision>19</cp:revision>
  <dc:subject/>
  <dc:title>KPT</dc:title>
</cp:coreProperties>
</file>