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niżej podpisany/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……………………,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………………….. </w:t>
      </w:r>
      <w:r>
        <w:rPr>
          <w:rFonts w:cs="Arial" w:ascii="Arial" w:hAnsi="Arial"/>
          <w:b/>
          <w:bCs/>
          <w:sz w:val="20"/>
          <w:szCs w:val="20"/>
        </w:rPr>
        <w:t>KRS</w:t>
      </w:r>
      <w:r>
        <w:rPr>
          <w:rFonts w:cs="Arial" w:ascii="Arial" w:hAnsi="Arial"/>
          <w:sz w:val="20"/>
          <w:szCs w:val="20"/>
        </w:rPr>
        <w:t xml:space="preserve">………………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„Śródmieście” Sp. z o.o., al. Marszałka Piłsudskiego 12, 43-100 Ty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 dnia </w:t>
      </w:r>
      <w:r>
        <w:rPr>
          <w:rFonts w:cs="Arial" w:ascii="Arial" w:hAnsi="Arial"/>
          <w:bCs/>
          <w:sz w:val="20"/>
          <w:szCs w:val="20"/>
        </w:rPr>
        <w:t>……… r.</w:t>
      </w:r>
      <w:r>
        <w:rPr>
          <w:rFonts w:cs="Arial" w:ascii="Arial" w:hAnsi="Arial"/>
          <w:sz w:val="20"/>
          <w:szCs w:val="20"/>
        </w:rPr>
        <w:t xml:space="preserve"> przedkładam/y niniejszą ofertę na realizację zamówienia publicznego pn.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(usługi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netto za 1 miesiąc pełnienia funkcji Administratora Systemu Monitoringu, Administratora Sieci Informatycznej oraz pogotowia technicznego 24/7 (C1)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5241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za godzinę świadczenia usługi bieżącej obsługi Zamawiającego (C2)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303"/>
        <w:gridCol w:w="5210"/>
      </w:tblGrid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olorowalistaakcen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zas reakcji w przypadku awarii krytycznej: ……………………</w:t>
      </w:r>
    </w:p>
    <w:p>
      <w:pPr>
        <w:pStyle w:val="Kolorowalistaakcent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zas reakcji w przypadku awarii zwykłej: 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imię, nazwisko, stanowisk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e-mail:………………………………………….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upoważnionych do występowania w jego imieniu</w:t>
      </w:r>
    </w:p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11-03T07:26:00Z</dcterms:modified>
  <cp:revision>19</cp:revision>
  <dc:subject/>
  <dc:title/>
</cp:coreProperties>
</file>