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Załącznik nr 2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hadow/>
          <w:sz w:val="32"/>
          <w:szCs w:val="32"/>
        </w:rPr>
      </w:pPr>
      <w:r>
        <w:rPr>
          <w:rFonts w:cs="Arial" w:ascii="Verdana" w:hAnsi="Verdana"/>
          <w:b/>
          <w:bCs/>
          <w:shadow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Arial"/>
          <w:bCs/>
          <w:shadow/>
          <w:sz w:val="32"/>
          <w:szCs w:val="32"/>
        </w:rPr>
      </w:pPr>
      <w:r>
        <w:rPr>
          <w:rFonts w:cs="Arial" w:ascii="Verdana" w:hAnsi="Verdana"/>
          <w:bCs/>
          <w:shadow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Arial"/>
          <w:bCs/>
          <w:shadow/>
          <w:sz w:val="32"/>
          <w:szCs w:val="32"/>
        </w:rPr>
      </w:pPr>
      <w:r>
        <w:rPr>
          <w:rFonts w:cs="Arial" w:ascii="Verdana" w:hAnsi="Verdana"/>
          <w:bCs/>
          <w:shadow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hadow/>
          <w:sz w:val="50"/>
          <w:szCs w:val="50"/>
        </w:rPr>
      </w:pPr>
      <w:r>
        <w:rPr>
          <w:rFonts w:cs="Arial" w:ascii="Verdana" w:hAnsi="Verdana"/>
          <w:b/>
          <w:bCs/>
          <w:shadow/>
          <w:sz w:val="50"/>
          <w:szCs w:val="50"/>
        </w:rPr>
        <w:t>WYKAZ ELEMENTÓW KALKULACJI RYCZAŁTOWEJ CENY OFERTOWEJ</w:t>
      </w:r>
    </w:p>
    <w:p>
      <w:pPr>
        <w:pStyle w:val="Normal"/>
        <w:jc w:val="center"/>
        <w:rPr>
          <w:rFonts w:ascii="Verdana" w:hAnsi="Verdana" w:cs="Tahoma"/>
          <w:b/>
          <w:b/>
          <w:bCs/>
          <w:shadow/>
          <w:sz w:val="18"/>
          <w:szCs w:val="18"/>
        </w:rPr>
      </w:pPr>
      <w:r>
        <w:rPr>
          <w:rFonts w:cs="Tahoma" w:ascii="Verdana" w:hAnsi="Verdana"/>
          <w:b/>
          <w:bCs/>
          <w:shadow/>
          <w:sz w:val="18"/>
          <w:szCs w:val="18"/>
        </w:rPr>
      </w:r>
    </w:p>
    <w:p>
      <w:pPr>
        <w:pStyle w:val="Normal"/>
        <w:rPr/>
      </w:pPr>
      <w:r>
        <w:rPr/>
        <w:t>Nazwa inwestycji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Hlk125964784"/>
            <w:bookmarkEnd w:id="0"/>
            <w:r>
              <w:rPr>
                <w:rStyle w:val="Normaltextrun"/>
                <w:rFonts w:cs="Arial" w:ascii="Arial" w:hAnsi="Arial"/>
                <w:b/>
                <w:sz w:val="32"/>
                <w:szCs w:val="32"/>
              </w:rPr>
              <w:t xml:space="preserve">Budowa </w:t>
            </w:r>
            <w:bookmarkStart w:id="1" w:name="_Hlk114568957"/>
            <w:r>
              <w:rPr>
                <w:rStyle w:val="Normaltextrun"/>
                <w:rFonts w:cs="Arial" w:ascii="Arial" w:hAnsi="Arial"/>
                <w:b/>
                <w:sz w:val="32"/>
                <w:szCs w:val="32"/>
              </w:rPr>
              <w:t xml:space="preserve">węzła gospodarki osadowo-biogazowej </w:t>
            </w:r>
            <w:bookmarkEnd w:id="1"/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Normaltextrun"/>
                <w:rFonts w:cs="Arial" w:ascii="Arial" w:hAnsi="Arial"/>
                <w:b/>
                <w:sz w:val="32"/>
                <w:szCs w:val="32"/>
              </w:rPr>
              <w:t>na terenie oczyszczalni ścieków Łęgi oraz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ęzła mechanicznego i biologicznego oczyszczania ścieków - Osadnik wstępny OWS (OB. 44), Stacja przyjmowania i pompowania tłuszczów (OB.42)</w:t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  <w:bookmarkStart w:id="2" w:name="_Hlk125964784"/>
            <w:bookmarkStart w:id="3" w:name="_Hlk125964784"/>
            <w:bookmarkEnd w:id="3"/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32"/>
                <w:szCs w:val="32"/>
                <w:u w:val="single"/>
              </w:rPr>
              <w:t>Realizacja robót w ramach inwestycji:</w:t>
            </w:r>
            <w:bookmarkStart w:id="4" w:name="_Hlk114056086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bookmarkStart w:id="5" w:name="_Hlk160800704"/>
            <w:bookmarkEnd w:id="5"/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 xml:space="preserve">Budowa węzła gospodarki biogazowo-osadowej </w:t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w ramach realizacji II etapu zadania „Rozbudowa oczyszczalni ścieków Łęgi w Zakopanem</w:t>
            </w:r>
          </w:p>
          <w:p>
            <w:pPr>
              <w:pStyle w:val="Normal"/>
              <w:rPr>
                <w:rStyle w:val="Normaltextrun"/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  <w:bookmarkStart w:id="6" w:name="_Hlk160800704"/>
            <w:bookmarkStart w:id="7" w:name="_Hlk160800704"/>
            <w:bookmarkEnd w:id="4"/>
            <w:bookmarkEnd w:id="7"/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sz w:val="18"/>
          <w:szCs w:val="32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 xml:space="preserve">Nazwa i adres obiektu budowlanego: </w:t>
      </w:r>
      <w:r>
        <w:rPr>
          <w:rFonts w:cs="Arial" w:ascii="Arial" w:hAnsi="Arial"/>
          <w:b/>
          <w:bCs/>
        </w:rPr>
        <w:t>Oczyszczalnia ścieków w Zakopanem                                ul. Kasprowicza 35 c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Kategoria obiektu budowlaneg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</w:rPr>
        <w:t>XXX – Oczyszczalnia ścieków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 xml:space="preserve">Jednostka ewidencyjna: </w:t>
      </w:r>
      <w:r>
        <w:rPr>
          <w:rFonts w:cs="Arial" w:ascii="Arial" w:hAnsi="Arial"/>
          <w:b/>
          <w:bCs/>
        </w:rPr>
        <w:t>121701_1 Zakopane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Numery działek ewidencyjnych, na których obiekt jest usytuowany: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59/2, 260, 261, 262, 263/1, 263/2, 263/3, 278/3, 278/4, 279/1, 304/1, 305, 306, 307/1, 308, 309, 320/4, 320/8, 320/9, 320/10, 320/11, 320/14, 320/16, 320/18, 241/1, 351, 357/1, 358 - obręb 32 Zakopane; nr 559/2, 559/6 - obręb 3 Zakopane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hadow/>
          <w:sz w:val="40"/>
          <w:szCs w:val="40"/>
        </w:rPr>
      </w:pPr>
      <w:r>
        <w:rPr>
          <w:rFonts w:cs="Arial" w:ascii="Verdana" w:hAnsi="Verdana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hadow/>
          <w:sz w:val="40"/>
          <w:szCs w:val="40"/>
        </w:rPr>
      </w:pPr>
      <w:r>
        <w:rPr>
          <w:rFonts w:cs="Arial" w:ascii="Verdana" w:hAnsi="Verdana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hadow/>
          <w:sz w:val="40"/>
          <w:szCs w:val="40"/>
        </w:rPr>
      </w:pPr>
      <w:r>
        <w:rPr>
          <w:rFonts w:cs="Arial" w:ascii="Verdana" w:hAnsi="Verdana"/>
          <w:b/>
          <w:bCs/>
          <w:shadow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26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cs="Arial"/>
          <w:b/>
          <w:b/>
          <w:bCs/>
          <w:shadow/>
          <w:sz w:val="40"/>
          <w:szCs w:val="40"/>
        </w:rPr>
      </w:pPr>
      <w:r>
        <w:rPr>
          <w:rFonts w:cs="Arial" w:ascii="Verdana" w:hAnsi="Verdana"/>
          <w:b/>
          <w:bCs/>
          <w:shadow/>
          <w:sz w:val="40"/>
          <w:szCs w:val="40"/>
        </w:rPr>
      </w:r>
    </w:p>
    <w:p>
      <w:pPr>
        <w:pStyle w:val="Oddlnadpis"/>
        <w:widowControl/>
        <w:tabs>
          <w:tab w:val="clear" w:pos="708"/>
        </w:tabs>
        <w:spacing w:lineRule="auto" w:line="276" w:before="0" w:after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hadow/>
          <w:color w:val="00CCFF"/>
          <w:sz w:val="18"/>
          <w:szCs w:val="18"/>
          <w:lang w:val="pl-PL"/>
        </w:rPr>
        <w:t xml:space="preserve">  </w:t>
      </w:r>
      <w:r>
        <w:rPr>
          <w:rFonts w:cs="Verdana" w:ascii="Verdana" w:hAnsi="Verdana"/>
          <w:color w:val="000000"/>
        </w:rPr>
        <w:t>Spis treści</w:t>
      </w:r>
    </w:p>
    <w:p>
      <w:pPr>
        <w:pStyle w:val="Oddlnadpis"/>
        <w:widowControl/>
        <w:tabs>
          <w:tab w:val="clear" w:pos="708"/>
        </w:tabs>
        <w:spacing w:lineRule="auto" w:line="276" w:before="0" w:after="0"/>
        <w:jc w:val="center"/>
        <w:rPr>
          <w:rFonts w:ascii="Verdana" w:hAnsi="Verdana" w:cs="Verdana"/>
          <w:shadow/>
          <w:color w:val="00CCFF"/>
          <w:sz w:val="18"/>
          <w:szCs w:val="18"/>
          <w:lang w:val="pl-PL"/>
        </w:rPr>
      </w:pPr>
      <w:r>
        <w:rPr>
          <w:rFonts w:cs="Verdana" w:ascii="Verdana" w:hAnsi="Verdana"/>
          <w:shadow/>
          <w:color w:val="00CCFF"/>
          <w:sz w:val="18"/>
          <w:szCs w:val="18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hadow w:val="false"/>
              <w:kern w:val="2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hadow w:val="false"/>
            </w:rPr>
            <w:instrText xml:space="preserve"> TOC \o "1-3" \h \z \u </w:instrText>
          </w:r>
          <w:r>
            <w:rPr>
              <w:rStyle w:val="IndexLink"/>
              <w:shadow w:val="false"/>
            </w:rPr>
            <w:fldChar w:fldCharType="separate"/>
          </w:r>
          <w:hyperlink w:anchor="__RefHeading___Toc155957675">
            <w:r>
              <w:rPr>
                <w:rStyle w:val="IndexLink"/>
                <w:shadow w:val="false"/>
              </w:rPr>
              <w:t>PREAMBUŁA DO WYKAZU ELEMENTÓW KALKULACJI RYCZAŁTOWEJ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hadow w:val="false"/>
              <w:kern w:val="2"/>
              <w:sz w:val="22"/>
              <w:szCs w:val="22"/>
            </w:rPr>
          </w:pPr>
          <w:hyperlink w:anchor="__RefHeading___Toc155957676">
            <w:r>
              <w:rPr>
                <w:rStyle w:val="IndexLink"/>
                <w:rFonts w:cs="Tahoma" w:ascii="Tahoma" w:hAnsi="Tahoma"/>
                <w:color w:val="000000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hadow w:val="false"/>
                <w:kern w:val="2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WSTĘP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hadow w:val="false"/>
              <w:kern w:val="2"/>
              <w:sz w:val="22"/>
              <w:szCs w:val="22"/>
            </w:rPr>
          </w:pPr>
          <w:hyperlink w:anchor="__RefHeading___Toc155957677">
            <w:r>
              <w:rPr>
                <w:rStyle w:val="IndexLink"/>
                <w:rFonts w:cs="Tahoma" w:ascii="Tahoma" w:hAnsi="Tahoma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hadow w:val="false"/>
                <w:kern w:val="2"/>
                <w:sz w:val="22"/>
                <w:szCs w:val="22"/>
              </w:rPr>
              <w:tab/>
            </w:r>
            <w:r>
              <w:rPr>
                <w:rStyle w:val="IndexLink"/>
              </w:rPr>
              <w:t>WARUNKI OGÓL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hadow w:val="false"/>
              <w:kern w:val="2"/>
              <w:sz w:val="22"/>
              <w:szCs w:val="22"/>
            </w:rPr>
          </w:pPr>
          <w:hyperlink w:anchor="__RefHeading___Toc155957678">
            <w:r>
              <w:rPr>
                <w:rStyle w:val="IndexLink"/>
                <w:rFonts w:cs="Tahoma" w:ascii="Tahoma" w:hAnsi="Tahoma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hadow w:val="false"/>
                <w:kern w:val="2"/>
                <w:sz w:val="22"/>
                <w:szCs w:val="22"/>
              </w:rPr>
              <w:tab/>
            </w:r>
            <w:r>
              <w:rPr>
                <w:rStyle w:val="IndexLink"/>
              </w:rPr>
              <w:t>WYKAZ ELEMENTÓW KALKULACJI RYCZAŁTOWEJ – USTALENI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hadow w:val="false"/>
              <w:kern w:val="2"/>
              <w:sz w:val="22"/>
              <w:szCs w:val="22"/>
            </w:rPr>
          </w:pPr>
          <w:hyperlink w:anchor="__RefHeading___Toc155957679">
            <w:r>
              <w:rPr>
                <w:rStyle w:val="IndexLink"/>
                <w:rFonts w:cs="Tahoma" w:ascii="Tahoma" w:hAnsi="Tahoma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hadow w:val="false"/>
                <w:kern w:val="2"/>
                <w:sz w:val="22"/>
                <w:szCs w:val="22"/>
              </w:rPr>
              <w:tab/>
            </w:r>
            <w:r>
              <w:rPr>
                <w:rStyle w:val="IndexLink"/>
              </w:rPr>
              <w:t>CENY RYCZAŁTOW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hadow w:val="false"/>
              <w:kern w:val="2"/>
              <w:sz w:val="22"/>
              <w:szCs w:val="22"/>
            </w:rPr>
          </w:pPr>
          <w:hyperlink w:anchor="__RefHeading___Toc155957680">
            <w:r>
              <w:rPr>
                <w:rStyle w:val="IndexLink"/>
                <w:rFonts w:cs="Tahoma" w:ascii="Tahoma" w:hAnsi="Tahoma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hadow w:val="false"/>
                <w:kern w:val="2"/>
                <w:sz w:val="22"/>
                <w:szCs w:val="22"/>
              </w:rPr>
              <w:tab/>
            </w:r>
            <w:r>
              <w:rPr>
                <w:rStyle w:val="IndexLink"/>
              </w:rPr>
              <w:t>ZESTAWIENIE ZADAŃ KONTRAKTU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hadow w:val="false"/>
              <w:kern w:val="2"/>
              <w:sz w:val="22"/>
              <w:szCs w:val="22"/>
            </w:rPr>
          </w:pPr>
          <w:hyperlink w:anchor="__RefHeading___Toc155957681">
            <w:r>
              <w:rPr>
                <w:rStyle w:val="IndexLink"/>
                <w:rFonts w:cs="Tahoma" w:ascii="Tahoma" w:hAnsi="Tahoma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hadow w:val="false"/>
                <w:kern w:val="2"/>
                <w:sz w:val="22"/>
                <w:szCs w:val="22"/>
              </w:rPr>
              <w:tab/>
            </w:r>
            <w:r>
              <w:rPr>
                <w:rStyle w:val="IndexLink"/>
              </w:rPr>
              <w:t>OPISY PRZEDMIOTU ZAMÓWIENIA DLA ETAPU II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</w:rPr>
          </w:pPr>
          <w:hyperlink w:anchor="__RefHeading___Toc155957682">
            <w:r>
              <w:rPr>
                <w:rStyle w:val="IndexLink"/>
                <w:rFonts w:cs="Tahoma" w:ascii="Tahoma" w:hAnsi="Tahoma"/>
                <w:b w:val="false"/>
                <w:shadow w:val="false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hadow w:val="false"/>
                <w:kern w:val="2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shadow w:val="false"/>
              </w:rPr>
              <w:t>TABELE WYKAZU ELEMENTÓW KALKULACJI RYCZAŁTOWEJ CENY OFERTOWEJ – ETAP II</w:t>
              <w:tab/>
              <w:t>10</w:t>
            </w:r>
          </w:hyperlink>
          <w:r>
            <w:rPr>
              <w:rStyle w:val="IndexLink"/>
              <w:shadow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Verdana" w:hAnsi="Verdana" w:cs="Verdana"/>
          <w:b/>
          <w:b/>
          <w:shadow/>
          <w:kern w:val="2"/>
          <w:sz w:val="22"/>
          <w:szCs w:val="22"/>
        </w:rPr>
      </w:pPr>
      <w:r>
        <w:rPr>
          <w:rFonts w:cs="Verdana" w:ascii="Verdana" w:hAnsi="Verdana"/>
          <w:b/>
          <w:shadow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hadow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hadow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hadow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hadow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i/>
          <w:i/>
          <w:shadow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i/>
          <w:shadow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26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0"/>
        <w:rPr>
          <w:lang w:val="en-US" w:eastAsia="en-US"/>
        </w:rPr>
      </w:pPr>
      <w:bookmarkStart w:id="9" w:name="__RefHeading___Toc155957675"/>
      <w:bookmarkEnd w:id="9"/>
      <w:r>
        <w:rPr>
          <w:lang w:val="en-US" w:eastAsia="en-US"/>
        </w:rPr>
        <w:t>PREAMBUŁA DO WYKAZU ELEMENTÓW KALKULACJI RYCZAŁTOWEJ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Wszędzie, gdzie użyto sformułowania „Kontrakt” Zamawiający ma na myśli pojęcie: umowa na roboty.</w:t>
      </w:r>
    </w:p>
    <w:p>
      <w:pPr>
        <w:pStyle w:val="KWLev1"/>
        <w:numPr>
          <w:ilvl w:val="0"/>
          <w:numId w:val="5"/>
        </w:numPr>
        <w:tabs>
          <w:tab w:val="left" w:pos="426" w:leader="none"/>
        </w:tabs>
        <w:spacing w:lineRule="auto" w:line="276"/>
        <w:ind w:left="426" w:hanging="426"/>
        <w:rPr>
          <w:color w:val="000000"/>
          <w:lang w:val="en-US" w:eastAsia="en-US"/>
        </w:rPr>
      </w:pPr>
      <w:bookmarkStart w:id="10" w:name="__RefHeading___Toc155957676"/>
      <w:bookmarkEnd w:id="10"/>
      <w:r>
        <w:rPr>
          <w:color w:val="000000"/>
          <w:lang w:val="en-US" w:eastAsia="en-US"/>
        </w:rPr>
        <w:t>WSTĘP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ykaz elementów kalkulacji ryczałtowej ceny ofertowej jest to mocno zagregowane zestawienie asortymentów Robót (Czynności, Dostaw) niezbędnych do wykonania i odebrania Robót, które są powiązane z Wymaganiami Zamawiającego oraz Warunkami Kontraktu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ażda pozycja z Wykazu Elementów obejmuje wszystkie obowiązki Wykonawcy określone </w:t>
        <w:br/>
        <w:t>w odniesieniu do Kontraktu. Jakiekolwiek błędy lub pominięcia Wykonawcy w Wykazie elementów nie będą zmieniać wymagań Kontraktu ani nie zwalniają Wykonawcy                          od wykonania i odebrania Robót, lub z jakichkolwiek innych obowiązków, zobowiązań wynikających z Kontraktu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szelkie tego typu błędy lub pominięcia będą ujęte w Zaakceptowanej Kwocie Kontraktowej wynikającej z Wykazu Elementów zgodnie z Kontraktem. Zaakceptowana Kwota Kontraktowa nie będzie podlegała zmianom w wyniku tych pominięć lub błędów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Krótkie opisy w poszczególnych pozycjach W</w:t>
      </w:r>
      <w:r>
        <w:rPr>
          <w:rFonts w:cs="Arial" w:ascii="Verdana" w:hAnsi="Verdana"/>
          <w:sz w:val="18"/>
          <w:szCs w:val="18"/>
        </w:rPr>
        <w:t>ykazu Elementów Kalkulacji Ryczałtowej</w:t>
      </w:r>
      <w:r>
        <w:rPr>
          <w:rFonts w:cs="Verdana" w:ascii="Verdana" w:hAnsi="Verdana"/>
          <w:sz w:val="18"/>
          <w:szCs w:val="18"/>
        </w:rPr>
        <w:t xml:space="preserve">, przedstawione są tylko dla celów identyfikacyjnych, a wyceniając je, należy odnosić się </w:t>
        <w:br/>
        <w:t>do Warunków Kontraktu, Specyfikacji Technicznych Wykonania i Odbioru Robót Budowlanych oraz Dokumentacji Projektowej w celu uzyskania pełnych wskazówek, informacji, instrukcji lub opisów robót, jak i zastosowanych materiałów i urządzeń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Uważa się, że Wykonawca dokładnie zapoznał się ze szczegółowym opisem wykonania robót budowlanych. Całość robót ma być wykonana zgodnie z Kontraktem, wymogami Zamawiającego, jak i obowiązującymi przepisami Prawa budowlanego i sztuką budowlaną,            z zachowaniem Bezpieczeństwa i Ochrony Zdrowia, Ochrony Środowiska oraz Programem Zapewnienia Jakości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oboty przewidziane do wykonania w ramach niniejszego kontraktu będą rozliczane zgodnie            z harmonogramem rzeczowo-finansowym.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Harmonogram rzeczowo-finansowy zostanie sporządzonym przez Wykonawcę </w:t>
        <w:br/>
        <w:t>po rozstrzygnięciu przetargu.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Harmonogram winieni być sporządzony na bazie wykazu elementów kalkulacji ryczałtowej ceny ofertowej, jaką Wykonawca przedłożył w ofercie przetargowej. 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Harmonogram podlegał będzie uzgodnieniom oraz zatwierdzeniu przez Zamawiającego.</w:t>
      </w:r>
    </w:p>
    <w:p>
      <w:pPr>
        <w:pStyle w:val="KWLev1"/>
        <w:numPr>
          <w:ilvl w:val="0"/>
          <w:numId w:val="5"/>
        </w:numPr>
        <w:tabs>
          <w:tab w:val="left" w:pos="284" w:leader="none"/>
          <w:tab w:val="left" w:pos="360" w:leader="none"/>
        </w:tabs>
        <w:spacing w:lineRule="auto" w:line="276"/>
        <w:ind w:left="426" w:hanging="426"/>
        <w:rPr/>
      </w:pPr>
      <w:r>
        <w:rPr>
          <w:color w:val="000000"/>
          <w:lang w:val="en-US" w:eastAsia="en-US"/>
        </w:rPr>
        <w:tab/>
      </w:r>
      <w:bookmarkStart w:id="11" w:name="__RefHeading___Toc155957677"/>
      <w:r>
        <w:rPr>
          <w:color w:val="000000"/>
          <w:lang w:val="en-US" w:eastAsia="en-US"/>
        </w:rPr>
        <w:t>WARUNKI OGÓLNE</w:t>
      </w:r>
      <w:bookmarkEnd w:id="11"/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</w:t>
        <w:tab/>
        <w:t>W</w:t>
      </w:r>
      <w:r>
        <w:rPr>
          <w:rFonts w:cs="Arial" w:ascii="Verdana" w:hAnsi="Verdana"/>
          <w:sz w:val="18"/>
          <w:szCs w:val="18"/>
        </w:rPr>
        <w:t>ykaz elementów kalkulacji ryczałtowej</w:t>
      </w:r>
      <w:r>
        <w:rPr>
          <w:rFonts w:cs="Verdana" w:ascii="Verdana" w:hAnsi="Verdana"/>
          <w:sz w:val="18"/>
          <w:szCs w:val="18"/>
        </w:rPr>
        <w:t xml:space="preserve"> jest integralną częścią Kontraktu. Obejmuje </w:t>
        <w:br/>
        <w:t>on elementy robót do wykonania, które opisane zostały w dokumentach Kontrakt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2 </w:t>
        <w:tab/>
        <w:t>Przyjmuje się, że pozycje w</w:t>
      </w:r>
      <w:r>
        <w:rPr>
          <w:rFonts w:cs="Arial" w:ascii="Verdana" w:hAnsi="Verdana"/>
          <w:sz w:val="18"/>
          <w:szCs w:val="18"/>
        </w:rPr>
        <w:t>ykazu elementów kalkulacji ryczałtowej</w:t>
      </w:r>
      <w:r>
        <w:rPr>
          <w:rFonts w:cs="Verdana" w:ascii="Verdana" w:hAnsi="Verdana"/>
          <w:sz w:val="18"/>
          <w:szCs w:val="18"/>
        </w:rPr>
        <w:t xml:space="preserve"> obejmują i zawierają wszystkie potrzeby i zobowiązania Wykonawcy wymagane do wypełnienia warunków Kontrakt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.3 Cena jednostkowa pozycji wykazu elementów uwzględniać będzie wszystkie czynności, wymagania i badania składające się na jej wykonanie, określone dla tej Roboty                     w dokumentach Kontraktu, STWiORB i w Dokumentacji Projektowej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>2.4 Ceny ryczałtowe podane przez Wykonawcę w pozycjach w</w:t>
      </w:r>
      <w:r>
        <w:rPr>
          <w:rFonts w:cs="Arial" w:ascii="Verdana" w:hAnsi="Verdana"/>
          <w:sz w:val="18"/>
          <w:szCs w:val="18"/>
        </w:rPr>
        <w:t>ykazu elementów kalkulacji ryczałtowej</w:t>
      </w:r>
      <w:r>
        <w:rPr>
          <w:rFonts w:cs="Verdana" w:ascii="Verdana" w:hAnsi="Verdana"/>
          <w:sz w:val="18"/>
          <w:szCs w:val="18"/>
        </w:rPr>
        <w:t xml:space="preserve"> muszą zawierać wszystkie koszty kompletnego wykonania robót, jak i koszty związane między innymi z:</w:t>
      </w:r>
    </w:p>
    <w:p>
      <w:pPr>
        <w:pStyle w:val="Normal"/>
        <w:tabs>
          <w:tab w:val="clear" w:pos="708"/>
          <w:tab w:val="left" w:pos="2782" w:leader="none"/>
        </w:tabs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bociznę bezpośrednią wraz z robotami towarzyszącymi i tymczasow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>wartość zużytych materiałów wbudowanych i pomocniczych wraz z kosztami ich zakupu dostawy, magazynowania, zabezpieczenia, ubezpieczenia materiałów               i urządzeń oraz wszelkimi kosztami z tym związan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>wartość pracy Sprzętu wraz z kosztami jednorazowymi (sprowadzenie Sprzętu na Plac Budowy i z powrotem, montaż i demontaż na stanowisku prac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>koszty pośrednie, w skład których wchodzą; place personelu i kierownictwa budowy, pracowników nadzoru i laboratorium, koszty urządzenia, eksploatacji i likwidacji Placu Budowy i zaplecza (w tym: doprowadzenie energii i wody, drogi, itp.), wydatki na BHP, usługi obce na rzecz budowy, opłaty dzierżawne, ekspertyzy dotyczące   wykonanych Robót, ubezpieczenia oraz koszty ogólne przedsiębiorstwa Wykonawcy, itp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szt wykonania prac oraz instalacji i obiektów związanych z zapewnieniem pracy ciągów technologicznych lub przejęcie pracy przez urządzenia zastępcze, na czas modernizacji i/lub remon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szt wykonania prac związanych z usuwaniem z obiektów zalęgających ścieków oraz osadów, a także ich utylizacj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szt uzyskanie wszelkich dokumentów i spełnienie wszelkich wymogów w trybie przekazania obiektu do eksploatacji i użytk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>koszt przywrócenia do stanu poprzedniego terenu i uporządkowania Placu Budowy             po zakończeniu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>zysk kalkulacyjny, zawierający też ewentualne ryzyka Wykonawcy z tytułu innych wydatków mogących wystąpić w czasie realizacji Robót w okresie gwarancyj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tki obliczone zgodnie z obowiązującymi przepisami (do cen jednostkowych                   nie należy wliczać podatku VAT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>pełnieniem obowiązków wynikających z Kontraktu i wszystkich jego zobowiązań, wymagań związanych z prowadzeniem robót wyspecyfikowanych w Kontrakcie i/lub wynikających z Kontra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>kosztami pomiarów, prób, badań, analiz laboratoryjnych, kamerownia, odbiorów, oznakowania oraz wszelkimi kosztami z tym związan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>sprzętem i urządzeniami, jego dostawą, utrzymaniem, zasilaniem, rozruchem, serwisem gwarancyjnym, zużyciem mediów dla potrzeb wykonania robót objętych Kontrakt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imi pracami i materiałami pomocniczymi oraz wszelkimi kosztami z tym związan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sztami ogólnymi, podatkami oraz kosztami z tym związan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>obsługę geodezyjną, pomiarami i inwentaryzacją, szkicami, operatami, opracowaniami pomocniczymi, instrukcjami obsługi i eksploatacji, oraz innymi pracami niezbędnymi do prawidłowego wykonania wszystkich elementów inwestycji oraz wszelkimi kosztami z tym związan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>geodezyjną oraz powykonawczą dokumentacją inwestycji oraz wszelkimi kosztami                z tym związan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tarczeniem, zainstalowaniem, utrzymaniem i demontażem tablic informacyjnych oraz urządzeń zabezpieczających Teren Budowy (ogrodzenia, obarierowania, kładki, pomost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>ubezpieczeniem i uzyskaniem gwarancji wynikających z Warunków Kontraktu oraz wszelkimi kosztami z tym związan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>transportem i tymczasowym magazynowaniem nadmiaru gruntu i innych materiałów            z rozbiórki, usunięciem z odwozem do utylizacji materiałów z rozbiórki nie nadających się do ponownego wbudowania w pasie robót oraz wszelkimi kosztami z tym związan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bezpieczeniem humusu, zieleni, wycinką krzewów, usunięciem drzew, rozbiórki                i odbudowy ogrodzeń, dróg, chodników, placów, poboczy, zjazdów, mostków, rowów, cieków, zabezpieczeń skarp, brzegów i koryt oraz innych elementów zagospodarowania z przywróceniem do stanu pierwotnego na warunkach uzgodnień z właścicielem terenu w pasie prowadzonych robót oraz wszelkimi kosztami z tym związanymi.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</w:t>
        <w:tab/>
        <w:t>Pozycje wykazu elementów kalkulacji ryczałtowej opisują w sposób scalony zakres robót objętych Kontraktem.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/>
      </w:pPr>
      <w:r>
        <w:rPr>
          <w:rFonts w:cs="Verdana" w:ascii="Verdana" w:hAnsi="Verdana"/>
          <w:sz w:val="18"/>
          <w:szCs w:val="18"/>
        </w:rPr>
        <w:t>Przyjmuje się, że dana pozycja opisana w w</w:t>
      </w:r>
      <w:r>
        <w:rPr>
          <w:rFonts w:cs="Arial" w:ascii="Verdana" w:hAnsi="Verdana"/>
          <w:sz w:val="18"/>
          <w:szCs w:val="18"/>
        </w:rPr>
        <w:t>ykazie elementów kalkulacji ryczałtowej</w:t>
      </w:r>
      <w:r>
        <w:rPr>
          <w:rFonts w:cs="Verdana" w:ascii="Verdana" w:hAnsi="Verdana"/>
          <w:sz w:val="18"/>
          <w:szCs w:val="18"/>
        </w:rPr>
        <w:t xml:space="preserve">               w sposób skrócony odpowiada swoim zakresem pełnemu opisowi prac podanemu           we wszystkich dokumentach Kontraktu.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6 </w:t>
        <w:tab/>
        <w:t>Przy wycenie robót opisanych i wyszczególnionych w w</w:t>
      </w:r>
      <w:r>
        <w:rPr>
          <w:rFonts w:cs="Arial" w:ascii="Verdana" w:hAnsi="Verdana"/>
          <w:sz w:val="18"/>
          <w:szCs w:val="18"/>
        </w:rPr>
        <w:t>ykazie elementów kalkulacji ryczałtowej</w:t>
      </w:r>
      <w:r>
        <w:rPr>
          <w:rFonts w:cs="Verdana" w:ascii="Verdana" w:hAnsi="Verdana"/>
          <w:sz w:val="18"/>
          <w:szCs w:val="18"/>
        </w:rPr>
        <w:t xml:space="preserve"> należy uwzględnić udział robót towarzyszących, tymczasowych, zużycie materiałów niezbędnych do kompletnego i należytego wykonania prac oraz ryzyko z tym związane.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7 </w:t>
        <w:tab/>
        <w:t>Roboty wyszczególnione w w</w:t>
      </w:r>
      <w:r>
        <w:rPr>
          <w:rFonts w:cs="Arial" w:ascii="Verdana" w:hAnsi="Verdana"/>
          <w:sz w:val="18"/>
          <w:szCs w:val="18"/>
        </w:rPr>
        <w:t>ykazie elementów kalkulacji ryczałtowej</w:t>
      </w:r>
      <w:r>
        <w:rPr>
          <w:rFonts w:cs="Verdana" w:ascii="Verdana" w:hAnsi="Verdana"/>
          <w:sz w:val="18"/>
          <w:szCs w:val="18"/>
        </w:rPr>
        <w:t xml:space="preserve"> winny być wykonane w sposób kompletny, zgodny z Kontraktem, obowiązującymi przepisami Prawa budowlanego i sztuką budowlaną, z zachowaniem Bezpieczeństwa i Ochrony Zdrowia, Ochrony Środowiska oraz Programem Zapewnienia Jakości. Roboty wykonane w oparciu  o te przepisy będą odbierane. Wykonawca podaje cenę ryczałtową, która winna zawierać wszystkie elementy dla kompletnego wykonania prac.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8</w:t>
        <w:tab/>
        <w:t>Cena jednostkowa zaproponowana przez Wykonawcę za daną pozycję w wycenionym wykazie elementów kalkulacji ryczałtowej jest ostateczna i wyklucza możliwość żądania dodatkowej zapłaty za wykonanie Robót objętych tą pozycją.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9. </w:t>
        <w:tab/>
      </w:r>
      <w:r>
        <w:rPr>
          <w:rFonts w:cs="Verdana" w:ascii="Verdana" w:hAnsi="Verdana"/>
          <w:sz w:val="18"/>
          <w:szCs w:val="18"/>
        </w:rPr>
        <w:t>Uważa się, że cena za prace, których nie przedstawiono w oddzielnych pozycjach, została rozłożona na Ceny Jednostkowe podane dla innych elementów Robót.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0</w:t>
        <w:tab/>
        <w:t xml:space="preserve">Roboty opisane w każdym punkcie wykazu elementów kalkulacji ryczałtowej skalkulowano w sposób scalony przyjmując jednostkę kalkulacji ryczałtowej dla Roboty wiodącej                     i uwzględniając udział robót tymczasowych, towarzyszących i zużycie materiałów                     w sposób przybliżony. 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1</w:t>
        <w:tab/>
      </w:r>
      <w:r>
        <w:rPr>
          <w:rFonts w:cs="Arial" w:ascii="Verdana" w:hAnsi="Verdana"/>
          <w:sz w:val="18"/>
          <w:szCs w:val="18"/>
        </w:rPr>
        <w:t>Roboty opisane należy traktować wskaźnikowo. Rzeczywisty obmiar robót towarzyszących i zużycie materiałów (niezbędnych do kompletnego wykonania prac) inny niż podany                w STWiORB nie będzie podstawą do zmian cen jednostkowych wykazu elementów kalkulacji ryczałtowej i innych roszczeń Wykonawcy.</w:t>
      </w:r>
    </w:p>
    <w:p>
      <w:pPr>
        <w:pStyle w:val="KWLev1"/>
        <w:numPr>
          <w:ilvl w:val="0"/>
          <w:numId w:val="5"/>
        </w:numPr>
        <w:spacing w:lineRule="auto" w:line="276"/>
        <w:ind w:left="426" w:hanging="426"/>
        <w:rPr>
          <w:color w:val="000000"/>
        </w:rPr>
      </w:pPr>
      <w:bookmarkStart w:id="12" w:name="__RefHeading___Toc155957678"/>
      <w:bookmarkEnd w:id="12"/>
      <w:r>
        <w:rPr>
          <w:color w:val="000000"/>
          <w:sz w:val="18"/>
        </w:rPr>
        <w:t xml:space="preserve">WYKAZ ELEMENTÓW KALKULACJI RYCZAŁTOWEJ </w:t>
      </w:r>
      <w:r>
        <w:rPr>
          <w:color w:val="000000"/>
        </w:rPr>
        <w:t>– USTALENIA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>3.1</w:t>
        <w:tab/>
        <w:t>W</w:t>
      </w:r>
      <w:r>
        <w:rPr>
          <w:rFonts w:cs="Arial" w:ascii="Verdana" w:hAnsi="Verdana"/>
          <w:sz w:val="18"/>
          <w:szCs w:val="18"/>
        </w:rPr>
        <w:t>ykaz elementów kalkulacji ryczałtowej</w:t>
      </w:r>
      <w:r>
        <w:rPr>
          <w:rFonts w:cs="Verdana" w:ascii="Verdana" w:hAnsi="Verdana"/>
          <w:sz w:val="18"/>
          <w:szCs w:val="18"/>
        </w:rPr>
        <w:t xml:space="preserve"> służy, jako materiał pomocniczy do ustalenia przez Wykonawcę faktycznego zakresu robot. Przy ustalaniu kwot, Wykonawca winien odnieść się do Warunków Kontraktu, Specyfikacji Technicznych Wykonania i Odbioru Robot Budowlanych, Dokumentacji Projektowej, informacji, instrukcji lub opisów robót, jak i zastosowanych materiałów.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>3.2</w:t>
        <w:tab/>
        <w:t>Wyszczególnione roboty w w</w:t>
      </w:r>
      <w:r>
        <w:rPr>
          <w:rFonts w:cs="Arial" w:ascii="Verdana" w:hAnsi="Verdana"/>
          <w:sz w:val="18"/>
          <w:szCs w:val="18"/>
        </w:rPr>
        <w:t>ykazie elementów kalkulacji ryczałtowej</w:t>
      </w:r>
      <w:r>
        <w:rPr>
          <w:rFonts w:cs="Verdana" w:ascii="Verdana" w:hAnsi="Verdana"/>
          <w:sz w:val="18"/>
          <w:szCs w:val="18"/>
        </w:rPr>
        <w:t xml:space="preserve"> winny być podane przez Wykonawcę w formie kwoty ryczałtowej netto (bez podatku VAT)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>3.3 Użyte jednostki rozliczeniowe są zgodne z określonymi w Specyfikacji Technicznej Wykonania i Odbioru Robot Budowlanych oraz z systemem metrycznym (SI) i jedynie takie winny być wykorzystywane w obmiarach, wycenach, szczegółach rysunkowych itp.</w:t>
      </w:r>
    </w:p>
    <w:p>
      <w:pPr>
        <w:pStyle w:val="KWLev1"/>
        <w:numPr>
          <w:ilvl w:val="0"/>
          <w:numId w:val="5"/>
        </w:numPr>
        <w:spacing w:lineRule="auto" w:line="276"/>
        <w:ind w:left="426" w:hanging="426"/>
        <w:rPr>
          <w:color w:val="000000"/>
          <w:lang w:val="en-US" w:eastAsia="en-US"/>
        </w:rPr>
      </w:pPr>
      <w:bookmarkStart w:id="13" w:name="__RefHeading___Toc155957679"/>
      <w:bookmarkEnd w:id="13"/>
      <w:r>
        <w:rPr>
          <w:color w:val="000000"/>
        </w:rPr>
        <w:t>CENY RYCZAŁTOWE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4.1 </w:t>
        <w:tab/>
        <w:t>Ceny ryczałtowe w w</w:t>
      </w:r>
      <w:r>
        <w:rPr>
          <w:rFonts w:cs="Arial" w:ascii="Verdana" w:hAnsi="Verdana"/>
          <w:sz w:val="18"/>
          <w:szCs w:val="18"/>
        </w:rPr>
        <w:t>ykazie elementów kalkulacji ryczałtowej</w:t>
      </w:r>
      <w:r>
        <w:rPr>
          <w:rFonts w:cs="Verdana" w:ascii="Verdana" w:hAnsi="Verdana"/>
          <w:sz w:val="18"/>
          <w:szCs w:val="18"/>
        </w:rPr>
        <w:t xml:space="preserve"> winny być podawane                  z dokładnością do dwóch miejsc po przecinku.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4.2 </w:t>
        <w:tab/>
        <w:t>Na cenę ryczałtową poszczególnych zadań inwestycyjnych składają się przynależne                do nich pozycje w</w:t>
      </w:r>
      <w:r>
        <w:rPr>
          <w:rFonts w:cs="Arial" w:ascii="Verdana" w:hAnsi="Verdana"/>
          <w:sz w:val="18"/>
          <w:szCs w:val="18"/>
        </w:rPr>
        <w:t>ykazu elementów kalkulacji ryczałtow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4.3 </w:t>
        <w:tab/>
        <w:t>Ceny ryczałtowe dla każdej pozycji w</w:t>
      </w:r>
      <w:r>
        <w:rPr>
          <w:rFonts w:cs="Arial" w:ascii="Verdana" w:hAnsi="Verdana"/>
          <w:sz w:val="18"/>
          <w:szCs w:val="18"/>
        </w:rPr>
        <w:t>ykazu elementów kalkulacji ryczałtowej</w:t>
      </w:r>
      <w:r>
        <w:rPr>
          <w:rFonts w:cs="Verdana" w:ascii="Verdana" w:hAnsi="Verdana"/>
          <w:sz w:val="18"/>
          <w:szCs w:val="18"/>
        </w:rPr>
        <w:t xml:space="preserve"> winny być określane zgodnie z zasadami podanymi w punkcie 2 i 3.</w:t>
      </w:r>
    </w:p>
    <w:p>
      <w:pPr>
        <w:pStyle w:val="Normal"/>
        <w:widowControl w:val="false"/>
        <w:autoSpaceDE w:val="false"/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4.4 </w:t>
        <w:tab/>
        <w:t>Wszystkie pozostałe koszty (z wyłączaniem podatku VAT) wynikające z realizacji Kontraktu winny być wliczone w ceny ryczałtowe.</w:t>
      </w:r>
    </w:p>
    <w:p>
      <w:pPr>
        <w:pStyle w:val="KWLev1"/>
        <w:numPr>
          <w:ilvl w:val="0"/>
          <w:numId w:val="5"/>
        </w:numPr>
        <w:spacing w:lineRule="auto" w:line="276"/>
        <w:ind w:left="426" w:hanging="426"/>
        <w:rPr>
          <w:color w:val="000000"/>
          <w:lang w:val="en-US" w:eastAsia="en-US"/>
        </w:rPr>
      </w:pPr>
      <w:bookmarkStart w:id="14" w:name="__RefHeading___Toc155957680"/>
      <w:bookmarkEnd w:id="14"/>
      <w:r>
        <w:rPr>
          <w:color w:val="000000"/>
        </w:rPr>
        <w:t>ZESTAWIENIE ZADAŃ KONTRAKTU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>
          <w:rFonts w:cs="Verdana" w:ascii="Verdana" w:hAnsi="Verdana"/>
          <w:sz w:val="18"/>
          <w:szCs w:val="18"/>
        </w:rPr>
        <w:t>Przedmiotem kontraktu jest realizacja inwestycji pn. Budowa węzła gospodarki biogazowo-osadowej w ramach realizacji II etapu zadania ”Rozbudowa oczyszczalni ścieków Łęgi w Zakopanem</w:t>
      </w:r>
    </w:p>
    <w:p>
      <w:pPr>
        <w:pStyle w:val="KWLev1"/>
        <w:numPr>
          <w:ilvl w:val="0"/>
          <w:numId w:val="0"/>
        </w:numPr>
        <w:spacing w:lineRule="auto" w:line="276" w:before="0" w:after="0"/>
        <w:ind w:left="0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/>
          <w:b w:val="false"/>
          <w:bCs w:val="false"/>
          <w:color w:val="000000"/>
          <w:sz w:val="16"/>
          <w:szCs w:val="16"/>
        </w:rPr>
      </w:r>
      <w:bookmarkStart w:id="15" w:name="__RefHeading___Toc155957681"/>
      <w:bookmarkStart w:id="16" w:name="__RefHeading___Toc155957681"/>
    </w:p>
    <w:p>
      <w:pPr>
        <w:pStyle w:val="KWLev1"/>
        <w:numPr>
          <w:ilvl w:val="0"/>
          <w:numId w:val="5"/>
        </w:numPr>
        <w:tabs>
          <w:tab w:val="left" w:pos="426" w:leader="none"/>
        </w:tabs>
        <w:spacing w:lineRule="auto" w:line="276" w:before="0" w:after="0"/>
        <w:ind w:left="426" w:hanging="426"/>
        <w:rPr>
          <w:color w:val="000000"/>
        </w:rPr>
      </w:pPr>
      <w:bookmarkStart w:id="17" w:name="__RefHeading___Toc155957681"/>
      <w:r>
        <w:rPr>
          <w:color w:val="000000"/>
        </w:rPr>
        <w:t>OPISY PRZEDMIOTU ZAMÓWIENIA DLA ETAPU II:</w:t>
      </w:r>
      <w:bookmarkEnd w:id="17"/>
    </w:p>
    <w:p>
      <w:pPr>
        <w:pStyle w:val="KWLev1"/>
        <w:numPr>
          <w:ilvl w:val="0"/>
          <w:numId w:val="0"/>
        </w:numPr>
        <w:spacing w:lineRule="auto" w:line="276" w:before="0" w:after="0"/>
        <w:ind w:left="426" w:hanging="0"/>
        <w:rPr>
          <w:b w:val="false"/>
          <w:b w:val="false"/>
          <w:bCs w:val="false"/>
          <w:color w:val="000000"/>
          <w:sz w:val="6"/>
          <w:szCs w:val="6"/>
        </w:rPr>
      </w:pPr>
      <w:r>
        <w:rPr>
          <w:b w:val="false"/>
          <w:bCs w:val="false"/>
          <w:color w:val="000000"/>
          <w:sz w:val="6"/>
          <w:szCs w:val="6"/>
        </w:rPr>
      </w:r>
    </w:p>
    <w:p>
      <w:pPr>
        <w:pStyle w:val="KWLev1"/>
        <w:numPr>
          <w:ilvl w:val="0"/>
          <w:numId w:val="0"/>
        </w:numPr>
        <w:spacing w:lineRule="auto" w:line="276" w:before="0" w:after="0"/>
        <w:ind w:left="426" w:hanging="0"/>
        <w:rPr>
          <w:color w:val="000000"/>
          <w:sz w:val="18"/>
        </w:rPr>
      </w:pPr>
      <w:r>
        <w:rPr>
          <w:color w:val="000000"/>
          <w:sz w:val="18"/>
        </w:rPr>
        <w:t>Zakres podstawowy: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Verdana" w:hAnsi="Verdana"/>
          <w:sz w:val="18"/>
          <w:szCs w:val="18"/>
        </w:rPr>
        <w:t>Nazwa zamierzenia budowlanego: Przebudowa i rozbudowa oczyszczalni ścieków Łęgi               i Spyrkówka w Zakopanem. Opis przedmiotu zamówienia tom IIEII: Węzeł gospodarki osadowo-biogazowej – etap II_ branża architektoniczno-konstrukcyjna; data: grudzień 2023 r.; nr rejestru: 210/OPZ-IIEII/AK/23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Verdana" w:hAnsi="Verdana"/>
          <w:sz w:val="18"/>
          <w:szCs w:val="18"/>
        </w:rPr>
        <w:t>Nazwa zamierzenia budowlanego: Przebudowa i rozbudowa oczyszczalni ścieków Łęgi          i Spyrkówka w Zakopanem. Opis przedmiotu zamówienia tom IVEII: Węzeł gospodarki osadowo-biogazowej – etap II</w:t>
      </w:r>
      <w:r>
        <w:rPr>
          <w:rFonts w:cs="Times New Roman" w:ascii="Verdana" w:hAnsi="Verdana"/>
          <w:sz w:val="18"/>
          <w:szCs w:val="18"/>
          <w:u w:val="single"/>
        </w:rPr>
        <w:t>_</w:t>
      </w:r>
      <w:r>
        <w:rPr>
          <w:rFonts w:cs="Times New Roman" w:ascii="Verdana" w:hAnsi="Verdana"/>
          <w:sz w:val="18"/>
          <w:szCs w:val="18"/>
        </w:rPr>
        <w:t xml:space="preserve"> branża technologiczna; data: listopad 2023 r.;                     nr rejestru: 210/OPZ-IVEII/T/23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Verdana" w:hAnsi="Verdana"/>
          <w:sz w:val="18"/>
          <w:szCs w:val="18"/>
        </w:rPr>
        <w:t>Nazwa zamierzenia budowlanego: Przebudowa i rozbudowa oczyszczalni ścieków Łęgi          i Spyrkówka w Zakopanem. Opis przedmiotu zamówienia tom VIEII: Węzeł gospodarki osadowo-biogazowej – etap II_ branża sanitarna; data: styczeń 2024 r.; nr rejestru: 210/OPZ-VIEII/S/23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Verdana" w:hAnsi="Verdana"/>
          <w:sz w:val="18"/>
          <w:szCs w:val="18"/>
        </w:rPr>
        <w:t>Nazwa zamierzenia budowlanego: Przebudowa i rozbudowa oczyszczalni ścieków Łęgi             i Spyrkówka w Zakopanem. Opis przedmiotu zamówienia tom VIIIEII: Węzeł gospodarki osadowo-biogazowej – etap II_ branża drogowa; data: styczeń 2024 r.; nr rejestru: 210/OPZ-VIIIEII/D/23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azwa zamierzenia budowlanego: Przebudowa i rozbudowa oczyszczalni ścieków Łęgi                 i Spyrkówka w Zakopanem. Opis przedmiotu zamówienia tom IXEII: Węzeł gospodarki osadowo-biogazowej – etap II_ branża elektryczna; data: styczeń 2024 r.; nr rejestru: 210/OPZ-IXEII/E/23</w:t>
      </w:r>
    </w:p>
    <w:p>
      <w:pPr>
        <w:pStyle w:val="Style10"/>
        <w:widowControl/>
        <w:spacing w:lineRule="auto" w:line="276"/>
        <w:ind w:left="720" w:hanging="0"/>
        <w:jc w:val="both"/>
        <w:rPr>
          <w:rFonts w:ascii="Verdana" w:hAnsi="Verdana" w:cs="Times New Roman"/>
          <w:sz w:val="6"/>
          <w:szCs w:val="6"/>
          <w:highlight w:val="green"/>
        </w:rPr>
      </w:pPr>
      <w:r>
        <w:rPr>
          <w:rFonts w:cs="Times New Roman" w:ascii="Verdana" w:hAnsi="Verdana"/>
          <w:sz w:val="6"/>
          <w:szCs w:val="6"/>
          <w:highlight w:val="green"/>
        </w:rPr>
      </w:r>
    </w:p>
    <w:p>
      <w:pPr>
        <w:pStyle w:val="Style10"/>
        <w:widowControl/>
        <w:spacing w:lineRule="auto" w:line="276"/>
        <w:ind w:firstLine="42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Zakres Prawa Opcji:</w:t>
      </w:r>
    </w:p>
    <w:p>
      <w:pPr>
        <w:pStyle w:val="Style10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Verdana" w:hAnsi="Verdana"/>
          <w:sz w:val="18"/>
          <w:szCs w:val="18"/>
        </w:rPr>
        <w:t>Nazwa zamierzenia budowlanego: Przebudowa i rozbudowa oczyszczalni ścieków Łęgi                i Spyrkówka w Zakopanem – etap II. Projekt wykonawczy tom I-1: Węzeł mechanicznego i biologicznego oczyszczania ścieków _ branża architektoniczna; data: listopad 2023 r.</w:t>
      </w:r>
    </w:p>
    <w:p>
      <w:pPr>
        <w:pStyle w:val="Style10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Verdana" w:hAnsi="Verdana"/>
          <w:sz w:val="18"/>
          <w:szCs w:val="18"/>
        </w:rPr>
        <w:t>Nazwa zamierzenia budowlanego: Przebudowa i rozbudowa oczyszczalni ścieków Łęgi             i Spyrkówka w Zakopanem – etap II. Projekt wykonawczy tom I-2: Węzeł mechanicznego i biologicznego oczyszczania ścieków _ branża konstrukcyjna; data: listopad 2023 r.</w:t>
      </w:r>
    </w:p>
    <w:p>
      <w:pPr>
        <w:pStyle w:val="Style10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Verdana" w:hAnsi="Verdana"/>
          <w:sz w:val="18"/>
          <w:szCs w:val="18"/>
        </w:rPr>
        <w:t>Spyrkówka w Zakopanem – etap II. Projekt wykonawczy tom I-3: Węzeł mechanicznego  i biologicznego oczyszczania ścieków _ branża technologiczna; data: listopad 2023 r.</w:t>
      </w:r>
    </w:p>
    <w:p>
      <w:pPr>
        <w:pStyle w:val="Style10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Verdana" w:hAnsi="Verdana"/>
          <w:sz w:val="18"/>
          <w:szCs w:val="18"/>
        </w:rPr>
        <w:t>Nazwa zamierzenia budowlanego: Przebudowa i rozbudowa oczyszczalni ścieków Łęgi              i Spyrkówka w Zakopanem – etap II. Projekt wykonawczy tom I-4: Węzeł mechanicznego i biologicznego oczyszczania ścieków _ branża sanitarna; data: listopad 2023 r.</w:t>
      </w:r>
    </w:p>
    <w:p>
      <w:pPr>
        <w:pStyle w:val="Style10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Verdana" w:hAnsi="Verdana"/>
          <w:sz w:val="18"/>
          <w:szCs w:val="18"/>
        </w:rPr>
        <w:t>Nazwa zamierzenia budowlanego: Przebudowa i rozbudowa oczyszczalni ścieków Łęgi               i Spyrkówka w Zakopanem – etap II. Projekt wykonawczy tom I-5: Węzeł mechanicznego i biologicznego oczyszczania ścieków _ branża konstrukcyjna; data: styczeń 2024 r.</w:t>
      </w:r>
    </w:p>
    <w:p>
      <w:pPr>
        <w:pStyle w:val="Style10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Verdana" w:hAnsi="Verdana"/>
          <w:sz w:val="18"/>
          <w:szCs w:val="18"/>
        </w:rPr>
        <w:t>Nazwa zamierzenia budowlanego: Przebudowa i rozbudowa oczyszczalni ścieków Łęgi               i Spyrkówka w Zakopanem – etap II. Projekt wykonawczy tom I-6: Węzeł mechanicznego i biologicznego oczyszczania ścieków _ branża technologiczna; data: styczeń 2024 r.</w:t>
      </w:r>
    </w:p>
    <w:p>
      <w:pPr>
        <w:pStyle w:val="Style10"/>
        <w:widowControl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Verdana" w:hAnsi="Verdana" w:cs="Times New Roman"/>
          <w:sz w:val="6"/>
          <w:szCs w:val="6"/>
        </w:rPr>
      </w:pPr>
      <w:r>
        <w:rPr>
          <w:rFonts w:cs="Times New Roman" w:ascii="Verdana" w:hAnsi="Verdana"/>
          <w:sz w:val="6"/>
          <w:szCs w:val="6"/>
        </w:rPr>
      </w:r>
    </w:p>
    <w:p>
      <w:pPr>
        <w:pStyle w:val="Style10"/>
        <w:widowControl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Zakres podstawowy oraz zakres Prawa Opcji:</w:t>
      </w:r>
    </w:p>
    <w:p>
      <w:pPr>
        <w:pStyle w:val="Style10"/>
        <w:widowControl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Verdana" w:hAnsi="Verdana"/>
          <w:sz w:val="18"/>
          <w:szCs w:val="18"/>
        </w:rPr>
        <w:t>Wykonanie sieci oraz instalacji elektrycznych i AKPiA dla obiektu OB.42 zgodnie z OPZ branży elektrycznej ujętego w węźle gospodarki osadowo-biogazowej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Dokumentację projektową należy rozpatrywać łącznie ze specyfikacją techniczną wykonania              i odbioru robót budowlanych STWiORB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WiORB jako integralna część Specyfikacji Istotnych Warunków Zamówienia (SIWZ), należy odczytywać i rozumieć w odniesieniu do Robót objętych Kontraktem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az STWiORB – węzeł gospodarki osadowo-biogazowej (zakres podstawowy)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53"/>
      </w:tblGrid>
      <w:tr>
        <w:trPr>
          <w:trHeight w:val="545" w:hRule="exac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tuł ST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OGÓLNA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 - 00.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agania ogóln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PRZYGOTOWAWCZ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1.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pomiarowe i prace geodezyjn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1.0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odwodnieniowe, ziemne i ukształtowanie terenu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1.0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montaże, rozbiórki i obiekty tymczasow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1.0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zmocnienie podłoża gruntowego kolumnami betonowymi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BUDOWLAN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2.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zbrojarski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2.0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betonowe i żelbetow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2.0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prefabrykowanych elementów żelbetowych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2.0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murarski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2.0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konstrukcji stalowych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2.0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pokryć dachowych oraz przykryć hermetyzujących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WYKOŃCZENIOW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3.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nki wewnętrzne i zewnętrzn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3.0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ładziny ścienne i podłogow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3.0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malarski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3.0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stolarki budowlanej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IZOLACYJN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4.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olacje przeciwwilgociowe, termiczne i zabezpieczenia antykorozyjn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 TECHNOLOGICZN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5.0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ci technologiczne i wod.-kan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SANITARN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6.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cja kogeneracji z kotłownią, sieć cieplna 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6.0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talacje wentylacji i deodoryzacji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6.0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lacje wewnętrzne wod.-kan.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ELEKTRYCZN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7.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ci i instalacje elektryczn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OBOTY DROGOWE 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8.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biórka elementów dróg i odtworzenia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8.0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yto-profilowanie i zagęszczanie podłoża</w:t>
            </w:r>
          </w:p>
        </w:tc>
      </w:tr>
      <w:tr>
        <w:trPr>
          <w:trHeight w:val="12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8.0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owytekst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budowa z kruszywa łamanego stabilizowanego mechanicznie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8.0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owytekst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wierzchnia z betonowej kostki brukowej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8.0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owytekst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zeża chodników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8.0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owytekst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ody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GOSPODAROWANIE TERENU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9.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gospodarowanie zieleni</w:t>
            </w:r>
          </w:p>
        </w:tc>
      </w:tr>
    </w:tbl>
    <w:p>
      <w:pPr>
        <w:pStyle w:val="Normal"/>
        <w:autoSpaceDE w:val="false"/>
        <w:spacing w:lineRule="auto" w:line="276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ykaz STWiORB – węzeł mechanicznego i biologicznego oczyszczania ścieków (zakres Prawa Opcji)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81"/>
      </w:tblGrid>
      <w:tr>
        <w:trPr>
          <w:trHeight w:val="545" w:hRule="exac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tuł ST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OGÓLNA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0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agania ogóln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PRZYGOTOWAWCZ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1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pomiarowe i prace geodezyjn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1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odwodnieniowe, ziemne i ukształtowanie terenu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1.0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zmocnienie podłoża kolumnami betonowymi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BUDOWLAN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2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zbrojarski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2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betonowe i żelbetow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2.0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prefabrykowanych elementów żelbetowych</w:t>
            </w:r>
          </w:p>
        </w:tc>
      </w:tr>
      <w:tr>
        <w:trPr>
          <w:trHeight w:val="7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2.0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boty murarski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2.0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konstrukcji stalowych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2.0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pokryć dachowych oraz przykryć hermetyzujących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WYKOŃCZENIOW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nki wewnętrzne i zewnętrzn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3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ładziny ścienne i podłogow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3.0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malarski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3.0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ż stolarki budowlanej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IZOLACYJN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4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olacje przeciwwilgociowe, termiczne i zabezpieczenia antykorozyjn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TECHNOLOGICZN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5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posażenie technologiczne 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5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ci technologiczne i wod.-ka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 - 05.0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boty rozruchowe 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SANITARN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6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lacje wentylacji, dezodoryzacji i ogrzewania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6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lacje wewnętrzne wody technologicznej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DROGOWE I ZAGOSPODAROWANIA TERENU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7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biórka elementów dróg i odtworzenia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7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yto-profilowanie i zagęszczanie podłoża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7.0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owyteks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budowa z kruszywa łamanego stabilizowanego mechaniczni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7.0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owyteks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wierzchnia z betonowej kostki brukowej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7.0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owyteks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wężniki betonowe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7.0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owyteks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zeża chodników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 - 07.0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owyteks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gospodarowanie zieleni, wycinki i nowe nasadzenia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BOTY BRANŻY DROGOWEJ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7"/>
        <w:gridCol w:w="1975"/>
        <w:gridCol w:w="1134"/>
        <w:gridCol w:w="851"/>
        <w:gridCol w:w="900"/>
        <w:gridCol w:w="1561"/>
        <w:gridCol w:w="1559"/>
      </w:tblGrid>
      <w:tr>
        <w:trPr>
          <w:trHeight w:val="431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YKAZ ELEMENTÓW KALKULACJI RYCZAŁTOWEJ CENY OFERTOWEJ - ETAP II (ZAKRES PODSTAWOWY ZAMÓWIENIA)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szczególnienie elementów przedmiotu zamówienia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yczałtow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 PL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ez VAT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18" w:name="_Hlk113444007"/>
            <w:bookmarkEnd w:id="18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GĘSZCZACZ GRAWITACYJNY ZG.1 (OB. 61.1), ZAGĘSZCZACZ GRAWITACYJNY ZG.2 (OB. 6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1.1 -:- 1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bookmarkStart w:id="19" w:name="_Hlk113451212"/>
            <w:bookmarkEnd w:id="19"/>
            <w:r>
              <w:rPr>
                <w:rFonts w:cs="Arial" w:ascii="Verdana" w:hAnsi="Verdana"/>
                <w:bCs/>
                <w:sz w:val="18"/>
                <w:szCs w:val="18"/>
              </w:rPr>
              <w:t>1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konstruk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 xml:space="preserve">Roboty technologicz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sanit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MPOWNIA OSADU WSTĘPNEGO ZAGĘSZCZONEGO POWZ (OB. 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2.1 -:- 2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oboty techn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 sanit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BIORNIK OSADÓW SUROWYCH ZOS (OB. 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3.1 -:- 3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konstruk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techn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.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sanit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MKNIĘTE KOMORY FERMENTACYJNE ZKF.1 (OB. 64.1),  ZKF.2 (OB. 64.2) – bez zbiorników stal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4.1 -:- 4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konstruk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techn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4.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LATKA SCHODOWA KOMÓR FERMENTACYJNYCH KSKF (OB. 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uma pozycji 5.1 -:- 5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 sanitarne (elementy instalacj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oboty elekt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SZYNOWNIA KOMÓR FERMENTACYJNYCH MKF (OB. 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6.1 -:- 6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techn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 sanit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BIORNIK OSADU PRZEFERMENTOWANEGO DUŻY ZOPD (OB. 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7.1 -:- 7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konstruk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techn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.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sanit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BIORNIK WYRÓWNAWCZY ODCIEKÓW ZWO (OB. 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8.1 -:- 8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konstruk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technolo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.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sanit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20" w:name="_Hlk113444069"/>
            <w:bookmarkEnd w:id="20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DSIARCZALNIA BIOGAZU OBG (OB. 6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9.1 -:- 9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9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technologiczne (elementy instalacj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21" w:name="_Hlk113444120"/>
            <w:bookmarkEnd w:id="21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BIORNIK BIOGAZU ZBG (OB. 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10.1 -:- 10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0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techn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0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drogowe (opas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TACJA UZDATNIANIA BIOGAZU SUB (OB. 7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11.1 -:- 11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1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techn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 sanit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CHODNIA BIOGAZU PB (OB. 7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12.1 -:- 12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techn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TUDNIA KONDENSATU SK (OB. 7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13.1 -:- 13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3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techn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TACJA KOGENERACJI SGK (OB. 7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14.1 -:- 14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 sanit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TR DEZODORYZACYJNY FDB (OB. 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uma pozycji 15.1 -:- 15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sanit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NTENEROWA STACJA TRANSFORMATOROWA ST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16.1 -:- 16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22" w:name="_Hlk113444443"/>
            <w:bookmarkEnd w:id="22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OMPOWNIA LOTNYCH KWASÓW TŁUSZCZOWYCH PL (OB.77)  I STUDNIA CZĘŚCI PŁYWAJĄCYCH </w:t>
            </w:r>
            <w:r>
              <w:rPr>
                <w:rFonts w:eastAsia="Calibri" w:cs="Times New Roman"/>
                <w:b/>
                <w:bCs/>
                <w:color w:val="000000"/>
              </w:rPr>
              <w:t>S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17.1 -:- 17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7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techn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 sanit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TUDNIE ELEKTROZASUW, STUDNIA CZĘŚCI PŁYWAJĄC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uma pozycji 18.1 -:- 18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technologiczne (elementy instalacj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23" w:name="_Hlk125632357"/>
            <w:bookmarkEnd w:id="23"/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spacing w:lineRule="auto" w:line="276" w:before="60" w:after="120"/>
              <w:ind w:left="26" w:hanging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l-PL" w:eastAsia="pl-PL"/>
              </w:rPr>
              <w:t>STACJA ZAGĘSZCZANIA OSADU SZO, ZBIORNIK OSADÓW NADMIERNYCH ZON   ORAZ STUDNIE ELEKTROZASUW Se1 i S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uma pozycji 19.1 -:- 19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techn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spacing w:lineRule="auto" w:line="276" w:before="60" w:after="120"/>
              <w:ind w:left="0" w:hanging="0"/>
              <w:contextualSpacing/>
              <w:rPr>
                <w:rFonts w:ascii="Verdana" w:hAnsi="Verdana" w:cs="Arial"/>
                <w:color w:val="000000"/>
                <w:lang w:val="pl-PL" w:eastAsia="pl-PL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l-PL" w:eastAsia="pl-PL"/>
              </w:rPr>
              <w:t>POMPOWNIA NADAWY  OSADU PNO ob. 9A) – przebudowa insta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uma pozycji 20.1-:- 20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techn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spacing w:lineRule="auto" w:line="276" w:before="60" w:after="120"/>
              <w:ind w:left="0" w:hanging="0"/>
              <w:contextualSpacing/>
              <w:rPr>
                <w:rFonts w:ascii="Verdana" w:hAnsi="Verdana" w:cs="Arial"/>
                <w:color w:val="000000"/>
                <w:lang w:val="pl-PL" w:eastAsia="pl-PL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l-PL" w:eastAsia="pl-PL"/>
              </w:rPr>
              <w:t>DROGI I ZIE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uma pozycji 21.1 -:-2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drogowe, zie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spacing w:lineRule="auto" w:line="276" w:before="60" w:after="120"/>
              <w:ind w:left="1440" w:hanging="1440"/>
              <w:contextualSpacing/>
              <w:rPr>
                <w:rFonts w:ascii="Verdana" w:hAnsi="Verdana" w:cs="Arial"/>
                <w:color w:val="000000"/>
                <w:lang w:val="pl-PL" w:eastAsia="pl-PL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l-PL" w:eastAsia="pl-PL"/>
              </w:rPr>
              <w:t>SIECI ELEKTYCZNE, ROZDZIE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uma pozycji 22.1-:-22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 elekt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spacing w:lineRule="auto" w:line="276" w:before="60" w:after="120"/>
              <w:ind w:left="0" w:hanging="0"/>
              <w:contextualSpacing/>
              <w:rPr>
                <w:rFonts w:ascii="Verdana" w:hAnsi="Verdana" w:cs="Arial"/>
                <w:color w:val="000000"/>
                <w:lang w:val="pl-PL" w:eastAsia="pl-PL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l-PL" w:eastAsia="pl-PL"/>
              </w:rPr>
              <w:t>AKTUALIZACJA LICENCJI SCADA I SYSTEM MONITOROWANIA SIECI 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uma pozycji 23.1-:-23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Aktualizacja licencji S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Usługa wsparcia technicznego Accelertion Plan (AP) dla wszystkich lice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System monitorowania sieci 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EM WARTOŚĆ NETTO [PLN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głównych od  1 do 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  <w:lang w:val="pl-PL" w:eastAsia="pl-PL"/>
        </w:rPr>
      </w:pPr>
      <w:r>
        <w:rPr>
          <w:rFonts w:cs="Arial" w:ascii="Verdana" w:hAnsi="Verdana"/>
          <w:b/>
          <w:bCs/>
          <w:lang w:val="pl-PL" w:eastAsia="pl-PL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7"/>
        <w:gridCol w:w="1975"/>
        <w:gridCol w:w="1134"/>
        <w:gridCol w:w="851"/>
        <w:gridCol w:w="900"/>
        <w:gridCol w:w="1561"/>
        <w:gridCol w:w="1559"/>
      </w:tblGrid>
      <w:tr>
        <w:trPr>
          <w:trHeight w:val="431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YKAZ ELEMENTÓW KALKULACJI RYCZAŁTOWEJ CENY OFERTOWEJ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- ETAP II (PRAWO OPCJI)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szczególnienie elementów przedmiotu zamówienia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yczałtow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 PL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ez VAT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24" w:name="_Hlk160004513"/>
            <w:bookmarkEnd w:id="24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CJA PRZYJMOWANIA I POMPOWANIA TŁUSZCZÓW (OB.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24.1-:-24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konstruk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techn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Roboty  sanitar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 drogowe (chod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>Roboty elektryczne/AK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ADNIK WSTĘPNY OWS (OB.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20.1 -:- 20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5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konstruk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5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architekto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5.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rPr>
                <w:rFonts w:ascii="Verdana" w:hAnsi="Verdana" w:cs="Verdana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  <w:sz w:val="18"/>
                <w:szCs w:val="18"/>
              </w:rPr>
              <w:t>Roboty  sanit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EM WARTOŚĆ NETTO [PLN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pozycji głównych od 24 do 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before="60" w:after="120"/>
        <w:contextualSpacing/>
        <w:rPr>
          <w:rFonts w:ascii="Verdana" w:hAnsi="Verdana" w:cs="Arial"/>
          <w:b/>
          <w:b/>
          <w:bCs/>
          <w:lang w:val="pl-PL" w:eastAsia="pl-PL"/>
        </w:rPr>
      </w:pPr>
      <w:r>
        <w:rPr>
          <w:rFonts w:cs="Arial" w:ascii="Verdana" w:hAnsi="Verdana"/>
          <w:b/>
          <w:bCs/>
          <w:lang w:val="pl-PL" w:eastAsia="pl-PL"/>
        </w:rPr>
      </w:r>
    </w:p>
    <w:p>
      <w:pPr>
        <w:pStyle w:val="Akapitzlist"/>
        <w:spacing w:before="60" w:after="120"/>
        <w:ind w:left="0" w:hanging="0"/>
        <w:contextualSpacing/>
        <w:rPr>
          <w:rFonts w:ascii="Verdana" w:hAnsi="Verdana" w:cs="Arial"/>
          <w:b/>
          <w:b/>
          <w:bCs/>
          <w:lang w:val="pl-PL" w:eastAsia="pl-PL"/>
        </w:rPr>
      </w:pPr>
      <w:r>
        <w:rPr>
          <w:rFonts w:cs="Arial" w:ascii="Verdana" w:hAnsi="Verdana"/>
          <w:b/>
          <w:bCs/>
          <w:lang w:val="pl-PL" w:eastAsia="pl-PL"/>
        </w:rPr>
      </w:r>
    </w:p>
    <w:p>
      <w:pPr>
        <w:pStyle w:val="KWLev1"/>
        <w:numPr>
          <w:ilvl w:val="0"/>
          <w:numId w:val="5"/>
        </w:numPr>
        <w:spacing w:lineRule="auto" w:line="276"/>
        <w:ind w:left="426" w:hanging="426"/>
        <w:rPr>
          <w:color w:val="000000"/>
        </w:rPr>
      </w:pPr>
      <w:bookmarkStart w:id="25" w:name="__RefHeading___Toc155957682"/>
      <w:bookmarkEnd w:id="25"/>
      <w:r>
        <w:rPr>
          <w:color w:val="000000"/>
        </w:rPr>
        <w:t>TABELE WYKAZU ELEMENTÓW KALKULACJI RYCZAŁTOWEJ CENY OFERTOWEJ – ETAP II</w:t>
      </w:r>
    </w:p>
    <w:p>
      <w:pPr>
        <w:pStyle w:val="Normal"/>
        <w:spacing w:lineRule="auto" w:line="276"/>
        <w:ind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artości należy podawać z dokładnością do dwóch miejsc po przecinku.</w:t>
      </w:r>
    </w:p>
    <w:p>
      <w:pPr>
        <w:pStyle w:val="Normal"/>
        <w:spacing w:lineRule="auto" w:line="276"/>
        <w:ind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cenie Komisji Przetargowej podlegać będzie łączna cena ofertowa z podatkiem VAT.</w:t>
      </w:r>
    </w:p>
    <w:p>
      <w:pPr>
        <w:pStyle w:val="Normal"/>
        <w:spacing w:lineRule="auto" w:line="276"/>
        <w:ind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odatek VAT będzie wypłacony Wykonawcy wg obowiązującej aktualnie stawki.</w:t>
      </w:r>
    </w:p>
    <w:p>
      <w:pPr>
        <w:pStyle w:val="Normal"/>
        <w:spacing w:lineRule="auto" w:line="276"/>
        <w:ind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049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OFERTOWA BRUTTO DO PRZENIESIENIA DO FORMULARZA OFERTY - SUMA POZYCJI GŁÓWNYCH od 1 DO 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(kwota w PLN z VAT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wyższ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ena Ofertow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będzie stanowił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Zatwierdzoną Kwotę Kontraktową (zakres podstawowy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OFERTOWA BRUTTO DO PRZENIESIENIA DO FORMULARZA OFERTY - SUMA POZYCJI GŁÓWNYCH OD 24 DO 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(kwota w PLN z VAT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wyższ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ena Ofertow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będzie stanowił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Zatwierdzoną Kwotę Kontraktową (Prawo Opcji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558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070" w:leader="none"/>
      </w:tabs>
      <w:ind w:right="-2" w:hanging="0"/>
      <w:rPr>
        <w:rStyle w:val="Normaltextrun"/>
        <w:rFonts w:ascii="Arial" w:hAnsi="Arial" w:cs="Arial"/>
        <w:sz w:val="16"/>
        <w:szCs w:val="16"/>
        <w:lang w:eastAsia="en-US"/>
      </w:rPr>
    </w:pPr>
    <w:r>
      <w:rPr>
        <w:rStyle w:val="Normaltextrun"/>
        <w:rFonts w:cs="Arial" w:ascii="Arial" w:hAnsi="Arial"/>
        <w:sz w:val="16"/>
        <w:szCs w:val="16"/>
      </w:rPr>
      <w:t xml:space="preserve">Realizacja robót w ramach inwestycji: </w:t>
    </w:r>
    <w:bookmarkStart w:id="8" w:name="_Hlk160802001"/>
    <w:r>
      <w:rPr>
        <w:rFonts w:cs="Arial" w:ascii="Arial" w:hAnsi="Arial"/>
        <w:sz w:val="16"/>
        <w:szCs w:val="16"/>
        <w:lang w:eastAsia="en-US"/>
      </w:rPr>
      <w:t>Budowa węzła gospodarki biogazowo-osadowej w ramach realizacji II etapu zadania „Rozbudowa oczyszczalni ścieków Łęgi w Zakopanem</w:t>
    </w:r>
  </w:p>
  <w:p>
    <w:pPr>
      <w:pStyle w:val="Normal"/>
      <w:pBdr>
        <w:top w:val="single" w:sz="4" w:space="1" w:color="000000"/>
      </w:pBdr>
      <w:tabs>
        <w:tab w:val="clear" w:pos="708"/>
        <w:tab w:val="left" w:pos="9070" w:leader="none"/>
      </w:tabs>
      <w:ind w:right="-2" w:hanging="0"/>
      <w:jc w:val="right"/>
      <w:rPr>
        <w:rStyle w:val="PageNumber"/>
        <w:rFonts w:ascii="Arial" w:hAnsi="Arial" w:cs="Arial"/>
        <w:sz w:val="20"/>
        <w:szCs w:val="20"/>
      </w:rPr>
    </w:pPr>
    <w:bookmarkEnd w:id="8"/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left" w:pos="9070" w:leader="none"/>
      </w:tabs>
      <w:ind w:right="-2" w:hanging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070" w:leader="none"/>
      </w:tabs>
      <w:ind w:right="-2" w:hanging="0"/>
      <w:rPr/>
    </w:pPr>
    <w:r>
      <w:rPr>
        <w:rStyle w:val="Normaltextrun"/>
        <w:rFonts w:cs="Arial" w:ascii="Arial" w:hAnsi="Arial"/>
        <w:sz w:val="16"/>
        <w:szCs w:val="16"/>
      </w:rPr>
      <w:t xml:space="preserve">Realizacja robót w ramach inwestycji: </w:t>
    </w:r>
    <w:r>
      <w:rPr>
        <w:rFonts w:cs="Arial" w:ascii="Arial" w:hAnsi="Arial"/>
        <w:sz w:val="16"/>
        <w:szCs w:val="16"/>
        <w:lang w:eastAsia="en-US"/>
      </w:rPr>
      <w:t>Budowa węzła gospodarki biogazowo-osadowej w ramach realizacji II etapu zadania „Rozbudowa oczyszczalni ścieków Łęgi w Zakopanem</w:t>
    </w:r>
  </w:p>
  <w:p>
    <w:pPr>
      <w:pStyle w:val="Normal"/>
      <w:pBdr>
        <w:top w:val="single" w:sz="4" w:space="1" w:color="000000"/>
      </w:pBdr>
      <w:tabs>
        <w:tab w:val="clear" w:pos="708"/>
        <w:tab w:val="left" w:pos="9070" w:leader="none"/>
      </w:tabs>
      <w:ind w:right="-2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left" w:pos="9070" w:leader="none"/>
      </w:tabs>
      <w:ind w:right="-2" w:hanging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070" w:leader="none"/>
      </w:tabs>
      <w:ind w:right="-2" w:hanging="0"/>
      <w:rPr/>
    </w:pPr>
    <w:r>
      <w:rPr>
        <w:rStyle w:val="Normaltextrun"/>
        <w:rFonts w:cs="Arial" w:ascii="Arial" w:hAnsi="Arial"/>
        <w:sz w:val="16"/>
        <w:szCs w:val="16"/>
      </w:rPr>
      <w:t xml:space="preserve">Realizacja robót w ramach inwestycji: </w:t>
    </w:r>
    <w:r>
      <w:rPr>
        <w:rFonts w:cs="Arial" w:ascii="Arial" w:hAnsi="Arial"/>
        <w:sz w:val="16"/>
        <w:szCs w:val="16"/>
        <w:lang w:eastAsia="en-US"/>
      </w:rPr>
      <w:t>Budowa węzła gospodarki biogazowo-osadowej w ramach realizacji II etapu zadania „Rozbudowa oczyszczalni ścieków Łęgi w Zakopanem</w:t>
    </w:r>
  </w:p>
  <w:p>
    <w:pPr>
      <w:pStyle w:val="Normal"/>
      <w:pBdr>
        <w:top w:val="single" w:sz="4" w:space="1" w:color="000000"/>
      </w:pBdr>
      <w:tabs>
        <w:tab w:val="clear" w:pos="708"/>
        <w:tab w:val="left" w:pos="9070" w:leader="none"/>
      </w:tabs>
      <w:ind w:right="-2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left" w:pos="9070" w:leader="none"/>
      </w:tabs>
      <w:ind w:right="-2" w:hanging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  <w:iCs/>
        <w:shadow/>
        <w:sz w:val="50"/>
        <w:szCs w:val="50"/>
        <w:u w:val="single"/>
      </w:rPr>
    </w:pPr>
    <w:r>
      <w:rPr>
        <w:rFonts w:cs="Arial" w:ascii="Verdana" w:hAnsi="Verdana"/>
        <w:iCs/>
        <w:sz w:val="16"/>
        <w:szCs w:val="16"/>
      </w:rPr>
      <w:t>WYKAZU ELEMENTÓW KALKULACJI RYCZAŁTOWEJ CENY OFERTOWEJ</w:t>
    </w:r>
  </w:p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iCs/>
        <w:sz w:val="16"/>
        <w:szCs w:val="16"/>
      </w:rPr>
    </w:pPr>
    <w:r>
      <w:rPr>
        <w:rFonts w:cs="Arial" w:ascii="Verdana" w:hAnsi="Verdana"/>
        <w:iCs/>
        <w:sz w:val="16"/>
        <w:szCs w:val="16"/>
      </w:rPr>
      <w:t>WYKAZU ELEMENTÓW KALKULACJI RYCZAŁTOWEJ CENY OFERTOWEJ</w:t>
    </w:r>
  </w:p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iCs/>
        <w:sz w:val="16"/>
        <w:szCs w:val="16"/>
      </w:rPr>
    </w:pPr>
    <w:r>
      <w:rPr>
        <w:rFonts w:cs="Arial" w:ascii="Verdana" w:hAnsi="Verdana"/>
        <w:iCs/>
        <w:sz w:val="16"/>
        <w:szCs w:val="16"/>
      </w:rPr>
      <w:t>WYKAZU ELEMENTÓW KALKULACJI RYCZAŁTOWEJ CENY OFERTOWEJ</w:t>
    </w:r>
  </w:p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8"/>
        </w:tabs>
        <w:ind w:left="788" w:hanging="71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4Znak">
    <w:name w:val="_KW-Lev-4 Znak"/>
    <w:qFormat/>
    <w:rPr>
      <w:rFonts w:ascii="Verdana" w:hAnsi="Verdana" w:cs="Verdana"/>
      <w:color w:val="800080"/>
      <w:sz w:val="18"/>
      <w:szCs w:val="18"/>
    </w:rPr>
  </w:style>
  <w:style w:type="character" w:styleId="FontStyle20">
    <w:name w:val="Font Style20"/>
    <w:qFormat/>
    <w:rPr>
      <w:rFonts w:ascii="Arial" w:hAnsi="Arial" w:cs="Arial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ormaltekstZnak">
    <w:name w:val="@Normal tekst Znak"/>
    <w:qFormat/>
    <w:rPr>
      <w:rFonts w:ascii="Arial" w:hAnsi="Arial" w:cs="Arial"/>
      <w:sz w:val="22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39" w:hanging="539"/>
    </w:pPr>
    <w:rPr>
      <w:rFonts w:ascii="Verdana" w:hAnsi="Verdana" w:cs="Verdana"/>
      <w:b/>
      <w:shadow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spacing w:before="0" w:after="240"/>
      <w:ind w:left="984" w:hanging="36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/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tabs>
        <w:tab w:val="clear" w:pos="708"/>
      </w:tabs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5"/>
      </w:numPr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ind w:left="2154" w:hanging="1077"/>
      <w:jc w:val="both"/>
    </w:pPr>
    <w:rPr>
      <w:rFonts w:ascii="Verdana" w:hAnsi="Verdana" w:cs="Verdana"/>
      <w:color w:val="800080"/>
      <w:sz w:val="18"/>
      <w:szCs w:val="18"/>
      <w:lang w:val="en-US"/>
    </w:rPr>
  </w:style>
  <w:style w:type="paragraph" w:styleId="KWLev5">
    <w:name w:val="_KW-Lev-5"/>
    <w:basedOn w:val="KWLev4"/>
    <w:qFormat/>
    <w:pPr>
      <w:ind w:left="2154" w:hanging="1077"/>
    </w:pPr>
    <w:rPr>
      <w:color w:val="808000"/>
    </w:rPr>
  </w:style>
  <w:style w:type="paragraph" w:styleId="StylPrzed6pt">
    <w:name w:val="Styl Przed:  6 pt"/>
    <w:basedOn w:val="Normal"/>
    <w:qFormat/>
    <w:pPr>
      <w:spacing w:before="120" w:after="0"/>
      <w:ind w:left="1191" w:hanging="794"/>
    </w:pPr>
    <w:rPr>
      <w:rFonts w:ascii="Bookman Old Style" w:hAnsi="Bookman Old Style" w:cs="Bookman Old Style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color w:val="333333"/>
      <w:sz w:val="18"/>
    </w:rPr>
  </w:style>
  <w:style w:type="paragraph" w:styleId="KWSpisLev1">
    <w:name w:val="_KW_Spis-Lev-1"/>
    <w:basedOn w:val="Content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shadow w:val="false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i/>
      <w:iCs/>
      <w:sz w:val="14"/>
      <w:szCs w:val="14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99CCFF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99CCFF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99CCFF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808080"/>
        <w:left w:val="single" w:sz="4" w:space="0" w:color="000000"/>
        <w:right w:val="single" w:sz="4" w:space="0" w:color="80808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80808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80808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808080"/>
        <w:left w:val="single" w:sz="4" w:space="0" w:color="000000"/>
        <w:right w:val="single" w:sz="4" w:space="0" w:color="80808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80808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808080"/>
        <w:bottom w:val="single" w:sz="4" w:space="0" w:color="000000"/>
        <w:right w:val="single" w:sz="4" w:space="0" w:color="80808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80808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808080"/>
        <w:left w:val="single" w:sz="4" w:space="0" w:color="000000"/>
      </w:pBdr>
      <w:shd w:fill="FFFFFF" w:val="clear"/>
      <w:spacing w:before="280" w:after="280"/>
      <w:textAlignment w:val="top"/>
    </w:pPr>
    <w:rPr>
      <w:rFonts w:ascii="Verdana" w:hAnsi="Verdana" w:cs="Verdana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808080"/>
      </w:pBdr>
      <w:shd w:fill="FFFFFF" w:val="clear"/>
      <w:spacing w:before="280" w:after="280"/>
      <w:textAlignment w:val="top"/>
    </w:pPr>
    <w:rPr>
      <w:rFonts w:ascii="Verdana" w:hAnsi="Verdana" w:cs="Verdana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808080"/>
        <w:left w:val="single" w:sz="4" w:space="0" w:color="808080"/>
      </w:pBdr>
      <w:shd w:fill="FFFFFF" w:val="clear"/>
      <w:spacing w:before="280" w:after="280"/>
      <w:jc w:val="right"/>
      <w:textAlignment w:val="top"/>
    </w:pPr>
    <w:rPr>
      <w:rFonts w:ascii="Verdana" w:hAnsi="Verdana" w:cs="Verdan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808080"/>
        <w:bottom w:val="single" w:sz="4" w:space="0" w:color="808080"/>
      </w:pBdr>
      <w:shd w:fill="FFFFFF" w:val="clear"/>
      <w:spacing w:before="280" w:after="280"/>
      <w:jc w:val="right"/>
      <w:textAlignment w:val="top"/>
    </w:pPr>
    <w:rPr>
      <w:rFonts w:ascii="Verdana" w:hAnsi="Verdana" w:cs="Verdan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280" w:after="280"/>
      <w:textAlignment w:val="top"/>
    </w:pPr>
    <w:rPr>
      <w:rFonts w:ascii="Verdana" w:hAnsi="Verdana" w:cs="Verdan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textAlignment w:val="top"/>
    </w:pPr>
    <w:rPr>
      <w:rFonts w:ascii="Verdana" w:hAnsi="Verdana" w:cs="Verdan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808080"/>
        <w:left w:val="single" w:sz="4" w:space="0" w:color="000000"/>
      </w:pBdr>
      <w:shd w:fill="FFFFFF" w:val="clear"/>
      <w:spacing w:before="280" w:after="280"/>
      <w:textAlignment w:val="top"/>
    </w:pPr>
    <w:rPr>
      <w:rFonts w:ascii="Verdana" w:hAnsi="Verdana" w:cs="Verdana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808080"/>
      </w:pBdr>
      <w:shd w:fill="FFFFFF" w:val="clear"/>
      <w:spacing w:before="280" w:after="280"/>
      <w:textAlignment w:val="top"/>
    </w:pPr>
    <w:rPr>
      <w:rFonts w:ascii="Verdana" w:hAnsi="Verdana" w:cs="Verdana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280" w:after="280"/>
      <w:textAlignment w:val="top"/>
    </w:pPr>
    <w:rPr>
      <w:rFonts w:ascii="Verdana" w:hAnsi="Verdana" w:cs="Verdan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textAlignment w:val="top"/>
    </w:pPr>
    <w:rPr>
      <w:rFonts w:ascii="Verdana" w:hAnsi="Verdana" w:cs="Verdan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808080"/>
        <w:left w:val="single" w:sz="4" w:space="0" w:color="808080"/>
      </w:pBdr>
      <w:shd w:fill="FFFFFF" w:val="clear"/>
      <w:spacing w:before="280" w:after="280"/>
      <w:jc w:val="right"/>
      <w:textAlignment w:val="top"/>
    </w:pPr>
    <w:rPr>
      <w:rFonts w:ascii="Verdana" w:hAnsi="Verdana" w:cs="Verdana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808080"/>
        <w:bottom w:val="single" w:sz="4" w:space="0" w:color="808080"/>
      </w:pBdr>
      <w:shd w:fill="FFFFFF" w:val="clear"/>
      <w:spacing w:before="280" w:after="280"/>
      <w:jc w:val="right"/>
      <w:textAlignment w:val="top"/>
    </w:pPr>
    <w:rPr>
      <w:rFonts w:ascii="Verdana" w:hAnsi="Verdana" w:cs="Verdan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Font0">
    <w:name w:val="font0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cs="Arial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ekst">
    <w:name w:val="@Normal tekst"/>
    <w:basedOn w:val="Normal"/>
    <w:qFormat/>
    <w:pPr>
      <w:spacing w:lineRule="auto" w:line="276" w:before="60" w:after="0"/>
      <w:jc w:val="both"/>
    </w:pPr>
    <w:rPr>
      <w:rFonts w:ascii="Arial" w:hAnsi="Arial" w:cs="Arial"/>
      <w:sz w:val="22"/>
      <w:lang w:val="en-US"/>
    </w:rPr>
  </w:style>
  <w:style w:type="paragraph" w:styleId="N6">
    <w:name w:val="N6"/>
    <w:basedOn w:val="Normal"/>
    <w:qFormat/>
    <w:pPr>
      <w:spacing w:lineRule="auto" w:line="360" w:before="0" w:after="12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8:00Z</dcterms:created>
  <dc:creator>Krzysztof Wieleba</dc:creator>
  <dc:description/>
  <cp:keywords/>
  <dc:language>en-US</dc:language>
  <cp:lastModifiedBy>Katarzyna Siarzewska</cp:lastModifiedBy>
  <cp:lastPrinted>2024-01-15T15:09:00Z</cp:lastPrinted>
  <dcterms:modified xsi:type="dcterms:W3CDTF">2024-05-06T12:05:00Z</dcterms:modified>
  <cp:revision>155</cp:revision>
  <dc:subject/>
  <dc:title>SIWZ - Gospodarka ściekowa Zawiercia</dc:title>
</cp:coreProperties>
</file>