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tbl>
      <w:tblPr>
        <w:tblW w:w="1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10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.270.1.7.202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4 r. poz. 1320 z późn. zm.) na</w:t>
      </w:r>
      <w:r>
        <w:rPr>
          <w:rFonts w:cs="Arial" w:ascii="Arial" w:hAnsi="Arial"/>
          <w:b/>
          <w:sz w:val="22"/>
          <w:szCs w:val="22"/>
        </w:rPr>
        <w:t xml:space="preserve"> „Budowa wiat na terenie Nadleśnictwa Łosie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 1 ……………………………………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2…………………………………..…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kr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ł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średnie) ****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 xml:space="preserve">   Mikro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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,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 xml:space="preserve">średnie  ****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całości przedmiotu zamówienia na cz.1……………../cz.2……………..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uproszczonej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 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osobno wypełnić formularz dla części 1 osobno dla części 2 jeżeli Wykonawca składa na obydwie części):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. 1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gwarancji 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60,  zgodnie z zapisami SWZ – Rozdział 19).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. 2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gwarancji 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60,  zgodnie z zapisami SWZ – Rozdział 19).</w:t>
      </w:r>
    </w:p>
    <w:p>
      <w:pPr>
        <w:pStyle w:val="Tekstpodstawowy32"/>
        <w:shd w:fill="FFFFFF" w:val="clear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y, że wykonamy przedmiot zamówienia w terminie dla części 1- do 6 m-cy dla cz.2 do 2 m-cy  od dnia podpisania umowy z zachowaniem terminu pośredniego dla części 1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5"/>
        <w:gridCol w:w="326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2,0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 wysokości ……………. PLN wniesiono w dniu ………… 2024 r. w formie 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do zwrotu wadium (o ile zostało wniesione w pieniądzu)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olarnym odbiorze zamówienia w terminie do 21 dni od daty złożenia faktury.</w:t>
      </w:r>
    </w:p>
    <w:p>
      <w:pPr>
        <w:pStyle w:val="Akapitzlist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świadczamy, że następujące usługi stanowiące przedmiot zamówienia wykonają poszczególni Wykonawcy wspólnie ubiegający się o udzielenie zamówienia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4 r.                              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3:00Z</dcterms:created>
  <dc:creator>Warzynska_M</dc:creator>
  <dc:description/>
  <cp:keywords/>
  <dc:language>en-US</dc:language>
  <cp:lastModifiedBy>Dorota Stachoń (Nadl. Łosie)</cp:lastModifiedBy>
  <cp:lastPrinted>2018-01-05T08:02:00Z</cp:lastPrinted>
  <dcterms:modified xsi:type="dcterms:W3CDTF">2024-09-10T12:03:00Z</dcterms:modified>
  <cp:revision>2</cp:revision>
  <dc:subject/>
  <dc:title>ZARZĄD ZASOBU KOMUNALNEGO</dc:title>
</cp:coreProperties>
</file>