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10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W związku zapytaniem ofertowym na Wykonanie ekspertyzy dendrologicznej w m. Stargard dla WUOZ Szczecin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posiadam wiedzę i doświadczenie gwarantujące prawidłowe wykonanie zlecenia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2-12T08:18:00Z</dcterms:modified>
  <cp:revision>12</cp:revision>
  <dc:subject/>
  <dc:title>Papier firmowy WUOZ</dc:title>
</cp:coreProperties>
</file>