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ie dokumentacji technicznej na budowę chodnika w ciągu drogi powiatowej Nr 1706R Cetula - Piwoda w m. Piwoda w km 3+075 + 4+5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7-02T08:04:00Z</dcterms:modified>
  <cp:revision>26</cp:revision>
  <dc:subject/>
  <dc:title>Załącznik  Nr 1</dc:title>
</cp:coreProperties>
</file>