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łącznik nr 5 do SW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KIEROWANYCH PRZEZ WYKONAWCĘ DO REALIZACJI ZAMÓWIENI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Nazwa:</w:t>
        <w:tab/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siedziby:</w:t>
        <w:tab/>
        <w:t>……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Adres do korespondencji: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Adres e-mail: </w:t>
        <w:tab/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P: 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ON: </w:t>
        <w:tab/>
        <w:tab/>
        <w:t>……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center"/>
        <w:rPr/>
      </w:pP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  <w:bCs/>
          <w:iCs/>
        </w:rPr>
        <w:t xml:space="preserve">Zapewnienie opieki gwarantującej uczniom bezpieczny dowóz i odwóz do i ze szkół </w:t>
        <w:br/>
        <w:t>z terenu Gminy Elbląg w 2024 roku</w:t>
      </w:r>
      <w:r>
        <w:rPr>
          <w:rFonts w:cs="Arial" w:ascii="Arial" w:hAnsi="Arial"/>
          <w:b/>
          <w:iCs/>
        </w:rPr>
        <w:t>”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Akapitzlis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że spełniam warunek wskazany w rozdz. XXI ust. 1 pkt. 4 lit. b) SWZ – tzn. dysponuję (lub będę dysponował) na czas trwania umowy </w:t>
      </w:r>
      <w:r>
        <w:rPr>
          <w:rFonts w:cs="Arial" w:ascii="Arial" w:hAnsi="Arial"/>
          <w:sz w:val="22"/>
          <w:szCs w:val="22"/>
        </w:rPr>
        <w:t>osobami, które spełniają wymagania określone w § 2 ust. 4 wzoru umowy (ZAŁĄCZNIK NR 6 do SWZ), tj. opieka nad uczniami będzie sprawowana przez osoby pełnoletnie, posiadające pełną zdolność do czynności prawnych, przeciwko którym nie toczy się postępowanie o  przestępstwo ścigane z oskarżenia publicznego lub postępowanie dyscyplinarne i które nie były skazane prawomocnym wyrokiem za umyślne przestępstwo, opiekunowie byli przeszkoleni z zasad udzielania pierwszej pomocy przedmedycznej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27"/>
        <w:gridCol w:w="3432"/>
        <w:gridCol w:w="315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mię i nazwisko Opiekun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pełnych miesięcy doświadczenia zdobytego w wyniku sprawowania opieki nad powierzonymi dziećm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dmiot na rzecz, którego były świadczone usługi opieki nad dziećm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świadczenie musi zostać podpisane kwalifikowanym podpisem elektronicznym, podpisem zaufanym lub podpisem osobistym.</w:t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9:00Z</dcterms:created>
  <dc:creator>Diana Marcinkowska</dc:creator>
  <dc:description/>
  <cp:keywords/>
  <dc:language>en-US</dc:language>
  <cp:lastModifiedBy>BarbaraW</cp:lastModifiedBy>
  <cp:lastPrinted>2021-12-16T12:04:00Z</cp:lastPrinted>
  <dcterms:modified xsi:type="dcterms:W3CDTF">2023-12-07T10:45:00Z</dcterms:modified>
  <cp:revision>3</cp:revision>
  <dc:subject/>
  <dc:title/>
</cp:coreProperties>
</file>