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3.2024                                                         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Przebudowa drogi  w miejscowościach Biała i Wola Branicka na odcinku od drogi wojewódzkiej 702 do drogi gminnej Nr 120360E.”.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S Polska Sp. z o.o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70 Palędz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emontowo – Drogowy Sp. z o.o Sp.k.</w:t>
              <w:br/>
              <w:t xml:space="preserve">ul. Piotrkowska 276 bud. A </w:t>
              <w:br/>
              <w:t>90-36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TE-DOROTA KURCZEWSKA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ąbieńska 134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-40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Erbedim” 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lazna 3, 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ńska 8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83 Boron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3-20T15:32:00Z</dcterms:modified>
  <cp:revision>14</cp:revision>
  <dc:subject/>
  <dc:title>oznaczenie sprawy</dc:title>
</cp:coreProperties>
</file>