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38923727"/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  <w:r>
        <w:rPr>
          <w:rFonts w:cs="Arial" w:ascii="Arial" w:hAnsi="Arial"/>
          <w:b/>
          <w:sz w:val="24"/>
          <w:szCs w:val="24"/>
          <w:u w:val="dotte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dotted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  <w:u w:val="dotted"/>
        </w:rPr>
        <w:t>projekt</w:t>
      </w:r>
      <w:r>
        <w:rPr>
          <w:rFonts w:cs="Arial" w:ascii="Arial" w:hAnsi="Arial"/>
          <w:b/>
          <w:bCs/>
          <w:sz w:val="24"/>
          <w:szCs w:val="24"/>
          <w:u w:val="dotted"/>
        </w:rPr>
        <w:t xml:space="preserve">         </w:t>
      </w:r>
      <w:r>
        <w:rPr>
          <w:rFonts w:cs="Arial" w:ascii="Arial" w:hAnsi="Arial"/>
          <w:b/>
          <w:bCs/>
          <w:color w:val="FFFFFF"/>
          <w:sz w:val="24"/>
          <w:szCs w:val="24"/>
          <w:u w:val="dotted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warta w </w:t>
      </w:r>
      <w:r>
        <w:rPr>
          <w:rFonts w:cs="Arial" w:ascii="Arial" w:hAnsi="Arial"/>
          <w:sz w:val="22"/>
          <w:szCs w:val="22"/>
        </w:rPr>
        <w:t>Siemiatyczach</w:t>
      </w:r>
      <w:r>
        <w:rPr>
          <w:rFonts w:cs="Arial" w:ascii="Arial" w:hAnsi="Arial"/>
          <w:spacing w:val="-4"/>
          <w:sz w:val="22"/>
          <w:szCs w:val="22"/>
        </w:rPr>
        <w:t xml:space="preserve"> dnia </w:t>
      </w:r>
      <w:r>
        <w:rPr>
          <w:rFonts w:cs="Arial" w:ascii="Arial" w:hAnsi="Arial"/>
          <w:b/>
          <w:spacing w:val="-4"/>
          <w:sz w:val="22"/>
          <w:szCs w:val="22"/>
        </w:rPr>
        <w:t>……………………</w:t>
      </w:r>
      <w:r>
        <w:rPr>
          <w:rFonts w:cs="Arial" w:ascii="Arial" w:hAnsi="Arial"/>
          <w:spacing w:val="-4"/>
          <w:sz w:val="22"/>
          <w:szCs w:val="22"/>
        </w:rPr>
        <w:t>. w wyniku przeprowadzonego postępowania o udzielenie zamówienia publicznego w trybie podstawowym, o którym mowa w art. 275 pkt 1 ustawy z dnia 11 września 2019 r. – Prawo zamówień publicznych (</w:t>
      </w:r>
      <w:r>
        <w:rPr>
          <w:rFonts w:cs="Arial" w:ascii="Arial" w:hAnsi="Arial"/>
          <w:sz w:val="22"/>
          <w:szCs w:val="22"/>
        </w:rPr>
        <w:t>Dz. U. z 2023 r. poz. 1605 z późn. zm.</w:t>
      </w:r>
      <w:r>
        <w:rPr>
          <w:rFonts w:cs="Arial" w:ascii="Arial" w:hAnsi="Arial"/>
          <w:spacing w:val="-4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zwaną dalej pzp</w:t>
      </w:r>
      <w:r>
        <w:rPr>
          <w:rFonts w:cs="Arial" w:ascii="Arial" w:hAnsi="Arial"/>
          <w:spacing w:val="-4"/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Gminą Siemiatycze,</w:t>
      </w:r>
      <w:r>
        <w:rPr>
          <w:rFonts w:cs="Arial" w:ascii="Arial" w:hAnsi="Arial"/>
          <w:bCs/>
          <w:sz w:val="22"/>
          <w:szCs w:val="22"/>
        </w:rPr>
        <w:t xml:space="preserve"> ul. Tadeusza Kościuszki 88, 17-300 Siemiatycze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050659119, NIP 544 14 37 08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warda Krasowskiego - Wójta Gminy Siemiatycze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przy kontrasygnacie: Elżbiety Krempin – Skarbnika Gminy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</w:t>
      </w:r>
      <w:r>
        <w:rPr>
          <w:rFonts w:cs="Arial" w:ascii="Arial" w:hAnsi="Arial"/>
          <w:color w:val="000000"/>
          <w:sz w:val="22"/>
          <w:szCs w:val="22"/>
        </w:rPr>
        <w:t>tekście umowy</w:t>
      </w:r>
      <w:r>
        <w:rPr>
          <w:rFonts w:cs="Arial" w:ascii="Arial" w:hAnsi="Arial"/>
          <w:sz w:val="22"/>
          <w:szCs w:val="22"/>
        </w:rPr>
        <w:t xml:space="preserve"> „ZAMAWIAJĄCYM”</w:t>
      </w:r>
    </w:p>
    <w:p>
      <w:pPr>
        <w:pStyle w:val="Normal"/>
        <w:autoSpaceDE w:val="false"/>
        <w:spacing w:lineRule="auto" w:line="276"/>
        <w:ind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ON/KRS  ……………………, NIP …………………………….., </w:t>
      </w:r>
    </w:p>
    <w:p>
      <w:pPr>
        <w:pStyle w:val="Normal"/>
        <w:autoSpaceDE w:val="false"/>
        <w:spacing w:lineRule="auto" w:line="276"/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</w:t>
      </w:r>
      <w:r>
        <w:rPr>
          <w:rFonts w:cs="Arial" w:ascii="Arial" w:hAnsi="Arial"/>
          <w:color w:val="000000"/>
          <w:sz w:val="22"/>
          <w:szCs w:val="22"/>
        </w:rPr>
        <w:t>tekście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i w </w:t>
      </w:r>
      <w:r>
        <w:rPr>
          <w:rFonts w:cs="Arial" w:ascii="Arial" w:hAnsi="Arial"/>
          <w:color w:val="000000"/>
          <w:sz w:val="22"/>
          <w:szCs w:val="22"/>
        </w:rPr>
        <w:t>tekście umowy</w:t>
      </w:r>
      <w:r>
        <w:rPr>
          <w:rFonts w:cs="Arial" w:ascii="Arial" w:hAnsi="Arial"/>
          <w:sz w:val="22"/>
          <w:szCs w:val="22"/>
        </w:rPr>
        <w:t xml:space="preserve">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rzedmiotem niniejszej umowy jest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Rozbudowa, przebudowa i nadbudowa budynku garażowego OSP Kajanka wraz z budową instalacji kanalizacji deszczowej i zbiornika na wody opadowe”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rzedmiot zamówienia będzie realizowany zgodnie z ofertą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niezbędnymi zasobami do wykonania Umowy,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 się ze wszelkimi uwarunkowaniami, w tym technicznymi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mowy ze szczególną starannością, przestrzegając wszelkich wymaganych prawem przepisów, stosownych norm, zawodowego charakteru prowadzonej przez siebie działaln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szczególności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i wykonania Umowy przy pomocy pracowników posiadających odpowiednie kwalifikacje i doświadczenie do prawidłowego wykonania Umowy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apewnienia przestrzegania przez swoich pracowników przepisów bezpieczeństwa i higieny pracy oraz przepisów przeciwpożar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, nie później niż w ciągu 3 dni roboczych, udzielania Zamawiającemu żądanych przez niego informacji i wyjaśnień dotyczących realizacji Umow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spacing w:lineRule="auto" w:line="27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e osób trzecich, przy pomocy których wykonuje przedmiot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§ 3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Termin realizacji umo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z zrealizowanie Przedmiotu Umowy należy rozumieć całkowite zakończenie robót budowlanych potwierdzone odbiorem końcow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bookmarkStart w:id="1" w:name="_Hlk55034105"/>
      <w:r>
        <w:rPr>
          <w:rFonts w:cs="Arial" w:ascii="Arial" w:hAnsi="Arial"/>
          <w:bCs/>
          <w:sz w:val="22"/>
          <w:szCs w:val="22"/>
        </w:rPr>
        <w:t>Termin realizacj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z Wykonawcę zobowiązania wynikającego z niniejszej Umowy </w:t>
      </w:r>
      <w:r>
        <w:rPr>
          <w:rFonts w:cs="Arial" w:ascii="Arial" w:hAnsi="Arial"/>
          <w:sz w:val="22"/>
          <w:szCs w:val="22"/>
        </w:rPr>
        <w:t>rozumiany jest jako data faktycznego wykonania całości przedmiotu zamówienia</w:t>
      </w:r>
      <w:r>
        <w:rPr>
          <w:rFonts w:cs="Arial" w:ascii="Arial" w:hAnsi="Arial"/>
          <w:bCs/>
          <w:sz w:val="22"/>
          <w:szCs w:val="22"/>
        </w:rPr>
        <w:t xml:space="preserve"> potwierdzona w protokole odbioru końcowego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toku realizacji niniejszego zamówienia Strony wyznaczają swoich przedstawicieli: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rawnionymi do kontaktu z Wykonawcą w sprawach dotyczących realizacji Umowy jest: Eugeniusz Radziszewski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gminasiemiatycze.pl</w:t>
        </w:r>
      </w:hyperlink>
      <w:r>
        <w:rPr>
          <w:rFonts w:cs="Arial" w:ascii="Arial" w:hAnsi="Arial"/>
          <w:sz w:val="22"/>
          <w:szCs w:val="22"/>
        </w:rPr>
        <w:t>, tel.: 85 655 28 60 wew. 19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u z Zamawiającym w sprawach dotyczących realizacji umowy jest …………………………….………, e-mail: ………………………….. tel.: ……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</w:t>
      </w:r>
      <w:r>
        <w:rPr>
          <w:rFonts w:eastAsia="TTE188D4F0t00;Yu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§1 niniejszej Umowy, Strony ustalaj</w:t>
      </w:r>
      <w:r>
        <w:rPr>
          <w:rFonts w:eastAsia="TTE188D4F0t00;Yu Gothic" w:cs="Arial" w:ascii="Arial" w:hAnsi="Arial"/>
          <w:sz w:val="22"/>
          <w:szCs w:val="22"/>
        </w:rPr>
        <w:t xml:space="preserve">ą wynagrodzenie ryczałtowe, którego definicję określa art. 632 Kodeksu cywilnego </w:t>
      </w:r>
      <w:r>
        <w:rPr>
          <w:rFonts w:cs="Arial" w:ascii="Arial" w:hAnsi="Arial"/>
          <w:sz w:val="22"/>
          <w:szCs w:val="22"/>
        </w:rPr>
        <w:t>(Dz. U. z 2023 r. poz. 1610 z późn. zm.)</w:t>
      </w:r>
      <w:r>
        <w:rPr>
          <w:rFonts w:eastAsia="TTE188D4F0t00;Yu Gothic"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sokości łącznej netto …………. zł oraz ….% podatek VAT …….. zł, co ł</w:t>
      </w:r>
      <w:r>
        <w:rPr>
          <w:rFonts w:eastAsia="TTE188D4F0t00;Yu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e stanowi cen</w:t>
      </w:r>
      <w:r>
        <w:rPr>
          <w:rFonts w:eastAsia="TTE188D4F0t00;Yu Gothic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brutto ………….... zł (słownie złotych: ……………………….………………………………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ykonawca zapoznał się szczegółowo z zakresem rzeczowym prac i zobowiązuje się wykonać je w całości za umówioną cenę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lineRule="atLeast" w:line="100"/>
        <w:ind w:left="7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Wykonawcy, o którym w §5 ust. 1 niniejszej Umowy rozliczane będzie  płatnością częściową i płatnością końcową za roboty budowlane. 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ność częściowa - po wykonaniu 50% wartości zamówienia;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ność końcowa - po wykonaniu pozostałych 50% wartości zamówi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łatność częściowa za roboty budowlane nastąpi po ich wykonaniu. Podstawą do rozliczeń robót budowlanych będzie kosztorys powykonawczy częściowy oraz protokół odbioru w zakresie wykonanej części zadania, podpisany przez przedstawicieli Zamawiającego i Wykonawcy po wykonaniu części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Płatność końcowa za roboty budowlane nastąpi po ich całkowitym wykonaniu. Podstawą do rozliczeń robót budowlanych będzie protokół końcowego odbioru podpisany przez przedstawicieli Zamawiającego i Wykonawcy po wykonaniu całości przedmiotu zamówienia oraz faktura wystawiona prawidłowo przez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wystawić należy na poniższe dane: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Siemiatycze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ul. Tadeusza Kościuszki 88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7-300 Siemiatycze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NIP 5441437088, REGON 050659119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dbiorca: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Urząd Gminy Siemiatycze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adeusza Kościuszki 88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-300 Siemiatycz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dokonana będzie przez Zamawiającego w terminie 30 dni od daty otrzymania prawidłowo wystawionej faktury i będzie zrealizowana przelewem na rachunek bankowy Wykonaw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iż za dzień zapłaty wynagrodzenia uznają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nieprawidłowej faktury przez Wykonawcę termin zapłaty będzie liczony od dnia doręczenia prawidłowej faktur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a prawo wstrzymać należne płatności wobec Wykonawcy w przypadku naruszenia przez Wykonawcę postanowień niniejszej Umowy do czasu usunięcia przez Wykonawcę nieprawidłow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dbior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umentem potwierdzającym odbiór Przedmiotu Umowy będzie protokół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protokołu odbioru stanowić będą dokumenty złożone przez Wykonawcę tj. atesty, certyfik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uwag (zastrzeżeń) Zamawiającego, dotyczących wykonanego Przedmiotu Umowy, Zamawiający wskaże w protokole odbioru przyczyny odmowy odbioru Przedmiotu Umowy wraz z określeniem terminu odbioru Przedmiotu Umowy wolnego od wad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żeli w toku czynności odbiorowych zostaną stwierdzone wady, to Zamawiającemu przysługują następujące uprawnienia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y wady nadają się do usunięcia, Zamawiający może odmówić odbioru do czasu usunięcia wad, wyznaczając w tym celu odpowiedni termin. Fakt usunięcia wad zostanie stwierdzony protokolarnie;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y wady nie nadają się do usunięcia: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ady umożliwiają użytkowanie zgodnie z przeznaczeniem, Zamawiający może dokonać odbioru, żądając jednocześnie obniżenia wynagrodzenia Wykonawcy odpowiednio do utraconej wartości użytkowej, estetycznej i technicznej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żeli wady uniemożliwiają użytkowanie Przedmiotu Umowy zgodnie z przeznaczeniem, Zamawiający może odstąpić od odbioru i zażądać wykonania wskazanego zakresu umowy po raz drugi wyznaczając ostateczny termin jego realiz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konania w ustalonym terminie Przedmiotu Umowy po raz drugi, Zamawiający może odstąpić od umowy z winy Wykonawcy, zachowując prawo do naliczenia Wykonawcy zastrzeżonych kar umownych i odszkodowań na zasadach określonych w §10 niniejszej Umowy oraz żądania naprawienia szkody wynikłej z nienależytego wykon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nie może odmówić usunięcia wad, bez względu na wysokość związanych z tym kosz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może usunąć w zastępstwie Wykonawcy i na jego koszt wady nieusunięte przez Wykonawcę w wyznaczonym terminie. </w:t>
      </w:r>
      <w:r>
        <w:rPr>
          <w:rFonts w:cs="Arial" w:ascii="Arial" w:hAnsi="Arial"/>
          <w:sz w:val="22"/>
          <w:szCs w:val="22"/>
        </w:rPr>
        <w:t>Jeżeli stwierdzone przy odbiorze wady, nie nadają się do usunięcia, ale umożliwiają użytkowanie Przedmiotu zgodnie z przeznaczeniem, to Zamawiający może dokonać odbioru, obniżając wynagrodzenie Wykonawcy odpowiednio do utraconej wartości użytkowej i technicznej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wady uniemożliwiają użytkowanie Przedmiotu Umowy zgodnie z przeznaczeniem, Zamawiający może odstąpić od umowy z przyczyn, za które ponosi odpowiedzialność Wykonawca lub żądać od Wykonawcy wykonania Przedmiotu Umowy po raz drugi na koszt Wykonawcy, zachowując prawo domagania się od Wykonawcy naprawienia szkod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ust. 6-8 czynności odbioru zostają przerwane. Komisja odbioru wskazuje w protokole przyczynę przerwania czynności odbioru oraz wyznacza Wykonawcy termin i sposób wykonania prac, sprawdzeń lub usunięcia wad. Po zrealizowaniu przez Wykonawcę ww. zleconych czynności, Wykonawca powtarza czynności określone w niniejszym paragrafie dotyczące zgłoszenia prac podlegających odbiorowi. Jeżeli Wykonawca nie usunie wad w terminie lub w sposób ustalony w protokole, Zamawiający, po uprzednim powiadomieniu Wykonawcy, jest uprawniony do zlecenia usunięcia wad podmiotowi trzeciemu na koszt i ryzyko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bowiązany jest być obecny przy odbiorach, o których mowa w niniejszym paragrafie, osobiście lub wyznaczyć w tym celu upoważnionego pisemnie pełnomocnika. Nieobecność Wykonawcy lub pełnomocnika nie wstrzymuje czynności odbioru i daje prawo Zamawiającemu podpisania jednostronnych protokołów odbioru. Wykonawca traci w tym wypadku prawo zgłaszania swoich zastrzeżeń i zarzutów w stosunku do wyniku odbiorów i w pełni akceptuje ustalenia dokonane w toku odbior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enia z tytułu rękojmi i gwarancja jakości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Zamawiaj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mu gwarancji na obiekt będący Przedmiotem Umowy </w:t>
      </w:r>
      <w:r>
        <w:rPr>
          <w:rFonts w:cs="Arial" w:ascii="Arial" w:hAnsi="Arial"/>
          <w:bCs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……… miesię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ony od daty odbioru końcowego Przedmiotu Umowy.</w:t>
      </w:r>
    </w:p>
    <w:p>
      <w:pPr>
        <w:pStyle w:val="Akapitzlist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color w:val="000000"/>
          <w:spacing w:val="-1"/>
        </w:rPr>
        <w:tab/>
        <w:t>Okres rękojmi jest równy okresowi gwarancj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ieg terminu gwarancji rozpoczyna si</w:t>
      </w:r>
      <w:r>
        <w:rPr>
          <w:rFonts w:eastAsia="TTE188D4F0t00;Yu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dniu nast</w:t>
      </w:r>
      <w:r>
        <w:rPr>
          <w:rFonts w:eastAsia="TTE188D4F0t00;Yu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m licz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aty odbioru końcowego, a w przypadku wad – w dniu nast</w:t>
      </w:r>
      <w:r>
        <w:rPr>
          <w:rFonts w:eastAsia="TTE188D4F0t00;Yu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m licz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aty potwierdzenia usuni</w:t>
      </w:r>
      <w:r>
        <w:rPr>
          <w:rFonts w:eastAsia="TTE188D4F0t00;Yu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stwierdzonych przy odbiorze końcowym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że dochodzi</w:t>
      </w:r>
      <w:r>
        <w:rPr>
          <w:rFonts w:eastAsia="TTE188D4F0t00;Yu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roszcze</w:t>
      </w:r>
      <w:r>
        <w:rPr>
          <w:rFonts w:eastAsia="TTE188D4F0t00;Yu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tytułu gwarancji tak</w:t>
      </w:r>
      <w:r>
        <w:rPr>
          <w:rFonts w:eastAsia="TTE188D4F0t00;Yu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 terminie okre</w:t>
      </w:r>
      <w:r>
        <w:rPr>
          <w:rFonts w:eastAsia="TTE188D4F0t00;Yu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ust. 1, je</w:t>
      </w:r>
      <w:r>
        <w:rPr>
          <w:rFonts w:eastAsia="TTE188D4F0t00;Yu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głosił wad</w:t>
      </w:r>
      <w:r>
        <w:rPr>
          <w:rFonts w:eastAsia="TTE188D4F0t00;Yu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TE188D4F0t00;Yu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Wykonawca nie usunie wad w terminie wskazanym przez Zamawiaj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to Zamawiaj</w:t>
      </w:r>
      <w:r>
        <w:rPr>
          <w:rFonts w:eastAsia="TTE188D4F0t00;Yu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</w:t>
      </w:r>
      <w:r>
        <w:rPr>
          <w:rFonts w:eastAsia="TTE188D4F0t00;Yu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leci</w:t>
      </w:r>
      <w:r>
        <w:rPr>
          <w:rFonts w:eastAsia="TTE188D4F0t00;Yu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suni</w:t>
      </w:r>
      <w:r>
        <w:rPr>
          <w:rFonts w:eastAsia="TTE188D4F0t00;Yu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ich stronie trzeciej na koszt Wykonawcy. Przed terminem upływu okresu gwarancji Zamawiający wraz z Wykonawcą przeprowadzi przegląd Przedmiotu Umowy. Usunięcie stwierdzonych wad winno nastąpić do końca okresu gwarancyjn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awiający, zgodnie z treścią art. 579 Kodeksu cywilnego może wykonywać uprawnienia z tytułu rękojmi za wady, niezależnie od uprawnień wynikających z tytułu udzielonej przez Wykonawcę gwarancji jak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twierdzają, iż przed zawarciem Umowy Wykonawca wniósł zabezpieczenie należytego wykonania umowy w wysokości …………………………. zł co stanowi 5% wartości umowy brutto w formie/formach …………...…………………………………, dnia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zobowiązań wynikających z niniejszej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będzie zwrócone Wykonawcy w terminach i wysokościach jak niżej: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70% kwoty zabezpieczenia w terminie 30 dni od dnia wykonania zamówienia i uznania przez Zamawiającego za należycie wykonane,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0% kwoty zabezpieczenia nastąpi w terminie nie później niż w 15. dniu po upływie okresu rękojmi za wad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wolnienia zabezpieczenia jest protokół odbioru pogwarancyjny podpisany przez Strony najpóźniej w dniu upływu terminu rękoj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należytego wykonania zamówienia, zabezpieczenie staje się własnością Zamawiającego i będzie wykorzystane do zgodnego z umową wykonania robót i pokrycia roszczeń z tytułu rękoj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w trakcie realizacji umowy i w okresie rękojmi ma prawo do dokonania zmiany formy zabezpieczenia na jedną lub kilka form o określonych w art. 451 ustawy pzp, pod warunkiem dokonania jej z zachowaniem ciągłości zabezpieczenia i bez zmniejszania jego wysok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ynagrodzenia brutto określonego w §5 ust. 1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01% wynagrodzenia brutto określonego w §5 ust. 1, za każdy dzień zwłoki w realizacji zamówienia ustalonego w §3 ust. 1 niniejszej umowy w nawiązaniu do terminu określonego dla robót budowlan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woty kary umownej z należnego mu od Zamawiającego wynagrodzenia określnego w §5 ust. 1 niniejszej Umowy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nałożonych na Wykonawcę nie może przekroczyć 20% wartości wynagrodzenia brutto, o którym mowa w §5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ą płatne w terminie 30 dni od dnia otrzymania wezwania do zapłat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odstąpienia Wykonawcy od Umowy z przyczyn leżących po stronie Zamawiającego – w wysokości 10% kwoty brutto wynagrodzenia określonego w §5 ust. 1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nieuzasadnionego odstąpienia Zamawiającego od Umowy – w wysokości 10% kwoty brutto wynagrodzenia określonego w § 5 ust. 1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kary umowne w terminie 30 dni od daty otrzymania wezwania do zapłaty wystawionego przez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niespełniającego wymogów z Umowy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istotnymi wadami oraz ich nieusunięcie w terminie wskazanym w protokole odbioru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zakończy lub zawiesi prowadzenie działalności gospodarczej albo rozpoczęta zostanie procedura likwidacji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Wykonawca mimo otrzymania pisemnego wezwania i udzielenia terminu do prawidłowego wykonania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nie wykonuje lub nienależycie wykonuje zobowiązania wynikające z Umowy, w tym nie rozpoczyna wykonania Umowy lub nie wykonuje Umowy z należytą starannością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>jeżeli Wykonawca w chwili zawarcia Umowy podlegał wykluczeniu na podstawie art. 108 ustawy pzp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w formie pisemnej lub elektronicznej. W przypadku zastosowania formy elektronicznej, oświadczenie Zamawiającego zostanie wysłane na adres e-mail wskazany w §4 ust. 1 niniejszej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postanowień Umowy w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 konieczności zrealizowania jakiejkolwiek części Przedmiotu Umowy przy zastosowaniu innych rozwiązań niż wskazane w dokumentacji projektowej lub specyfikacjach technicznych wykonania i odbioru robót, a wynikających ze stwierdzonych wad lub zmiany stanu prawnego w oparciu, o który je przygotowano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 możliwości wykonania Przedmiotu Umowy przy zastosowaniu innych rozwiązań technicznych lub materiałowych w stosunku do określonych w dokumentacji projektowej lub specyfikacji technicznej wykonania i odbioru robót przy zachowaniu jakości i parametrów technicznych, funkcjonalnych – określonych w dokumentacji projektowej i specyfikacji technicznej wykonania i odbioru robót budowlanych, jeżeli umożliwiają uzyskanie lepszej jakości lub funkcjonalności lub zmniejszenie kosztów eksploatacji lub kosztów wykonania Przedmiotu Umowy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ustawowej zmiany stawki podatku od towarów i usług (VAT), w takim przypadku wynagrodzenie należne Wykonawcy zostanie odpowiednio zmienione w stosunku wynikającym ze zmienionej stawki podatku od towarów i usług (VAT). Zmiana wysokości wynagrodzenia należnego Wykonawcy będzie odnosić się do części Przedmiotu Umowy zrealizowanej po dniu wejścia w życie przepisów zmieniających stawkę podatku od towarów i usług oraz wyłącznie do części Przedmiotu Umowy, do której zastosowanie znajdzie zmiana stawki podatku od towarów i usług. Wartość wynagrodzenia netto nie zmieni się, a wartość wynagrodzenia brutto zostanie wyliczona na podstawie nowych przepisów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ypadku, jeżeli przyczyny z powodu których będzie zagrożone dotrzymanie terminu wykonania Umowy będą następstwem okoliczności, za które odpowiedzialność ponosi Zamawiający, w szczególności będą następstwem zwłoki w przekazaniu terenu budowy, polecenia wstrzymania wykonywania robót, zwłoki w dokonaniu odbioru robót, konieczności usunięcia wady lub wprowadzenia zmian w dokumentacji projektowej w zakresie, w jakim ww. okoliczności miały lub będą mogły mieć wpływ na niedotrzymanie terminu wykonania Umowy;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wystąpienia okoliczności siły wyższej – zdarzenia zewnętrznego o nadzwyczajnym charakterze, niezależne od Stron i niemożliwe lub nadzwyczaj trudne do przewidzenia, którego, skutkom nie dało się zapobiec, np. klęski żywiołowe, wojny, pożary, strajki generalne, zamieszki, epidemie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wstrzymania budowy przez właściwy organ z przyczyn niezawinionych przez Wykonawcę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będącym następstwem opóźnienia w działaniach organów administracji, z przyczyn niezawinionych przez Wykonawcę w szczególności: przekroczenie zakreślonych przez prawo terminów wydania przez organy administracyjne map, uzgodnień, opinii, decyzji, zezwoleń, itp.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wystąpienia warunków atmosferycznych utrudniających w stopniu istotnym lub uniemożliwiającym kontynuowanie lub prawidłowe wykonanie robót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decyzji organów państwowych, służb, inspekcji i straży, które spowodują przerwanie lub czasowe zawieszenie realizacji zamówienia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ypadku zmiany osób – kierownika budowy i projektanta, w przypadku niemożności pełnienia przez nich powierzonych funkcji, realizacji zamówienia (np. zdarzenia losowe, zmiana pracy, rezygnacja, itp.), przy założeniu, że kwalifikacje i doświadczenie nowowskazanych osób będą spełniać warunki określone w SWZ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żądania zmiany terminu wykonania Przedmiotu Umowy jest zawiadomienie na piśmie Zamawiającego w ciągu 7 dni, licząc od daty zaistnienia okoliczności, o których mowa w ust. 1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kresu świadczenia Wykonawcy, mogą nastąpić wyłącznie na podstawie sporządzonego przez Wykonawcę protokołu konieczności, zaakceptowanego przez Inspektora Nadzoru Inwestorskiego i Zamawiającego. Protokół ten powinien zawierać zakres robót zamiennych, uzasadnienie konieczności ich wykonania oraz kosztorys różnicowy, określający różnicę pomiędzy wartością robót podlegających zamianie a wartością robót określonych do wykonania jako zamienne. Wprowadzenie robót zamiennych nie może spowodować wzrostu wynagrodzenia umownego oraz nie może prowadzić do pogorszenia jakości wykonanych robót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y do Zamawiającego wniosek Wykonawcy o dokonanie zmiany świadczenia będzie zawierał: opis propozycji zmiany; uzasadnienie zmiany; obliczenie kosztów zmiany w postaci kosztorysu różnicowego dla robót zamiennych w stosunku do robót przewidzianych umową, rysunki zamienne sporządzone bądź zaakceptowane przez projektanta, jeżeli zmiana wymaga dokonania zmian w projekcie. Wycenę robót należy sporządzić w oparciu o czynniki cenotwórcze ustalone w kosztorysie ofertowym, a w przypadku braku możliwości ustalenia wartości na ich podstawie - w oparciu o średnie ceny SEKOCENBUD (tabela dla województwa podlaskiego) dla okresu, w którym występuje realizacja robót zamiennych. Przed skierowaniem do Zamawiającego wniosku o dokonanie zmian, Wykonawca winien uzyskać opinię Inspektora Nadzoru Inwestorskiego co do proponowanych zmian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, o których mowa w ust. 4, muszą zostać sprawdzone i zaakceptowane przez Inspektora Nadzoru Inwestorskiego oraz zaakceptowane przez Zamawiającego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 dokonanie zmiany zakresu świadczenia wnioskował będzie Zamawiający, Wykonawca dokona wyceny zmiany, zgodnie z ust. 4, która podlegać będzie weryfikacji Inspektora Nadzoru Inwestorskiego. W przypadku zaakceptowania przez Zamawiającego przedłożonej wyceny, zostanie sporządzony protokół konieczności stanowiący podstawę do aneksu do Umowy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dbioru robót zamiennych będzie obmiar robót wraz z wyceną kosztorysową sporządzoną przez Wykonawcę, potwierdzoną przez Inspektora Nadzoru Inwestorskiego i zatwierdzoną przez Zamawiającego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rezygnacji z realizacji części robót.</w:t>
      </w:r>
    </w:p>
    <w:p>
      <w:pPr>
        <w:pStyle w:val="Normal"/>
        <w:numPr>
          <w:ilvl w:val="3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kreślenia obniżenia wynagrodzenia Wykonawcy za zaniechany zakres robót będzie protokół konieczności uzgodniony przez przedstawicieli Stron oraz kosztorys sporządzony przez Wykonawcę zawierający pozycje dla robót zaniechanych z kosztorysu ofertowego Wykonawcy zatwierdzony przez Zamawiającego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Hlk139029569"/>
      <w:bookmarkEnd w:id="2"/>
      <w:r>
        <w:rPr>
          <w:rFonts w:cs="Arial" w:ascii="Arial" w:hAnsi="Arial"/>
          <w:sz w:val="22"/>
          <w:szCs w:val="22"/>
        </w:rPr>
        <w:t>Jeżeli w toku realizacji robót wystąpi konieczność wykonania zamówień dodatkowych, których wartość nie przekroczy 50% uprzedniego zamówienia to Wykonawca zobowiązany jest wykonać te roboty na dodatkowe zamówienia Zamawiającego i za dodatkowym wynagrodzeniem, przy jednoczesnym zachowaniu tych samych cen, standardów i parametrów przewidzianych zakresem przetargowym dla robót podstaw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bookmarkStart w:id="3" w:name="_Hlk139029569"/>
      <w:bookmarkEnd w:id="3"/>
      <w:r>
        <w:rPr>
          <w:rFonts w:cs="Arial" w:ascii="Arial" w:hAnsi="Arial"/>
          <w:sz w:val="22"/>
          <w:szCs w:val="22"/>
        </w:rPr>
        <w:t xml:space="preserve">W kwestiach nieuregulowanych w Umowie, mają zastosowanie przepisy </w:t>
      </w:r>
      <w:r>
        <w:rPr>
          <w:rFonts w:cs="Arial" w:ascii="Arial" w:hAnsi="Arial"/>
          <w:iCs/>
          <w:sz w:val="22"/>
          <w:szCs w:val="22"/>
        </w:rPr>
        <w:t xml:space="preserve">ustawy z dnia 23 kwietnia 1964 r. Kodeks cywilny (Dz. U. z 2022 r., poz. 1360 ze zm.) oraz ustawy z dnia 11 września 2019 r. Prawo zamówień publicznych (Dz. U. z 2022 r. poz. 1710 z późn. zm.) oraz inne powszechnie obowiązujące przepisy prawa.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strzygane przez sąd właściwy dla siedziby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niesienie na osoby trzecie wierzytelności Wykonawcy, wynikających z niniejszej Umowy wymaga zgody Zamawiającego, wyrażonej w formie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4" w:name="_Hlk138923727"/>
      <w:r>
        <w:rPr>
          <w:rFonts w:cs="Arial" w:ascii="Arial" w:hAnsi="Arial"/>
          <w:sz w:val="22"/>
          <w:szCs w:val="22"/>
        </w:rPr>
        <w:t>WYKONAWCA</w:t>
        <w:tab/>
        <w:t xml:space="preserve">                                                                ZAMAWIAJĄCY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siemiatyc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58:00Z</dcterms:created>
  <dc:creator>Administrator</dc:creator>
  <dc:description/>
  <cp:keywords/>
  <dc:language>en-US</dc:language>
  <cp:lastModifiedBy>Agata Mikołajczuk</cp:lastModifiedBy>
  <cp:lastPrinted>2023-02-02T07:58:00Z</cp:lastPrinted>
  <dcterms:modified xsi:type="dcterms:W3CDTF">2024-04-11T06:47:00Z</dcterms:modified>
  <cp:revision>24</cp:revision>
  <dc:subject/>
  <dc:title>U M O W A</dc:title>
</cp:coreProperties>
</file>