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  <w:color w:val="0000FF"/>
        </w:rPr>
        <w:t xml:space="preserve"> PRzK.2.PN.2021</w:t>
      </w:r>
      <w:r>
        <w:rPr/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FF"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</w:t>
      </w:r>
      <w:r>
        <w:rPr>
          <w:rFonts w:cs="Arial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Faktura winna być wystawiona na Parafię pw. św. Katarzyny Aleksandryjskiej, pl. Jana Pawła II 11/13,  95-100 Zgierz, NIP: 732 - 15 - 26 - 3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0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6:00Z</dcterms:created>
  <dc:creator>Lech Dąbski</dc:creator>
  <dc:description/>
  <cp:keywords/>
  <dc:language>en-US</dc:language>
  <cp:lastModifiedBy>Ewa.Stasiak</cp:lastModifiedBy>
  <cp:lastPrinted>2021-07-20T15:26:00Z</cp:lastPrinted>
  <dcterms:modified xsi:type="dcterms:W3CDTF">2021-07-20T13:27:00Z</dcterms:modified>
  <cp:revision>23</cp:revision>
  <dc:subject/>
  <dc:title>str</dc:title>
</cp:coreProperties>
</file>