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f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5/2024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Calibri Light" w:hAnsi="Calibri Light" w:eastAsia="SimSun;宋体" w:cs="Calibri Light"/>
          <w:iCs/>
          <w:kern w:val="2"/>
          <w:szCs w:val="24"/>
          <w:u w:val="single"/>
          <w:lang w:eastAsia="en-US"/>
        </w:rPr>
      </w:pPr>
      <w:r>
        <w:rPr>
          <w:rFonts w:eastAsia="SimSun;宋体" w:cs="Calibri Light" w:ascii="Calibri Light" w:hAnsi="Calibri Light"/>
          <w:iCs/>
          <w:kern w:val="2"/>
          <w:szCs w:val="24"/>
          <w:u w:val="single"/>
          <w:lang w:eastAsia="en-US"/>
        </w:rPr>
        <w:t>ZESTAWIENIE PARAMETRÓW TECHNICZNYCH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Zadanie nr 6 – Elektrokoagulator – 1 kpl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8931" w:type="dxa"/>
        <w:jc w:val="left"/>
        <w:tblInd w:w="-152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0"/>
        <w:gridCol w:w="39"/>
        <w:gridCol w:w="4508"/>
        <w:gridCol w:w="1559"/>
        <w:gridCol w:w="1985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Calibri Light" w:hAnsi="Calibri Light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warunki i parametry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 wymagany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eastAsia="pl-PL"/>
              </w:rPr>
              <w:t>Parametr oferowany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koagulator do gabinetu zabiegowego poradni otolaryngologicznej z wózkiem zabiegowym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 nazwę oraz model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ksymalny pobór mocy: 300W, moc w trybie cięcia: 200W, koagulacja 150W, </w:t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pacing w:before="0" w:after="0"/>
              <w:ind w:left="720" w:hanging="0"/>
              <w:rPr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Akcesoria: 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Kabel sieciowy 3x 1,5 mm 5-metrowy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Sterownik nożny wodoodporny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bel elektrody neutralnej jednorazowej 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Zestaw 10 elektrod o długości 5 cm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lektroda szpatułka wielokrotnego użytku o długości 7 cm. 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lektroda igłowa o długości 7 cm. 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lektroda kulkowa o średnicy 4 mm i długosci 6 cm. (3 szt.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lektroda neutralna metalowa o wymiarach 120x160mm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Jednorazowe elektrody neutralne dwustronne (2 szt.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gły do mikrochirurgi o dł 1 cm (10 szt.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Elektroda neutralna jednorazowa (2 szt.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ekojeść z przełącznikiem palcowym (HPSW112)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Rękojeść do igieł do mikrochirurgii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ęseta bipolarna kątowa 20 cm x 2mm wielorazowa (2 szt.)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ęseta bipolarna kątowa zakrzywiona 20 cm x 1mm wielorazowa (2 szt.).</w:t>
            </w:r>
          </w:p>
          <w:p>
            <w:pPr>
              <w:pStyle w:val="Standard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Zestaw niezbędnego okablowania do elektrod oraz pęset bipolarnych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70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left="720" w:hanging="0"/>
              <w:rPr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Tryby pracy: 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ięcie gładkie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ięcie z koagulacją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nacięcie przy zachowaniu zmniejszonej produkcji strupa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oagulacja powierzchowna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koagulacja miękka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oagulacja bipolarna</w:t>
            </w:r>
          </w:p>
          <w:p>
            <w:pPr>
              <w:pStyle w:val="Standard"/>
              <w:numPr>
                <w:ilvl w:val="0"/>
                <w:numId w:val="6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blacj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4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Połączenie elektrody neutralnej jest stale monitorowane.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Kontrolę bezpieczeństwa</w:t>
            </w:r>
            <w:r>
              <w:rPr>
                <w:sz w:val="20"/>
              </w:rPr>
              <w:t> kontaktu z pacjentem zapewnia rozdzielona elektroda neutralna.  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20"/>
              </w:rPr>
              <w:t>Możliwość sterowania</w:t>
            </w:r>
            <w:r>
              <w:rPr>
                <w:sz w:val="20"/>
              </w:rPr>
              <w:t> funkcjami oraz mocą wyjściową za pomocą uchwytu, umożliwia realizację operacji chirurgicznych bez odwracania uwagi chirurga od pola operacyjnego.</w:t>
            </w:r>
          </w:p>
          <w:p>
            <w:pPr>
              <w:pStyle w:val="Standard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Czas emisji impulsu: od 10ms do 30s (programowalne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lang w:eastAsia="pl-PL"/>
              </w:rPr>
              <w:t>WYMAGANIA INNE</w:t>
            </w:r>
          </w:p>
        </w:tc>
      </w:tr>
      <w:tr>
        <w:trPr>
          <w:trHeight w:val="42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miot oferty oznaczo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Deklaracja lub certyfikat zgodności na przedmiot oferty, wystawiony przez uprawniony podmiot, zgodne z wymaganiami określonymi w ustawie </w:t>
            </w:r>
            <w:r>
              <w:rPr>
                <w:rFonts w:cs="Calibri Light" w:ascii="Calibri Light" w:hAnsi="Calibri Light"/>
                <w:sz w:val="20"/>
                <w:lang w:eastAsia="pl-PL"/>
              </w:rPr>
              <w:t>z dnia 7 kwietnia 2022r. o wyrobach medycznych (Dz.U. z 2022r., poz. 974 ze zm.)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oraz paszport techniczny przy do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Materiały informacyjne na temat przedmiotu oferty (prospekty, broszury, dane techniczne itp. – w języku polskim lub angielskim), w których wymaga się zaznaczenie wymaganych para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Wykaz podmiotów upoważnionych przez wytwórcę lub autoryzowanego przedstawiciela do instalacji, okresowej konserwacji, okresowej lub doraźnej obsługi serwisowej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iczba napraw powodująca wymianę podzespołu na nowy – 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Oświadczamy, że przedmiot oferty jest kompletny i będzie po zainstalowaniu gotowy do pracy bez żadnych dodatkowych zakup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zastępcze na czas naprawy (w przypadku naprawy trwającej powyżej 5 dni roboczych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Bezpłatne szkolenie personelu medycznego (min. 4 pracowników) w zakresie eksploatacji i obsługi aparatu przeprowadzone w siedzibie Zamawiając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Dostarczenie instrukcji obsługi urządzenia w języku polskim wraz z dostawą przedmiotu oferty (dopuszcza się załączenie w formie elektronicznej na płycie CD-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licząc</w:t>
            </w:r>
            <w:r>
              <w:rPr>
                <w:rFonts w:cs="Calibri" w:ascii="Calibri" w:hAnsi="Calibri"/>
                <w:bCs/>
                <w:sz w:val="20"/>
              </w:rPr>
              <w:t xml:space="preserve"> od dnia podpisania protokołu zdawczo – odbiorczego przez bezpośredniego użytkownika i Kierownika Działu Administracyjnego Zamawiającego oraz przedstawiciela Wykonawcy.  Gwarancja obejmuje wszystkie usterki urządzenia,  wszelkie naprawy i przeglądy w okresie gwarancji wykonywane są na koszt Dostawcy, łącznie z częściami zamiennymi wymaganymi w okresie gwa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Calibri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iCs/>
                <w:sz w:val="20"/>
                <w:lang w:eastAsia="pl-PL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iCs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Wykonawca zapewni przeglądy techniczne (konserwacje) przedmiotu oferty, zgodnie z wymaganiami producenta (przy czym ostatni ww. przegląd nastąpi w terminie 30 dni przed upływem okresu gwaran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 liczbę przeglądów (konserwacji)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unkty serwisowe, lokalizacja (adres, nr tel. i fax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reakcji na zgłoszenie usterki do 12 godzin w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l-PL"/>
              </w:rPr>
              <w:t>Czas skutecznej naprawy bez użycia części zamiennych licząc od momentu zgłoszenia awarii - max 48 godzin w dni robocze rozumiane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skutecznej naprawy z użyciem części zamiennych licząc od momentu zgłoszenia awarii - max 5 dni roboczych rozumianych  jako dni od pn-pt,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Czas naprawy gwarancyjnej, po przekroczeniu, którego przedłuża się gwarancję o czas przerwy w eksploatacji - max 2 dni robocze rozumiane, jako dni od pn-pt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Okres dostępności części zamiennych od daty zakończenia gwarancji   -  min.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40" w:before="0" w:after="0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spacing w:before="0" w:after="0"/>
        <w:ind w:left="42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spacing w:before="0" w:after="0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kwalifikowany podpis elektroniczny lub podpis zaufany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  <w:fldChar w:fldCharType="begin"/>
    </w:r>
    <w:r>
      <w:rPr>
        <w:sz w:val="16"/>
        <w:rFonts w:cs="Times New Roman"/>
      </w:rPr>
      <w:instrText xml:space="preserve"> PAGE </w:instrText>
    </w:r>
    <w:r>
      <w:rPr>
        <w:sz w:val="16"/>
        <w:rFonts w:cs="Times New Roman"/>
      </w:rPr>
      <w:fldChar w:fldCharType="separate"/>
    </w:r>
    <w:r>
      <w:rPr>
        <w:sz w:val="16"/>
        <w:rFonts w:cs="Times New Roman"/>
      </w:rPr>
      <w:t>4</w:t>
    </w:r>
    <w:r>
      <w:rPr>
        <w:sz w:val="16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eastAsia="SimSun;宋体" w:cs="Symbol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eastAsia="SimSun;宋体" w:cs="Wingdings"/>
      <w:lang w:val="en-U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3z5">
    <w:name w:val="WW8Num3z5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141">
    <w:name w:val="font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51">
    <w:name w:val="font1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A"/>
      <w:sz w:val="24"/>
      <w:szCs w:val="24"/>
      <w:u w:val="none"/>
    </w:rPr>
  </w:style>
  <w:style w:type="character" w:styleId="Font251">
    <w:name w:val="font2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61">
    <w:name w:val="font26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50:00Z</dcterms:created>
  <dc:creator>Radosław Kościuk</dc:creator>
  <dc:description/>
  <cp:keywords/>
  <dc:language>en-US</dc:language>
  <cp:lastModifiedBy>116-Przetargi</cp:lastModifiedBy>
  <dcterms:modified xsi:type="dcterms:W3CDTF">2024-11-06T12:40:00Z</dcterms:modified>
  <cp:revision>6</cp:revision>
  <dc:subject/>
  <dc:title/>
</cp:coreProperties>
</file>