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rPr/>
      </w:pPr>
      <w:r>
        <w:rPr/>
      </w:r>
    </w:p>
    <w:p>
      <w:pPr>
        <w:pStyle w:val="Normal"/>
        <w:ind w:left="8496" w:hanging="0"/>
        <w:rPr>
          <w:b/>
          <w:b/>
        </w:rPr>
      </w:pPr>
      <w:r>
        <w:rPr>
          <w:b/>
          <w:caps/>
        </w:rPr>
        <w:t>28 WOJSKOWY ODDZIAŁ GOSPODARCZY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ul. Rotmistrza Witolda Pileckiego 5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08-110 Siedl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  <w:t xml:space="preserve">My/Ja*  niżej podpisani ..........................................................................................................................................................., reprezentując 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przystępując do postępowania o udzielenie zamówienia publicznego w trybie </w:t>
      </w:r>
      <w:r>
        <w:rPr>
          <w:color w:val="000000"/>
        </w:rPr>
        <w:t xml:space="preserve">przetargu nieograniczonego na </w:t>
      </w:r>
      <w:r>
        <w:rPr>
          <w:b/>
        </w:rPr>
        <w:t xml:space="preserve">świadczenie usługi w zakresie odbioru i wywozu nieczystości stałych (odpadów komunalno-bytowych) niesegregowanych (zmieszanych) oraz segregowanych </w:t>
        <w:br/>
        <w:t>z kompleksów wojskowych administrowanych przez 28 Wojskowy Oddział Gospodarczy w Siedlcach w latach 2025 - 2026 z podziałem na 4 (cztery) części (zadania)</w:t>
      </w:r>
      <w:r>
        <w:rPr/>
        <w:t xml:space="preserve">, po zapoznaniu się z opisem przedmiotu zamówienia, oferujemy/oferuję* wykonanie zamówienia po następujących cenach: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ZĘŚĆ NR 1</w:t>
      </w:r>
      <w:r>
        <w:rPr>
          <w:b/>
        </w:rPr>
        <w:t xml:space="preserve"> - </w:t>
      </w:r>
      <w:r>
        <w:rPr/>
        <w:t xml:space="preserve">Świadczenie usługi w zakresie odbioru i wywozu nieczystości stałych (odpadów komunalno-bytowych) niesegregowanych (zmieszanych) oraz segregowanych z kompleksów wojskowych administrowanych przez 28 Wojskowy Oddział Gospodarczy w Siedlcach </w:t>
        <w:br/>
        <w:t xml:space="preserve">w latach 2025 – 2026 – </w:t>
      </w:r>
      <w:r>
        <w:rPr>
          <w:b/>
          <w:bCs/>
        </w:rPr>
        <w:t>SOI Siedlce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ENA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ROK 2025:</w:t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1580"/>
        <w:gridCol w:w="1196"/>
        <w:gridCol w:w="2008"/>
        <w:gridCol w:w="1548"/>
        <w:gridCol w:w="1296"/>
        <w:gridCol w:w="1284"/>
        <w:gridCol w:w="16"/>
        <w:gridCol w:w="1500"/>
        <w:gridCol w:w="704"/>
        <w:gridCol w:w="992"/>
        <w:gridCol w:w="1559"/>
      </w:tblGrid>
      <w:tr>
        <w:trPr>
          <w:trHeight w:val="890" w:hRule="atLeas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OI)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kompleksu w którym będzie wykonana usługa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pojemników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e pojemników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ywana ilość wywiezionych nieczystości w okresie trwania umowy w m³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stotliwość wywozu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za m³ wywozu nieczystości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zamówieni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l. e x g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atek VAT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zamówienia brut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l. h + j</w:t>
            </w:r>
          </w:p>
        </w:tc>
      </w:tr>
      <w:tr>
        <w:trPr>
          <w:trHeight w:val="779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</w:t>
            </w:r>
          </w:p>
        </w:tc>
      </w:tr>
      <w:tr>
        <w:trPr>
          <w:trHeight w:val="305" w:hRule="atLeas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I Siedl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- 0951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kładowa 39, 08-110 Siedlce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1,1 m³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tydzień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5m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tydzień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1,1 m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tydzień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k 1,1 m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tydzień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  1,1 m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miesiąc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 0,12 m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miesiąc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I Siedl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- 0951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Dreszera 22, 08-110 Siedlce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1,1 m³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tydzień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1,1 m³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x miesiąc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k 1,1 m³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miesiąc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 0,12 m³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miesiąc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I Siedl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- 0952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iedlce, </w:t>
              <w:br/>
              <w:t xml:space="preserve">ul. Wałowa 1, </w:t>
              <w:br/>
              <w:t xml:space="preserve">08-110 Siedlce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1,1 m³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tydzień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1,1 m³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miesiąc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k 1,1 m³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miesiąc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 0,12 m³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miesiąc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I Siedl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- 0955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zelnica Grabianów 08-110 Siedlce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1,1 m³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tydzień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segregowane 0,24 m³ *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tydzień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1,1 m³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x tydzień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k 1,1 m³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x tydzień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 0,12 m³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x miesiąc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I Siedl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- 0960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ościół Garnizonowy ul. Plac Tysiąclecia 2, 08-110 Siedlce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0,12 m³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x tydzień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0,12 m³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x miesiąc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k 0,12 m³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x miesiąc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 0,12 m³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x miesiąc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12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pojemnik własn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ROKU 2026: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543"/>
        <w:gridCol w:w="1196"/>
        <w:gridCol w:w="2023"/>
        <w:gridCol w:w="1681"/>
        <w:gridCol w:w="1296"/>
        <w:gridCol w:w="1276"/>
        <w:gridCol w:w="1422"/>
        <w:gridCol w:w="704"/>
        <w:gridCol w:w="1239"/>
        <w:gridCol w:w="1700"/>
      </w:tblGrid>
      <w:tr>
        <w:trPr>
          <w:trHeight w:val="81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OI)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kompleksu w którym będzie wykonana usługa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pojemników</w:t>
            </w:r>
          </w:p>
        </w:tc>
        <w:tc>
          <w:tcPr>
            <w:tcW w:w="202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e pojemników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ywana ilość wywiezionych nieczystości w okresie trwania umowy w m³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stotliwość wywozu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za m³ wywozu nieczystości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zamówieni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l. e x g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atek VAT 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zamówieni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l. h + j</w:t>
            </w:r>
          </w:p>
        </w:tc>
      </w:tr>
      <w:tr>
        <w:trPr>
          <w:trHeight w:val="87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 %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</w:t>
            </w:r>
          </w:p>
        </w:tc>
      </w:tr>
      <w:tr>
        <w:trPr>
          <w:trHeight w:val="414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I Siedl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- 0951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kładowa 39, 08-110 Siedlce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1,1 m³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,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tydzi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5m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tydz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1,1 m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tydz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k 1,1 m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tydz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  1,1 m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 0,12 m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I Siedl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- 0951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ul. Dreszera 22, 08-110 Siedlce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1,1 m³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tydzi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1,1 m³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x miesią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k 1,1 m³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miesią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 0,12 m³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miesią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I Siedl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- 0952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iedlce, ul. Wałowa 1, 08-110 Siedlce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1,1 m³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x tydzi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1,1 m³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x miesią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k 1,1 m³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x miesią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 0,12 m³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x miesią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I Siedl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- 0955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trzelnica Grabianów 08-110 Siedlce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1,1 m³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tydzi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0,24 m³ *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tydzi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1,1 m³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x tydzi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k 1,1 m³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x tydzi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 0,12 m³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x miesią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I Siedl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- 0960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ściół Garnizonowy ul. Plac Tysiąclecia 2, 08-110 Siedlce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0,12 m³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x tydzi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0,12 m³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x miesią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k 0,12 m³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x miesią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 0,12 m³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x miesią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12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pojemnik własn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u w:val="single"/>
        </w:rPr>
        <w:t>CZĘŚĆ NR 2</w:t>
      </w:r>
      <w:r>
        <w:rPr>
          <w:b/>
        </w:rPr>
        <w:t xml:space="preserve"> – </w:t>
      </w:r>
      <w:r>
        <w:rPr>
          <w:bCs/>
        </w:rPr>
        <w:t xml:space="preserve">Świadczenie usługi w zakresie odbioru i wywozu nieczystości stałych (odpadów komunalno-bytowych) niesegregowanych (zmieszanych) oraz segregowanych z kompleksów wojskowych administrowanych przez 28 Wojskowy Oddział Gospodarczy w Siedlcach </w:t>
        <w:br/>
        <w:t xml:space="preserve">w latach 2025 – 2026 – </w:t>
      </w:r>
      <w:r>
        <w:rPr>
          <w:b/>
          <w:bCs/>
        </w:rPr>
        <w:t>SOI</w:t>
      </w:r>
      <w:r>
        <w:rPr>
          <w:b/>
        </w:rPr>
        <w:t xml:space="preserve"> Warszawa Wesoła i GZ  Warszawa Wesoł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bCs/>
          <w:u w:val="single"/>
        </w:rPr>
        <w:t>CENA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bCs/>
          <w:u w:val="single"/>
        </w:rPr>
        <w:t>W ROKU 2025</w:t>
      </w:r>
    </w:p>
    <w:tbl>
      <w:tblPr>
        <w:tblW w:w="53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1401"/>
        <w:gridCol w:w="1263"/>
        <w:gridCol w:w="1401"/>
        <w:gridCol w:w="1545"/>
        <w:gridCol w:w="2667"/>
        <w:gridCol w:w="1275"/>
        <w:gridCol w:w="9"/>
        <w:gridCol w:w="1252"/>
        <w:gridCol w:w="8"/>
        <w:gridCol w:w="699"/>
        <w:gridCol w:w="9"/>
        <w:gridCol w:w="956"/>
        <w:gridCol w:w="1398"/>
      </w:tblGrid>
      <w:tr>
        <w:trPr>
          <w:trHeight w:val="725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 (SOI)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kompleksu w którym będzie wykonana usługa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pojemników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dzaje pojemników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ywana ilość wywiezionych nieczystości w okresie trwania umowy w m³</w:t>
            </w:r>
          </w:p>
        </w:tc>
        <w:tc>
          <w:tcPr>
            <w:tcW w:w="266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stotliwość wywozu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za m³ wywozu nieczystości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zamówieni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l. e x g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zamówieni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l. h + j</w:t>
            </w:r>
          </w:p>
        </w:tc>
      </w:tr>
      <w:tr>
        <w:trPr>
          <w:trHeight w:val="725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 %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c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d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h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</w:t>
            </w:r>
          </w:p>
        </w:tc>
      </w:tr>
      <w:tr>
        <w:trPr>
          <w:trHeight w:val="692" w:hRule="atLeast"/>
        </w:trPr>
        <w:tc>
          <w:tcPr>
            <w:tcW w:w="10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I WESOŁA K-3789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kuniewska 1 05-075 Warszawa Wesoł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e do 1,1m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y w miesiącu na zgłoszenie telefoniczne/mailowe/fa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e od 5m³ do 8m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,0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razy w miesiącu na zgłoszenie telefoniczne/mailowe/fa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. papier  1m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y w miesiącu na zgłoszenie telefoniczne/mailowe/fa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. metale i tworzywa sztuczne 1,1m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y w miesiącu na zgłoszenie telefoniczne/mailowe/fa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egreg. szkło 1,1m³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y w miesiącu na zgłoszenie telefoniczne/mailowe/fax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I WESOŁA K-1018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Aleja Gen. Antoniego Chruściela Montera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414 Rembertów Poligon Rembertó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rzelnica)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e do 1,1m³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razy w miesiącu na zgłoszenie telefoniczne/mailowe/fax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. papier  1m³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y w miesiącu na zgłoszenie telefoniczne/mailowe/fa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. metale i tworzywa sztuczne 1,1m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y w miesiącu na zgłoszenie telefoniczne/mailowe/f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. szkło 1,1m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y w miesiącu na zgłoszenie telefoniczne/mailowe/f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I Wesoła K-1005 Sulejówek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Okuniewska 1 05-070 Sulejówe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SS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e do 1,1m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razy w miesiącu na zgłoszenie telefoniczne/mailowe/fax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munalne od 5m³ do 8m³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i podstawione doraźnie tj. tylko w przypadku zgłoszenia zapotrzebowania telefonicznie/mailowe/ fa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. papier  1m³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y w miesiącu na zgłoszenie telefoniczne/mailowe/fa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egreg. metale i tworzywa sztuczne 1,1m³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y w miesiącu na zgłoszenie telefoniczne/mailowe/fa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. szkło 1,1m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y w miesiącu na zgłoszenie telefoniczne/mailowe/f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I Wesoła  K- 1016 Zielonka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-220 Zielonk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ul. </w:t>
            </w:r>
            <w:r>
              <w:rPr>
                <w:sz w:val="18"/>
                <w:szCs w:val="20"/>
              </w:rPr>
              <w:t>Wyszyńskiego</w:t>
            </w:r>
            <w:r>
              <w:rPr>
                <w:sz w:val="20"/>
                <w:szCs w:val="20"/>
              </w:rPr>
              <w:t xml:space="preserve"> 7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e do 1,1m³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razy w miesiącu na zgłoszenie telefoniczne/mailowe/fax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e od 5m³ do 8m³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iki podstawione doraźnie tj. tylko w przypadku zgłoszenia zapotrzebowania telefonicznie/mailowe/ fax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. papier  1m³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razy w miesiącu na zgłoszenie telefoniczne/mailowe/fax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. metale i tworzywa sztuczne 1,1m³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y w miesiącu na zgłoszenie telefoniczne/mailowe/fa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. szkło 1,1m³</w:t>
            </w:r>
          </w:p>
        </w:tc>
        <w:tc>
          <w:tcPr>
            <w:tcW w:w="15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y w miesiącu na zgłoszenie telefoniczne/mailowe/fa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6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0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I Wesoła K-0014 Pilawa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440 Pilawa, ul. Wojska Polskiego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e od 5m³ do 8m³ (FLD 5m³)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6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na 1 miesiąc, na zgłoszenie telefoniczne, zgłoszenie mailowe/ fax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. papier  1,1m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raz na 2 miesiące, na zgłoszenie telefoniczne, mailowe/ fa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. metale i tworzywa sztuczne 1,1m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na 2 miesiące, na zgłoszenie telefoniczne, mailowe/ fa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. szkło 1,1m³</w:t>
            </w:r>
          </w:p>
        </w:tc>
        <w:tc>
          <w:tcPr>
            <w:tcW w:w="15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26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na 2 miesiące, na zgłoszenie telefoniczne, mailowe/ fax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96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6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W ROKU 2026</w:t>
      </w:r>
      <w:r>
        <w:rPr>
          <w:b/>
        </w:rPr>
        <w:t>:</w:t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1401"/>
        <w:gridCol w:w="1260"/>
        <w:gridCol w:w="1399"/>
        <w:gridCol w:w="1544"/>
        <w:gridCol w:w="2255"/>
        <w:gridCol w:w="1540"/>
        <w:gridCol w:w="6"/>
        <w:gridCol w:w="1252"/>
        <w:gridCol w:w="6"/>
        <w:gridCol w:w="702"/>
        <w:gridCol w:w="6"/>
        <w:gridCol w:w="1112"/>
        <w:gridCol w:w="6"/>
        <w:gridCol w:w="1390"/>
        <w:gridCol w:w="6"/>
      </w:tblGrid>
      <w:tr>
        <w:trPr>
          <w:trHeight w:val="72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 (SOI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kompleksu w którym będzie wykonana usług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pojemników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e pojemników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ywana ilość wywiezionych nieczystości w okresie trwania umowy w m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stotliwość wywozu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za m³ wywozu nieczystości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zamówieni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l. e x g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zamówieni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l. h + j</w:t>
            </w:r>
          </w:p>
        </w:tc>
      </w:tr>
      <w:tr>
        <w:trPr>
          <w:trHeight w:val="72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 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</w:t>
            </w:r>
          </w:p>
        </w:tc>
      </w:tr>
      <w:tr>
        <w:trPr>
          <w:trHeight w:val="625" w:hRule="atLeast"/>
        </w:trPr>
        <w:tc>
          <w:tcPr>
            <w:tcW w:w="11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I WESOŁA K-3789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kuniewska 1 05-075 Warszawa Wesoł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e do 1,1m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razy w miesiącu na zgłoszenie telefoniczne/mailowe/fa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e od 5m³ do 8m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,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razy w miesiącu na zgłoszenie telefoniczne/mailowe/fa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1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. papier  1m³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y w miesiącu na zgłoszenie telefoniczne/mailowe/fa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1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egreg. metale i tworzywa sztuczne 1,1m³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y w miesiącu na zgłoszenie telefoniczne/mailowe/fa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1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. szkło 1,1m³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y w miesiącu na zgłoszenie telefoniczne/mailowe/fa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I WESOŁA K-1018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Aleja Gen. Antoniego Chruściela Montera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-414 Rembertów Poligon Rembertó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rzelnic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e do 1,1m³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y w miesiącu na zgłoszenie telefoniczne/mailowe/fa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. papier  1m³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y w miesiącu na zgłoszenie telefoniczne/mailowe/fa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egreg. metale i tworzywa sztuczne 1,1m³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y w miesiącu na zgłoszenie telefoniczne/mailowe/fax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. szkło 1,1m³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y w miesiącu na zgłoszenie telefoniczne/mailowe/fax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I Wesoła K-1005 Sulejówek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Okuniewska 1 05-070 Sulejówe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SS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e do 1,1m³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razy w miesiącu na zgłoszenie telefoniczne/mailowe/fax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e od 5m³ do 8m³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iki podstawione doraźnie tj. tylko w przypadku zgłoszenia zapotrzebowania telefonicznie/mailowe/ fax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. papier  1m³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y w miesiącu na zgłoszenie telefoniczne/mailowe/fax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. metale i tworzywa sztuczne 1,1m³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y w miesiącu na zgłoszenie telefoniczne/mailowe/fax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. szkło 1,1m³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y w miesiącu na zgłoszenie telefoniczne/mailowe/fa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I Wesoła  K- 1016 Zielonka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-220 Zielonk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szyńskiego 7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e do 1,1m³</w:t>
            </w:r>
          </w:p>
        </w:tc>
        <w:tc>
          <w:tcPr>
            <w:tcW w:w="154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y w miesiącu na zgłoszenie telefoniczne/mailowe/fax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e od 5m³ do 8m³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i podstawione doraźnie tj. tylko w przypadku zgłoszenia zapotrzebowania telefonicznie/mailowe/ fax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. papier  1m³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razy w miesiącu na zgłoszenie telefoniczne/mailowe/fax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. metale i tworzywa sztuczne 1,1m³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y w miesiącu na zgłoszenie telefoniczne/mailowe/fa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. szkło 1,1m³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y w miesiącu na zgłoszenie telefoniczne/mailowe/fax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11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1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I Wesoła K-0014 Pilawa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440 Pilawa, ul. Wojska Polskiego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e od 5m³ do 8m³ (FLD 5m³)</w:t>
            </w:r>
          </w:p>
        </w:tc>
        <w:tc>
          <w:tcPr>
            <w:tcW w:w="15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na 1 miesiąc, na zgłoszenie telefoniczne, zgłoszenie mailowe/ fax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. papier  1,1m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na 2 miesiące, na zgłoszenie telefoniczne, mailowe/ fa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. metale i tworzywa sztuczne 1,1m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na 2 miesiące, na zgłoszenie telefoniczne, mailowe/ fa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1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. szkło 1,1m³</w:t>
            </w:r>
          </w:p>
        </w:tc>
        <w:tc>
          <w:tcPr>
            <w:tcW w:w="15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225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na 2 miesiące, na zgłoszenie telefoniczne, mailowe/ fax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11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05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u w:val="single"/>
        </w:rPr>
        <w:t>CZĘŚĆ NR 3</w:t>
      </w:r>
      <w:r>
        <w:rPr>
          <w:b/>
        </w:rPr>
        <w:t xml:space="preserve"> -</w:t>
      </w:r>
      <w:r>
        <w:rPr/>
        <w:t xml:space="preserve"> </w:t>
      </w:r>
      <w:r>
        <w:rPr>
          <w:bCs/>
        </w:rPr>
        <w:t xml:space="preserve">Świadczenie usługi w zakresie odbioru i wywozu nieczystości stałych (odpadów komunalno-bytowych) niesegregowanych (zmieszanych) oraz segregowanych z kompleksów wojskowych administrowanych przez 28 Wojskowy Oddział Gospodarczy w Siedlcach </w:t>
        <w:br/>
        <w:t xml:space="preserve">w latach 2025 – 2026 –  </w:t>
      </w:r>
      <w:r>
        <w:rPr>
          <w:b/>
          <w:bCs/>
        </w:rPr>
        <w:t>Garwolin, Skład Życzy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CENA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bCs/>
          <w:u w:val="single"/>
        </w:rPr>
        <w:t>W ROKU 2025</w:t>
      </w:r>
    </w:p>
    <w:tbl>
      <w:tblPr>
        <w:tblW w:w="1526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1581"/>
        <w:gridCol w:w="1196"/>
        <w:gridCol w:w="2253"/>
        <w:gridCol w:w="1713"/>
        <w:gridCol w:w="1378"/>
        <w:gridCol w:w="1401"/>
        <w:gridCol w:w="1280"/>
        <w:gridCol w:w="646"/>
        <w:gridCol w:w="1027"/>
        <w:gridCol w:w="1340"/>
      </w:tblGrid>
      <w:tr>
        <w:trPr>
          <w:trHeight w:val="555" w:hRule="atLeast"/>
        </w:trPr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 (SOI)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kompleksu w którym będzie wykonana usługa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pojemników</w:t>
            </w:r>
          </w:p>
        </w:tc>
        <w:tc>
          <w:tcPr>
            <w:tcW w:w="2253" w:type="dxa"/>
            <w:vMerge w:val="restart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e pojemników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ywana ilość wywiezionych nieczystości w okresie trwania umowy w m³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stotliwość wywozu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za m³ wywozu nieczystości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zamówieni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l. e x g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zamówieni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l. h + j</w:t>
            </w:r>
          </w:p>
        </w:tc>
      </w:tr>
      <w:tr>
        <w:trPr>
          <w:trHeight w:val="555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 %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</w:t>
            </w:r>
          </w:p>
        </w:tc>
      </w:tr>
      <w:tr>
        <w:trPr>
          <w:trHeight w:val="446" w:hRule="atLeast"/>
        </w:trPr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I Siedlce Kompleks 0315 Życzyn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Życzyn Podebłocie, 08-455 Trojanów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mieszane 1,1 m³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miesiąc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cja papier 1,1 m³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miesiąc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cja plastik 1,1 m³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miesiąc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I Siedlce Kompleks 0507 Życzyn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Życzyn Podebłocie, 08-455 Trojanów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mieszane 1,1 m³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miesiąc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I Siedlce Kompleks 0187 WCR Garwolin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skowe Centrum Rekrutacji, </w:t>
              <w:br/>
              <w:t>ul. Kościuszki 28</w:t>
              <w:br/>
              <w:t>08-400 Garwolin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mieszane 1,1 m³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tydzień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cja papier 1,1 m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tydzień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cja plastik 1,1 m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tydzień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cja szkło 1,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na kwartał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0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1080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 ROKU 2026:</w:t>
      </w:r>
    </w:p>
    <w:tbl>
      <w:tblPr>
        <w:tblW w:w="1526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1581"/>
        <w:gridCol w:w="1196"/>
        <w:gridCol w:w="2253"/>
        <w:gridCol w:w="1713"/>
        <w:gridCol w:w="1378"/>
        <w:gridCol w:w="1401"/>
        <w:gridCol w:w="1280"/>
        <w:gridCol w:w="646"/>
        <w:gridCol w:w="1027"/>
        <w:gridCol w:w="1340"/>
      </w:tblGrid>
      <w:tr>
        <w:trPr>
          <w:trHeight w:val="555" w:hRule="atLeast"/>
        </w:trPr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 (SOI)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kompleksu w którym będzie wykonana usługa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pojemników</w:t>
            </w:r>
          </w:p>
        </w:tc>
        <w:tc>
          <w:tcPr>
            <w:tcW w:w="2253" w:type="dxa"/>
            <w:vMerge w:val="restart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e pojemników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ywana ilość wywiezionych nieczystości w okresie trwania umowy w m³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stotliwość wywozu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za m³ wywozu nieczystości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zamówieni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l. e x g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zamówieni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l. h + j</w:t>
            </w:r>
          </w:p>
        </w:tc>
      </w:tr>
      <w:tr>
        <w:trPr>
          <w:trHeight w:val="555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… 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</w:t>
            </w:r>
          </w:p>
        </w:tc>
      </w:tr>
      <w:tr>
        <w:trPr>
          <w:trHeight w:val="446" w:hRule="atLeast"/>
        </w:trPr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I Siedlce Kompleks 0315 Życzyn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Życzyn Podebłocie, 08-455 Trojanów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mieszane 1,1 m³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miesiąc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cja papier 1,1 m³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miesiąc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cja plastik 1,1 m³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miesiąc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I Siedlce Kompleks 0507 Życzyn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Życzyn Podebłocie, 08-455 Trojanów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mieszane 1,1 m³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miesiąc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I Siedlce Kompleks 0187 WCR Garwolin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skowe Centrum Rekrutacji, </w:t>
              <w:br/>
              <w:t>ul. Kościuszki 28</w:t>
              <w:br/>
              <w:t>08-400 Garwolin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mieszane 1,1 m³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tydzień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cja papier 1,1 m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tydzień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cja plastik 1,1 m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tydzień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cja szkło 1,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na kwartał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0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u w:val="single"/>
        </w:rPr>
        <w:t>CZĘŚĆ NR 4</w:t>
      </w:r>
      <w:r>
        <w:rPr>
          <w:b/>
        </w:rPr>
        <w:t xml:space="preserve"> -</w:t>
      </w:r>
      <w:r>
        <w:rPr>
          <w:bCs/>
        </w:rPr>
        <w:t xml:space="preserve"> Świadczenie usługi w zakresie odbioru i wywozu nieczystości stałych (odpadów komunalno-bytowych) niesegregowanych (zmieszanych) oraz segregowanych z kompleksów wojskowych administrowanych przez 28 Wojskowy Oddział Gospodarczy w Siedlcach w latach 2025 – 2026 – zgrupowanie w </w:t>
      </w:r>
      <w:r>
        <w:rPr>
          <w:b/>
        </w:rPr>
        <w:t>m. Poświętne oraz m. Helenów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Cs/>
          <w:u w:val="single"/>
        </w:rPr>
        <w:t xml:space="preserve"> </w:t>
      </w:r>
      <w:r>
        <w:rPr>
          <w:b/>
          <w:bCs/>
          <w:u w:val="single"/>
        </w:rPr>
        <w:t>CENA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bCs/>
          <w:u w:val="single"/>
        </w:rPr>
        <w:t>W ROKU 2025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76"/>
        <w:gridCol w:w="1183"/>
        <w:gridCol w:w="1890"/>
        <w:gridCol w:w="1402"/>
        <w:gridCol w:w="1404"/>
        <w:gridCol w:w="1374"/>
        <w:gridCol w:w="1150"/>
        <w:gridCol w:w="982"/>
        <w:gridCol w:w="1123"/>
        <w:gridCol w:w="1538"/>
        <w:gridCol w:w="6"/>
      </w:tblGrid>
      <w:tr>
        <w:trPr>
          <w:trHeight w:val="429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kompleksu w którym będzie wykonana usługa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pojemników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odzaje pojemników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widywana ilość wywiezionych nieczystości w okresie trwania umowy w m³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zęstotliwość wywozu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 netto za m³ wywozu nieczystości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 zamówienia nett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l. e x g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odatek  VAT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 zamówienia brutt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l. h +j</w:t>
            </w:r>
          </w:p>
        </w:tc>
      </w:tr>
      <w:tr>
        <w:trPr>
          <w:trHeight w:val="699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8 %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</w:t>
            </w:r>
          </w:p>
        </w:tc>
      </w:tr>
      <w:tr>
        <w:trPr>
          <w:trHeight w:val="56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zowisko </w:t>
              <w:br/>
              <w:t>w m. Poświętne (województwo mazowieckie, powiat wołomiński, gmina Poświętn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7 m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x miesią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1,1 m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miesią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k 1,1 m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miesią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  1,1 m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miesią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isko w m. Helenów (województwo mazowieckie, powiat wołomiński, gmina Wołomin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7 m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x miesią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1,1 m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miesią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k 1,1 m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miesią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  1,1 m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miesią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59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W ROKU 2026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76"/>
        <w:gridCol w:w="1183"/>
        <w:gridCol w:w="1669"/>
        <w:gridCol w:w="1381"/>
        <w:gridCol w:w="1283"/>
        <w:gridCol w:w="1625"/>
        <w:gridCol w:w="1262"/>
        <w:gridCol w:w="982"/>
        <w:gridCol w:w="1123"/>
        <w:gridCol w:w="1538"/>
        <w:gridCol w:w="6"/>
      </w:tblGrid>
      <w:tr>
        <w:trPr>
          <w:trHeight w:val="429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kompleksu w którym będzie wykonana usługa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pojemników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odzaje pojemników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widywana ilość wywiezionych nieczystości w okresie trwania umowy w m³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zęstotliwość wywozu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 netto za m³ wywozu nieczystości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 zamówienia nett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l. e x g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odatek  VAT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 zamówienia brutt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l. h +j</w:t>
            </w:r>
          </w:p>
        </w:tc>
      </w:tr>
      <w:tr>
        <w:trPr>
          <w:trHeight w:val="699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8 %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</w:t>
            </w:r>
          </w:p>
        </w:tc>
      </w:tr>
      <w:tr>
        <w:trPr>
          <w:trHeight w:val="43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zowisko </w:t>
              <w:br/>
              <w:t>w m. Poświętne (województwo mazowieckie, powiat wołomiński, gmina Poświętn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7 m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x miesią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0"/>
                <w:szCs w:val="20"/>
              </w:rPr>
              <w:t>8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1,1 m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miesią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k 1,1 m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miesią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  1,1 m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miesią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isko w m. Helenów (województwo mazowieckie, powiat wołomiński, gmina Wołomin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7 m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x miesią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1,1 m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miesią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k 1,1 m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miesią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  1,1 m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miesią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4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PONADTO OŚWIADCZAMY, ŻE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8.</w:t>
      </w:r>
      <w:r>
        <w:rPr/>
        <w:t xml:space="preserve"> Wykaz części zamówienia, którą Wykonawca zamierza powierzyć podwykonawcom.</w:t>
      </w:r>
    </w:p>
    <w:tbl>
      <w:tblPr>
        <w:tblW w:w="4450" w:type="pct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61"/>
        <w:gridCol w:w="5016"/>
        <w:gridCol w:w="280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spacing w:lineRule="auto" w:line="360"/>
        <w:rPr/>
      </w:pPr>
      <w:r>
        <w:rPr>
          <w:b/>
        </w:rPr>
        <w:t>9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0.</w:t>
      </w:r>
      <w:r>
        <w:rPr/>
        <w:t xml:space="preserve"> W przypadku możliwości uzyskania przez Zamawiającego za pomocą bezpłatnych i ogólnodostępnych baz danych, dokumentów </w:t>
        <w:br/>
        <w:t>i oświadczeń,  o których mowa w art. 127 ust. 1 ustawy Prawo zamówień publicznych oraz z §13 ust. 2 Rozporządzenia Ministra Rozwoju, Pracy  i Technologii z dnia 23 grudnia 2020r.w sprawie podmiotowych środków dowodowych oraz innych dokumentów  lub oświadczeń, jakich może żądać zamawiający od wykonawcy (w szczególności rejestry publiczne – KRS, CEIDG), należy wskazać niezbędne dane do uzyskania tych dokumentów.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>
          <w:i/>
          <w:i/>
        </w:rPr>
      </w:pPr>
      <w:r>
        <w:rPr/>
        <w:t>REGON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11</w:t>
      </w:r>
      <w:r>
        <w:rPr>
          <w:i/>
        </w:rPr>
        <w:t xml:space="preserve">. </w:t>
      </w:r>
      <w:r>
        <w:rPr/>
        <w:t>Proszę podać rodzaj Wykonawcy?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spacing w:lineRule="auto" w:line="360"/>
        <w:ind w:left="8496" w:hanging="0"/>
        <w:rPr/>
      </w:pPr>
      <w:r>
        <w:rPr>
          <w:b/>
        </w:rPr>
        <w:t xml:space="preserve">          </w:t>
      </w:r>
      <w:r>
        <w:rPr>
          <w:b/>
        </w:rPr>
        <w:t>Ofertę podpisali :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nyWeb1"/>
        <w:widowControl w:val="false"/>
        <w:tabs>
          <w:tab w:val="clear" w:pos="708"/>
          <w:tab w:val="left" w:pos="284" w:leader="none"/>
          <w:tab w:val="left" w:pos="8602" w:leader="none"/>
        </w:tabs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i/>
        </w:rPr>
        <w:t xml:space="preserve"> </w:t>
      </w:r>
      <w:r>
        <w:rPr>
          <w:b/>
        </w:rPr>
        <w:t>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e podpisali :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"/>
        <w:ind w:left="9639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2294255</wp:posOffset>
              </wp:positionH>
              <wp:positionV relativeFrom="paragraph">
                <wp:posOffset>8890</wp:posOffset>
              </wp:positionV>
              <wp:extent cx="560641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6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Załącznik nr 3 do SWZ nr sprawy: U/99/2024; strona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45pt;height:11.55pt;mso-wrap-distance-left:0pt;mso-wrap-distance-right:0pt;mso-wrap-distance-top:0pt;mso-wrap-distance-bottom:0pt;margin-top:0.7pt;mso-position-vertical-relative:text;margin-left:18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Załącznik nr 3 do SWZ nr sprawy: U/99/2024; strona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02:00Z</dcterms:created>
  <dc:creator>Grzegorz SZCZEPAŃSKI</dc:creator>
  <dc:description/>
  <cp:keywords/>
  <dc:language>en-US</dc:language>
  <cp:lastModifiedBy>KOKOSZKA Ewa</cp:lastModifiedBy>
  <cp:lastPrinted>2022-10-06T11:55:00Z</cp:lastPrinted>
  <dcterms:modified xsi:type="dcterms:W3CDTF">2024-09-17T05:03:00Z</dcterms:modified>
  <cp:revision>283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b+gJY3tKKnzjCCOoFnSoXq0HnJDdUeX</vt:lpwstr>
  </property>
  <property fmtid="{D5CDD505-2E9C-101B-9397-08002B2CF9AE}" pid="8" name="docIndexRef">
    <vt:lpwstr>dad89811-79fe-47e3-8581-7830be7290fe</vt:lpwstr>
  </property>
</Properties>
</file>