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Doświadczenie zawodowe</w:t>
      </w:r>
    </w:p>
    <w:p>
      <w:pPr>
        <w:pStyle w:val="Normal"/>
        <w:jc w:val="both"/>
        <w:rPr>
          <w:b/>
          <w:b/>
        </w:rPr>
      </w:pPr>
      <w:r>
        <w:rPr/>
        <w:t>Oświadczamy, że reprezentowana przez nas firma/firmy, zrealizowała/y, w ciągu ostatnich              2 lat następując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3645"/>
        <w:gridCol w:w="1350"/>
        <w:gridCol w:w="152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, zakres prac </w:t>
            </w:r>
            <w:r>
              <w:rPr/>
              <w:t>(prace muszą potwierdzać spełnianie warunków postawionych przez Zamawiająceg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brutt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>(początek            i koniec)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. dnia …………202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i/>
        </w:rPr>
        <w:tab/>
        <w:tab/>
        <w:tab/>
        <w:tab/>
        <w:tab/>
        <w:tab/>
        <w:t xml:space="preserve">  (podpis Wykonawcy/Wykonawców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4 do zapytania ofertowego nr GNR.271.3.2021 na wyłonienie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ykonawców na obsługę geodezyjną Gminy Barczewo w roku 2021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4:00Z</dcterms:created>
  <dc:creator>KM</dc:creator>
  <dc:description/>
  <dc:language>en-US</dc:language>
  <cp:lastModifiedBy>PAULINA2</cp:lastModifiedBy>
  <cp:lastPrinted>2007-08-09T17:03:00Z</cp:lastPrinted>
  <dcterms:modified xsi:type="dcterms:W3CDTF">2011-12-26T01:36:00Z</dcterms:modified>
  <cp:revision>13</cp:revision>
  <dc:subject/>
  <dc:title>Wykaz wykonanych robót w latach 2002-2006</dc:title>
</cp:coreProperties>
</file>