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</w:t>
        <w:br/>
        <w:t xml:space="preserve">z miejscowości Graniczna, złoże „Góra Zwycięstwa”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</w:t>
        <w:br/>
        <w:t xml:space="preserve">i zawodowej przedkładam poniższy wykaz osób skierowanych do realizacji zamówienia publicznego wraz z informacjami na temat ich kwalifikacji zawodowych, uprawnień, doświadczenia </w:t>
        <w:br/>
        <w:t xml:space="preserve">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- Rodzaj uprawnień,  nr uprawnień, data wydania, wykształc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umowa o pracę, 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eastAsia="Arial Unicode MS;Arial" w:cs="Arial"/>
          <w:sz w:val="20"/>
          <w:szCs w:val="20"/>
          <w:lang w:eastAsia="ar-SA"/>
        </w:rPr>
      </w:pPr>
      <w:r>
        <w:rPr>
          <w:rFonts w:eastAsia="Arial Unicode MS;Arial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7-28T12:40:00Z</dcterms:modified>
  <cp:revision>41</cp:revision>
  <dc:subject/>
  <dc:title/>
</cp:coreProperties>
</file>