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10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: AG-2240-03-19</w:t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 nr 2 do SIWZ</w:t>
      </w:r>
    </w:p>
    <w:p>
      <w:pPr>
        <w:pStyle w:val="Standard"/>
        <w:ind w:right="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RegularTextStyl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sz w:val="20"/>
        </w:rPr>
        <w:t xml:space="preserve">dotyczy postępowania prowadzonego w trybie przetargu nieograniczonego              </w:t>
        <w:br/>
      </w:r>
      <w:r>
        <w:rPr>
          <w:rFonts w:cs="Arial" w:ascii="Arial" w:hAnsi="Arial"/>
          <w:b/>
          <w:sz w:val="20"/>
        </w:rPr>
        <w:t>pn. „</w:t>
      </w:r>
      <w:r>
        <w:rPr>
          <w:rFonts w:cs="Times New Roman" w:ascii="Times New Roman" w:hAnsi="Times New Roman"/>
          <w:b/>
          <w:i/>
          <w:sz w:val="24"/>
          <w:szCs w:val="22"/>
        </w:rPr>
        <w:t>Usługa przeprowadzenia egzaminów  – Inkubator kompetencji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mikroprzedsiębiorstwem bądź małym lub średnim przedsiębiorstwem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1352713219"/>
      <w:bookmarkStart w:id="2" w:name="__Fieldmark__0_1352713219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" w:name="__Fieldmark__0_870454645"/>
      <w:bookmarkEnd w:id="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1352713219"/>
      <w:bookmarkStart w:id="5" w:name="__Fieldmark__1_135271321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" w:name="__Fieldmark__1_870454645"/>
      <w:bookmarkEnd w:id="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 mikroprzedsiębiorstwami ani małymi przedsiębiorstwami i </w:t>
      </w:r>
      <w:r>
        <w:rPr>
          <w:rFonts w:cs="Arial" w:ascii="Arial" w:hAnsi="Arial"/>
          <w:sz w:val="20"/>
          <w:szCs w:val="20"/>
        </w:rPr>
        <w:t>które 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          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_1352713219"/>
      <w:bookmarkStart w:id="8" w:name="__Fieldmark__2_1352713219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9" w:name="__Fieldmark__2_870454645"/>
      <w:bookmarkEnd w:id="9"/>
      <w:r>
        <w:rPr>
          <w:rFonts w:cs="Arial" w:ascii="Arial" w:hAnsi="Arial"/>
          <w:sz w:val="20"/>
          <w:szCs w:val="20"/>
        </w:rPr>
        <w:t>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_1352713219"/>
      <w:bookmarkStart w:id="11" w:name="__Fieldmark__3_135271321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2" w:name="__Fieldmark__3_870454645"/>
      <w:bookmarkEnd w:id="12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4_1352713219"/>
      <w:bookmarkStart w:id="14" w:name="__Fieldmark__4_1352713219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5" w:name="__Fieldmark__4_870454645"/>
      <w:bookmarkEnd w:id="15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5_1352713219"/>
      <w:bookmarkStart w:id="17" w:name="__Fieldmark__5_135271321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8" w:name="__Fieldmark__5_870454645"/>
      <w:bookmarkEnd w:id="18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to Wykonawca zobowiązany jest do wypełnienia i podpisania oświadczenia o poleganiu na zasobów innych podmiotów (Oświadczenie o którym mowa w pkt II.2.) oraz pisemnego zobowiązania oddania do dyspozycji niezbędnych zasobów – załącznik nr 8 do siwz.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6_1352713219"/>
      <w:bookmarkStart w:id="20" w:name="__Fieldmark__6_1352713219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1" w:name="__Fieldmark__6_870454645"/>
      <w:bookmarkEnd w:id="21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7_1352713219"/>
      <w:bookmarkStart w:id="23" w:name="__Fieldmark__7_135271321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4" w:name="__Fieldmark__7_870454645"/>
      <w:bookmarkEnd w:id="24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25a ust. 1 ustawy z dnia 29 stycznia     2004 r. 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istotnych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istotnych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 na którego powołuje się Wykonawca składa pisemne zobowiązanie oddania do dyspozycji niezbędnych zasobów – załącznik nr 8 do siwz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istotnych warunków zamówienia w zakresie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25a ust. 1 i ust. 5 ustawy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dotyczące przesłanek wykluczenia z postępowan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i ust. 5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24 ust. 1 i ust. 5 ustawy. Jednocześnie oświadczam, że w związku z ww. okolicznością, na podstawie art. 24 ust. 8 ustawy podjąłem następujące środki naprawcz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sierpinski</dc:creator>
  <dc:description/>
  <cp:keywords/>
  <dc:language>en-US</dc:language>
  <cp:lastModifiedBy>Dorota Łuczkowska</cp:lastModifiedBy>
  <cp:lastPrinted>2018-08-06T11:56:00Z</cp:lastPrinted>
  <dcterms:modified xsi:type="dcterms:W3CDTF">2019-03-11T13:11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