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ROBÓT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Budowa sali gimnastycznej w Jeziorkach, </w:t>
      </w:r>
      <w:r>
        <w:rPr>
          <w:rFonts w:cs="Calibri" w:ascii="Calibri" w:hAnsi="Calibri"/>
          <w:sz w:val="22"/>
          <w:szCs w:val="22"/>
        </w:rPr>
        <w:t>przedstawiam wykaz robót budowlanych co najmniej 1 świadczenia polegające na budowie sali gimnastycznej lub hali sportowej o wartości minimum 8.000.000,00 zł brutto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;Times New Roman"/>
          <w:sz w:val="22"/>
          <w:szCs w:val="22"/>
        </w:rPr>
      </w:pPr>
      <w:r>
        <w:rPr>
          <w:rFonts w:eastAsia="Calibri" w:cs="TimesNewRomanPSMT;Times New Roman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04-19T09:51:00Z</dcterms:modified>
  <cp:revision>22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