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before="0" w:after="48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 do SWZ</w:t>
      </w:r>
    </w:p>
    <w:p>
      <w:pPr>
        <w:pStyle w:val="ListParagraph"/>
        <w:autoSpaceDE w:val="false"/>
        <w:spacing w:before="0" w:after="48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autoSpaceDE w:val="false"/>
        <w:spacing w:before="0" w:after="48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autoSpaceDE w:val="false"/>
        <w:spacing w:before="480" w:after="0"/>
        <w:ind w:left="0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PIS PRZEMIOTU ZAMÓWIENIA (OPZ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48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raz ze wskazaniem wymagań jakościowych odnoszących się do głównych elementów składających się na przedmiot zamówienia</w:t>
      </w:r>
    </w:p>
    <w:p>
      <w:pPr>
        <w:pStyle w:val="ListParagraph"/>
        <w:autoSpaceDE w:val="false"/>
        <w:spacing w:before="36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finicje:</w:t>
      </w:r>
    </w:p>
    <w:p>
      <w:pPr>
        <w:pStyle w:val="ListParagraph"/>
        <w:numPr>
          <w:ilvl w:val="0"/>
          <w:numId w:val="5"/>
        </w:numPr>
        <w:autoSpaceDE w:val="false"/>
        <w:spacing w:before="36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biegi weterynaryjne psów i kotów</w:t>
      </w:r>
      <w:r>
        <w:rPr>
          <w:rFonts w:cs="Calibri"/>
          <w:sz w:val="24"/>
          <w:szCs w:val="24"/>
        </w:rPr>
        <w:t xml:space="preserve"> – elektroniczne znakowanie zwierząt i/lub zabieg sterylizacji/kastracji. Zakres zabiegu nie obejmuje ewentualnych szczepień, odrobaczenia, odpchlenia itp.</w:t>
      </w:r>
    </w:p>
    <w:p>
      <w:pPr>
        <w:pStyle w:val="ListParagraph"/>
        <w:numPr>
          <w:ilvl w:val="0"/>
          <w:numId w:val="5"/>
        </w:numPr>
        <w:autoSpaceDE w:val="false"/>
        <w:spacing w:before="360" w:after="0"/>
        <w:ind w:left="426" w:hanging="426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lektroniczne znakowanie psów i kotów – </w:t>
      </w:r>
      <w:r>
        <w:rPr>
          <w:rFonts w:cs="Calibri"/>
          <w:sz w:val="24"/>
          <w:szCs w:val="24"/>
        </w:rPr>
        <w:t>wszczepianie mikroczipów wraz z wprowadzeniem danych zwierząt do bazy danych SAFE ANIMAL;</w:t>
      </w:r>
    </w:p>
    <w:p>
      <w:pPr>
        <w:pStyle w:val="ListParagraph"/>
        <w:numPr>
          <w:ilvl w:val="0"/>
          <w:numId w:val="5"/>
        </w:numPr>
        <w:autoSpaceDE w:val="false"/>
        <w:spacing w:before="360" w:after="0"/>
        <w:ind w:left="720" w:hanging="436"/>
        <w:contextualSpacing/>
        <w:rPr/>
      </w:pPr>
      <w:r>
        <w:rPr>
          <w:rFonts w:cs="Calibri"/>
          <w:b/>
          <w:bCs/>
          <w:sz w:val="24"/>
          <w:szCs w:val="24"/>
        </w:rPr>
        <w:t>sterylizacja psa lub kota (samicy)</w:t>
      </w:r>
      <w:r>
        <w:rPr>
          <w:rFonts w:cs="Calibri"/>
          <w:sz w:val="24"/>
          <w:szCs w:val="24"/>
        </w:rPr>
        <w:t xml:space="preserve"> – usunięcie macicy wraz z jajnikami;</w:t>
      </w:r>
    </w:p>
    <w:p>
      <w:pPr>
        <w:pStyle w:val="ListParagraph"/>
        <w:numPr>
          <w:ilvl w:val="0"/>
          <w:numId w:val="5"/>
        </w:numPr>
        <w:autoSpaceDE w:val="false"/>
        <w:spacing w:before="360" w:after="0"/>
        <w:ind w:left="720" w:hanging="436"/>
        <w:contextualSpacing/>
        <w:rPr/>
      </w:pPr>
      <w:r>
        <w:rPr>
          <w:rFonts w:cs="Calibri"/>
          <w:b/>
          <w:bCs/>
          <w:sz w:val="24"/>
          <w:szCs w:val="24"/>
        </w:rPr>
        <w:t>kastracja psa lub kota (samca)</w:t>
      </w:r>
      <w:r>
        <w:rPr>
          <w:rFonts w:cs="Calibri"/>
          <w:sz w:val="24"/>
          <w:szCs w:val="24"/>
        </w:rPr>
        <w:t xml:space="preserve"> – pozbawienie zwierzęcia gonad;</w:t>
      </w:r>
    </w:p>
    <w:p>
      <w:pPr>
        <w:pStyle w:val="ListParagraph"/>
        <w:numPr>
          <w:ilvl w:val="0"/>
          <w:numId w:val="5"/>
        </w:numPr>
        <w:autoSpaceDE w:val="false"/>
        <w:spacing w:before="360" w:after="0"/>
        <w:ind w:left="720" w:hanging="436"/>
        <w:contextualSpacing/>
        <w:rPr/>
      </w:pPr>
      <w:r>
        <w:rPr>
          <w:rFonts w:cs="Calibri"/>
          <w:b/>
          <w:bCs/>
          <w:sz w:val="24"/>
          <w:szCs w:val="24"/>
        </w:rPr>
        <w:t>zabieg sterylizacji/kastracji</w:t>
      </w:r>
      <w:r>
        <w:rPr>
          <w:rFonts w:cs="Calibri"/>
          <w:sz w:val="24"/>
          <w:szCs w:val="24"/>
        </w:rPr>
        <w:t xml:space="preserve"> – przeprowadzenie kompleksowego zabiegu operacyjnego obejmującego następujące czynności: </w:t>
      </w:r>
    </w:p>
    <w:p>
      <w:pPr>
        <w:pStyle w:val="ListParagraph"/>
        <w:numPr>
          <w:ilvl w:val="0"/>
          <w:numId w:val="1"/>
        </w:numPr>
        <w:autoSpaceDE w:val="false"/>
        <w:spacing w:before="360" w:after="0"/>
        <w:ind w:left="1418" w:hanging="284"/>
        <w:contextualSpacing/>
        <w:rPr/>
      </w:pPr>
      <w:r>
        <w:rPr>
          <w:rFonts w:cs="Calibri"/>
          <w:sz w:val="24"/>
          <w:szCs w:val="24"/>
        </w:rPr>
        <w:t>podczas pierwszej wizyty w zakładzie leczniczym</w:t>
      </w:r>
      <w:r>
        <w:rPr>
          <w:rFonts w:cs="Calibri"/>
          <w:color w:val="FF00FF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stępna kwalifikacja zwierzęcia obejmująca badanie krwi w celu ustalenia stanu zdrowia zwierzęcia oraz dobrania odpowiedniego rodzaju znieczulenia (w przypadku negatywnej wstępnej kwalifikacji lekarz ma prawo odmówić wykonania zabiegu, w takim przypadku Zamawiający </w:t>
      </w:r>
      <w:r>
        <w:rPr>
          <w:rFonts w:cs="Calibri"/>
          <w:b/>
          <w:bCs/>
          <w:sz w:val="24"/>
          <w:szCs w:val="24"/>
        </w:rPr>
        <w:t>nie poniesie</w:t>
      </w:r>
      <w:r>
        <w:rPr>
          <w:rFonts w:cs="Calibri"/>
          <w:sz w:val="24"/>
          <w:szCs w:val="24"/>
        </w:rPr>
        <w:t xml:space="preserve"> żadnych kosztów),</w:t>
      </w:r>
    </w:p>
    <w:p>
      <w:pPr>
        <w:pStyle w:val="ListParagraph"/>
        <w:numPr>
          <w:ilvl w:val="0"/>
          <w:numId w:val="1"/>
        </w:numPr>
        <w:autoSpaceDE w:val="false"/>
        <w:spacing w:before="360" w:after="0"/>
        <w:ind w:left="1418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ówienie na wykonanie zabiegu operacyjnego przez Wykonawcę,</w:t>
      </w:r>
    </w:p>
    <w:p>
      <w:pPr>
        <w:pStyle w:val="ListParagraph"/>
        <w:numPr>
          <w:ilvl w:val="0"/>
          <w:numId w:val="1"/>
        </w:numPr>
        <w:autoSpaceDE w:val="false"/>
        <w:spacing w:before="360" w:after="0"/>
        <w:ind w:left="1418" w:hanging="284"/>
        <w:contextualSpacing/>
        <w:rPr/>
      </w:pPr>
      <w:r>
        <w:rPr>
          <w:rFonts w:cs="Calibri"/>
          <w:sz w:val="24"/>
          <w:szCs w:val="24"/>
        </w:rPr>
        <w:t>przeprowadzenie zabiegu operacyjnego zgodnie z zasadami sztuki lekarsko-weterynaryjnej,</w:t>
      </w:r>
    </w:p>
    <w:p>
      <w:pPr>
        <w:pStyle w:val="ListParagraph"/>
        <w:numPr>
          <w:ilvl w:val="0"/>
          <w:numId w:val="1"/>
        </w:numPr>
        <w:autoSpaceDE w:val="false"/>
        <w:spacing w:before="360" w:after="0"/>
        <w:ind w:left="1418" w:hanging="284"/>
        <w:contextualSpacing/>
        <w:rPr/>
      </w:pPr>
      <w:r>
        <w:rPr>
          <w:rFonts w:cs="Calibri"/>
          <w:sz w:val="24"/>
          <w:szCs w:val="24"/>
        </w:rPr>
        <w:t xml:space="preserve">wyłącznie w przypadku kotów – po ok. 10 dniach </w:t>
      </w:r>
      <w:r>
        <w:rPr>
          <w:rFonts w:cs="Calibri"/>
          <w:b/>
          <w:bCs/>
          <w:sz w:val="24"/>
          <w:szCs w:val="24"/>
        </w:rPr>
        <w:t>jedna</w:t>
      </w:r>
      <w:r>
        <w:rPr>
          <w:rFonts w:cs="Calibri"/>
          <w:sz w:val="24"/>
          <w:szCs w:val="24"/>
        </w:rPr>
        <w:t xml:space="preserve"> kontrolna wizyta i zdjęcie szwów,</w:t>
      </w:r>
    </w:p>
    <w:p>
      <w:pPr>
        <w:pStyle w:val="ListParagraph"/>
        <w:numPr>
          <w:ilvl w:val="0"/>
          <w:numId w:val="1"/>
        </w:numPr>
        <w:autoSpaceDE w:val="false"/>
        <w:spacing w:before="360" w:after="0"/>
        <w:ind w:left="1418" w:hanging="284"/>
        <w:contextualSpacing/>
        <w:rPr/>
      </w:pPr>
      <w:r>
        <w:rPr>
          <w:rFonts w:cs="Calibri"/>
          <w:sz w:val="24"/>
          <w:szCs w:val="24"/>
        </w:rPr>
        <w:t xml:space="preserve">wyłącznie w przypadku psów – </w:t>
      </w:r>
      <w:r>
        <w:rPr>
          <w:rFonts w:cs="Calibri"/>
          <w:b/>
          <w:bCs/>
          <w:sz w:val="24"/>
          <w:szCs w:val="24"/>
        </w:rPr>
        <w:t>jedna</w:t>
      </w:r>
      <w:r>
        <w:rPr>
          <w:rFonts w:cs="Calibri"/>
          <w:sz w:val="24"/>
          <w:szCs w:val="24"/>
        </w:rPr>
        <w:t xml:space="preserve"> wizyta kontrolna następnego dnia po zabiegu operacyjnym oraz podanie właściwych leków, a także </w:t>
      </w:r>
      <w:r>
        <w:rPr>
          <w:rFonts w:cs="Calibri"/>
          <w:b/>
          <w:bCs/>
          <w:sz w:val="24"/>
          <w:szCs w:val="24"/>
        </w:rPr>
        <w:t>druga</w:t>
      </w:r>
      <w:r>
        <w:rPr>
          <w:rFonts w:cs="Calibri"/>
          <w:sz w:val="24"/>
          <w:szCs w:val="24"/>
        </w:rPr>
        <w:t xml:space="preserve"> wizyta kontrolna po ok. 7-12 dniach od zabiegu operacyjnego, polegająca na usunięciu szwów</w:t>
      </w:r>
    </w:p>
    <w:p>
      <w:pPr>
        <w:pStyle w:val="ListParagraph"/>
        <w:autoSpaceDE w:val="false"/>
        <w:spacing w:before="36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autoSpaceDE w:val="false"/>
        <w:spacing w:before="36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Przedmiotem zamówienia są </w:t>
      </w:r>
      <w:r>
        <w:rPr>
          <w:rFonts w:cs="Calibri"/>
          <w:b/>
          <w:bCs/>
          <w:sz w:val="24"/>
          <w:szCs w:val="24"/>
        </w:rPr>
        <w:t>zabiegi weterynaryjne psów i kotów</w:t>
      </w:r>
      <w:r>
        <w:rPr>
          <w:rFonts w:cs="Calibri"/>
          <w:sz w:val="24"/>
          <w:szCs w:val="24"/>
        </w:rPr>
        <w:t xml:space="preserve"> </w:t>
      </w:r>
      <w:bookmarkStart w:id="0" w:name="_Hlk169607028"/>
      <w:r>
        <w:rPr>
          <w:rFonts w:cs="Calibri"/>
          <w:kern w:val="2"/>
          <w:sz w:val="24"/>
          <w:lang w:eastAsia="zh-CN"/>
        </w:rPr>
        <w:t xml:space="preserve">realizowane </w:t>
      </w:r>
      <w:r>
        <w:rPr>
          <w:rFonts w:cs="Calibri"/>
          <w:sz w:val="24"/>
          <w:szCs w:val="24"/>
        </w:rPr>
        <w:t>w ramach „Programu opieki nad zwierzętami bezdomnymi oraz zapobiegania bezdomności zwierząt na terenie Gminy Miasta Tarnowa w 2024 roku” oraz projektu z budżetu obywatelskiego gminy</w:t>
      </w:r>
      <w:bookmarkEnd w:id="0"/>
      <w:r>
        <w:rPr>
          <w:rFonts w:cs="Calibri"/>
          <w:sz w:val="24"/>
          <w:szCs w:val="24"/>
        </w:rPr>
        <w:t>, obejmujące: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709" w:hanging="425"/>
        <w:contextualSpacing/>
        <w:rPr/>
      </w:pPr>
      <w:r>
        <w:rPr>
          <w:rFonts w:cs="Calibri"/>
          <w:sz w:val="24"/>
          <w:szCs w:val="24"/>
        </w:rPr>
        <w:t>elektroniczne znakowanie (wszczepianie mikroczipów wraz z wprowadzeniem danych zwierząt do bazy danych SAFE ANIMAL) psów i kotów posiadających właścicieli, którzy są zameldowani i zamieszkują na terenie miasta Tarnowa,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erylizację psów (samic) i kastrację psów (samce) oraz sterylizację kotów (samic) i kastrację kotów (samców) - posiadających właścicieli, którzy są zameldowani i zamieszkują na terenie miasta Tarnowa, 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709" w:hanging="425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erylizację (samic) i kastrację (samców) wolno żyjących kotów z terenu miasta Tarnowa.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cs="Calibri"/>
          <w:sz w:val="24"/>
          <w:szCs w:val="24"/>
        </w:rPr>
      </w:pPr>
      <w:bookmarkStart w:id="1" w:name="_Hlk170111135"/>
      <w:r>
        <w:rPr>
          <w:rFonts w:cs="Calibri"/>
          <w:sz w:val="24"/>
          <w:szCs w:val="24"/>
        </w:rPr>
        <w:t xml:space="preserve">Zakres zamówienia przewiduje możliwość skorzystania przez Zamawiającego z </w:t>
      </w:r>
      <w:r>
        <w:rPr>
          <w:rFonts w:cs="Calibri"/>
          <w:b/>
          <w:bCs/>
          <w:sz w:val="24"/>
          <w:szCs w:val="24"/>
        </w:rPr>
        <w:t>prawa opcji</w:t>
      </w:r>
      <w:r>
        <w:rPr>
          <w:rFonts w:cs="Calibri"/>
          <w:sz w:val="24"/>
          <w:szCs w:val="24"/>
        </w:rPr>
        <w:t xml:space="preserve"> i został podzielony na </w:t>
      </w:r>
      <w:r>
        <w:rPr>
          <w:rFonts w:cs="Calibri"/>
          <w:b/>
          <w:bCs/>
          <w:sz w:val="24"/>
          <w:szCs w:val="24"/>
        </w:rPr>
        <w:t>4 części</w:t>
      </w:r>
      <w:bookmarkEnd w:id="1"/>
      <w:r>
        <w:rPr>
          <w:rFonts w:cs="Calibri"/>
          <w:sz w:val="24"/>
          <w:szCs w:val="24"/>
        </w:rPr>
        <w:t>, z których każda obejmuje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"/>
        <w:gridCol w:w="3676"/>
        <w:gridCol w:w="9"/>
        <w:gridCol w:w="3677"/>
        <w:gridCol w:w="9"/>
      </w:tblGrid>
      <w:tr>
        <w:trPr>
          <w:trHeight w:val="7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umer części zamówien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Minimalny (podstawowy)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</w:rPr>
              <w:t>zakres zamówi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ksymalny</w:t>
            </w:r>
            <w:r>
              <w:rPr/>
              <w:t xml:space="preserve"> zakres zamówienia z wykorzystaniem </w:t>
            </w:r>
            <w:r>
              <w:rPr>
                <w:b/>
                <w:bCs/>
              </w:rPr>
              <w:t>prawa opcji</w:t>
            </w:r>
          </w:p>
        </w:tc>
      </w:tr>
      <w:tr>
        <w:trPr>
          <w:trHeight w:val="1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225"/>
              <w:rPr/>
            </w:pPr>
            <w:r>
              <w:rPr>
                <w:rFonts w:cs="Calibri"/>
                <w:iCs/>
                <w:sz w:val="24"/>
                <w:szCs w:val="24"/>
                <w:lang w:val="en-US"/>
              </w:rPr>
              <w:t>kol. 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iCs/>
                <w:sz w:val="24"/>
                <w:szCs w:val="24"/>
                <w:lang w:val="en-US"/>
              </w:rPr>
              <w:t>kol. 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cs="Calibri"/>
                <w:iCs/>
                <w:sz w:val="24"/>
                <w:szCs w:val="24"/>
                <w:lang w:val="en-US"/>
              </w:rPr>
              <w:t>kol. 3</w:t>
            </w:r>
          </w:p>
        </w:tc>
      </w:tr>
      <w:tr>
        <w:trPr>
          <w:trHeight w:val="69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cs="Calibri"/>
                <w:sz w:val="24"/>
                <w:szCs w:val="24"/>
              </w:rPr>
              <w:t>część nr 1 zamówien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2 zabiegi elektronicznego znakowania psów i kot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0 zabiegów sterylizacji kotów (samic) wolno żyjących i właścicielski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5 zabiegów kastracji kotów (samców) wolno żyjących i właścicielski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6 zabiegów sterylizacji psów (samic) o masie do 20 kg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 zabiegów sterylizacji psów (samic) o masie powyżej 20 kg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 zabiegów kastracji psów (samców) o masie do 20 kg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zabieg kastracji psa (samca) o masie powyżej 20 k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21" w:hanging="321"/>
              <w:contextualSpacing/>
              <w:rPr/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93 zabiegi </w:t>
            </w:r>
            <w:r>
              <w:rPr>
                <w:rFonts w:cs="Calibri"/>
                <w:bCs/>
                <w:sz w:val="24"/>
                <w:szCs w:val="24"/>
              </w:rPr>
              <w:t>elektronicznego</w:t>
            </w: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 znakowania psów i kotów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21" w:hanging="321"/>
              <w:contextualSpacing/>
              <w:rPr/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91 zabiegów sterylizacji kotów </w:t>
            </w:r>
            <w:r>
              <w:rPr>
                <w:rFonts w:cs="Calibri"/>
                <w:bCs/>
                <w:sz w:val="24"/>
                <w:szCs w:val="24"/>
              </w:rPr>
              <w:t xml:space="preserve">(samic) </w:t>
            </w:r>
            <w:r>
              <w:rPr>
                <w:rFonts w:cs="Calibri"/>
                <w:bCs/>
                <w:sz w:val="24"/>
                <w:szCs w:val="24"/>
                <w:lang w:eastAsia="pl-PL"/>
              </w:rPr>
              <w:t>wolno żyjących i właścicielski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21" w:hanging="321"/>
              <w:contextualSpacing/>
              <w:rPr/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45 zabiegów kastracji kotów  </w:t>
            </w:r>
            <w:r>
              <w:rPr>
                <w:rFonts w:cs="Calibri"/>
                <w:bCs/>
                <w:sz w:val="24"/>
                <w:szCs w:val="24"/>
              </w:rPr>
              <w:t xml:space="preserve">(samców) </w:t>
            </w:r>
            <w:r>
              <w:rPr>
                <w:rFonts w:cs="Calibri"/>
                <w:bCs/>
                <w:sz w:val="24"/>
                <w:szCs w:val="24"/>
                <w:lang w:eastAsia="pl-PL"/>
              </w:rPr>
              <w:t>wolno żyjących i właścicielski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21" w:hanging="321"/>
              <w:contextualSpacing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34 zabiegów sterylizacji psów (samic) o masie do 20 k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21" w:hanging="321"/>
              <w:contextualSpacing/>
              <w:rPr/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9 zabiegów sterylizacji psów (samic) o masie powyżej 20 k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21" w:hanging="321"/>
              <w:contextualSpacing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11 zabiegów kastracji psów (samców) o masie do 20 k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21" w:hanging="321"/>
              <w:contextualSpacing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</w:rPr>
              <w:t>1 zabieg kastracji psa (samca) o masie powyżej 20 kg</w:t>
            </w:r>
          </w:p>
        </w:tc>
      </w:tr>
      <w:tr>
        <w:trPr>
          <w:trHeight w:val="69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zęść nr 2 zamówienia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2 zabiegi elektronicznego znakowania psów i kot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0 zabiegów sterylizacji kotów (samic) wolno żyjących i właścicielski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5 zabiegów kastracji kotów (samców) wolno żyjących i właścicielski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6 zabiegów sterylizacji psów (samic) o masie do 20 kg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 zabiegów sterylizacji psów (samic) o masie powyżej 20 kg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 zabiegów kastracji psów (samców) o masie do 20 kg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76"/>
              <w:ind w:left="321" w:hanging="32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zabieg kastracji psa (samca) o masie powyżej 20 k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21" w:hanging="321"/>
              <w:contextualSpacing/>
              <w:rPr/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93 zabiegi </w:t>
            </w:r>
            <w:r>
              <w:rPr>
                <w:rFonts w:cs="Calibri"/>
                <w:bCs/>
                <w:sz w:val="24"/>
                <w:szCs w:val="24"/>
              </w:rPr>
              <w:t>elektronicznego</w:t>
            </w: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 znakowania psów i kotów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21" w:hanging="321"/>
              <w:contextualSpacing/>
              <w:rPr/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91 zabiegów sterylizacji kotów </w:t>
            </w:r>
            <w:r>
              <w:rPr>
                <w:rFonts w:cs="Calibri"/>
                <w:bCs/>
                <w:sz w:val="24"/>
                <w:szCs w:val="24"/>
              </w:rPr>
              <w:t xml:space="preserve">(samic) </w:t>
            </w:r>
            <w:r>
              <w:rPr>
                <w:rFonts w:cs="Calibri"/>
                <w:bCs/>
                <w:sz w:val="24"/>
                <w:szCs w:val="24"/>
                <w:lang w:eastAsia="pl-PL"/>
              </w:rPr>
              <w:t>wolno żyjących i właścicielski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21" w:hanging="321"/>
              <w:contextualSpacing/>
              <w:rPr/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45 zabiegów kastracji kotów  </w:t>
            </w:r>
            <w:r>
              <w:rPr>
                <w:rFonts w:cs="Calibri"/>
                <w:bCs/>
                <w:sz w:val="24"/>
                <w:szCs w:val="24"/>
              </w:rPr>
              <w:t xml:space="preserve">(samców) </w:t>
            </w:r>
            <w:r>
              <w:rPr>
                <w:rFonts w:cs="Calibri"/>
                <w:bCs/>
                <w:sz w:val="24"/>
                <w:szCs w:val="24"/>
                <w:lang w:eastAsia="pl-PL"/>
              </w:rPr>
              <w:t>wolno żyjących i właścicielski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21" w:hanging="321"/>
              <w:contextualSpacing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34 zabiegów sterylizacji psów (samic) o masie do 20 k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21" w:hanging="321"/>
              <w:contextualSpacing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9 zabiegów sterylizacji psów (samic) o masie powyżej 20 k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21" w:hanging="321"/>
              <w:contextualSpacing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11 zabiegów kastracji psów (samców) o masie do 20 kg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76"/>
              <w:ind w:left="316" w:hanging="319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zabieg kastracji psa (samca) o masie powyżej 20 kg</w:t>
            </w:r>
          </w:p>
        </w:tc>
      </w:tr>
      <w:tr>
        <w:trPr>
          <w:trHeight w:val="5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część nr 3 zamówienia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2 zabiegi elektronicznego znakowania psów i kot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0 zabiegów sterylizacji kotów (samic) wolno żyjących i właścicielski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5 zabiegów kastracji kotów (samców) wolno żyjących i właścicielski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6 zabiegów sterylizacji psów (samic) o masie do 20 kg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 zabiegów sterylizacji psów (samic) o masie powyżej 20 kg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 zabiegów kastracji psów (samców) o masie do 20 kg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zabieg kastracji psa (samca) o masie powyżej 20 k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21" w:hanging="321"/>
              <w:contextualSpacing/>
              <w:rPr/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93 zabiegi </w:t>
            </w:r>
            <w:r>
              <w:rPr>
                <w:rFonts w:cs="Calibri"/>
                <w:bCs/>
                <w:sz w:val="24"/>
                <w:szCs w:val="24"/>
              </w:rPr>
              <w:t>elektronicznego</w:t>
            </w: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 znakowania psów i kotów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21" w:hanging="321"/>
              <w:contextualSpacing/>
              <w:rPr/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91 zabiegów sterylizacji kotów </w:t>
            </w:r>
            <w:r>
              <w:rPr>
                <w:rFonts w:cs="Calibri"/>
                <w:bCs/>
                <w:sz w:val="24"/>
                <w:szCs w:val="24"/>
              </w:rPr>
              <w:t xml:space="preserve">(samic) </w:t>
            </w:r>
            <w:r>
              <w:rPr>
                <w:rFonts w:cs="Calibri"/>
                <w:bCs/>
                <w:sz w:val="24"/>
                <w:szCs w:val="24"/>
                <w:lang w:eastAsia="pl-PL"/>
              </w:rPr>
              <w:t>wolno żyjących i właścicielski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21" w:hanging="321"/>
              <w:contextualSpacing/>
              <w:rPr/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45 zabiegów kastracji kotów  </w:t>
            </w:r>
            <w:r>
              <w:rPr>
                <w:rFonts w:cs="Calibri"/>
                <w:bCs/>
                <w:sz w:val="24"/>
                <w:szCs w:val="24"/>
              </w:rPr>
              <w:t xml:space="preserve">(samców) </w:t>
            </w:r>
            <w:r>
              <w:rPr>
                <w:rFonts w:cs="Calibri"/>
                <w:bCs/>
                <w:sz w:val="24"/>
                <w:szCs w:val="24"/>
                <w:lang w:eastAsia="pl-PL"/>
              </w:rPr>
              <w:t>wolno żyjących i właścicielski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21" w:hanging="321"/>
              <w:contextualSpacing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34 zabiegów sterylizacji psów (samic) o masie do 20 k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21" w:hanging="321"/>
              <w:contextualSpacing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9 zabiegów sterylizacji psów (samic) o masie powyżej 20 k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21" w:hanging="321"/>
              <w:contextualSpacing/>
              <w:rPr/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11 zabiegów kastracji psów (samców) o masie do 20 kg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76"/>
              <w:ind w:left="316" w:hanging="319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zabieg kastracji psa (samca) o masie powyżej 20 kg</w:t>
            </w:r>
          </w:p>
        </w:tc>
      </w:tr>
      <w:tr>
        <w:trPr>
          <w:trHeight w:val="69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zęść nr 4 zamówienia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2 zabiegi elektronicznego znakowania psów i kot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0 zabiegów sterylizacji kotów (samic) wolno żyjących i właścicielski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5 zabiegów kastracji kotów (samców) wolno żyjących i właścicielski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6 zabiegów sterylizacji psów (samic) o masie do 20 kg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 zabiegów sterylizacji psów (samic) o masie powyżej 20 kg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 zabiegów kastracji psów (samców) o masie do 20 kg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1" w:hanging="32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zabieg kastracji psa (samca) o masie powyżej 20 k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21" w:hanging="321"/>
              <w:contextualSpacing/>
              <w:rPr/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93 zabiegi </w:t>
            </w:r>
            <w:r>
              <w:rPr>
                <w:rFonts w:cs="Calibri"/>
                <w:bCs/>
                <w:sz w:val="24"/>
                <w:szCs w:val="24"/>
              </w:rPr>
              <w:t>elektronicznego</w:t>
            </w: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 znakowania psów i kotów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21" w:hanging="321"/>
              <w:contextualSpacing/>
              <w:rPr/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91 zabiegów sterylizacji kotów </w:t>
            </w:r>
            <w:r>
              <w:rPr>
                <w:rFonts w:cs="Calibri"/>
                <w:bCs/>
                <w:sz w:val="24"/>
                <w:szCs w:val="24"/>
              </w:rPr>
              <w:t xml:space="preserve">(samic) </w:t>
            </w:r>
            <w:r>
              <w:rPr>
                <w:rFonts w:cs="Calibri"/>
                <w:bCs/>
                <w:sz w:val="24"/>
                <w:szCs w:val="24"/>
                <w:lang w:eastAsia="pl-PL"/>
              </w:rPr>
              <w:t>wolno żyjących i właścicielski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21" w:hanging="321"/>
              <w:contextualSpacing/>
              <w:rPr/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45 zabiegów kastracji kotów  </w:t>
            </w:r>
            <w:r>
              <w:rPr>
                <w:rFonts w:cs="Calibri"/>
                <w:bCs/>
                <w:sz w:val="24"/>
                <w:szCs w:val="24"/>
              </w:rPr>
              <w:t xml:space="preserve">(samców) </w:t>
            </w:r>
            <w:r>
              <w:rPr>
                <w:rFonts w:cs="Calibri"/>
                <w:bCs/>
                <w:sz w:val="24"/>
                <w:szCs w:val="24"/>
                <w:lang w:eastAsia="pl-PL"/>
              </w:rPr>
              <w:t>wolno żyjących i właścicielski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21" w:hanging="321"/>
              <w:contextualSpacing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34 zabiegów sterylizacji psów (samic) o masie do 20 k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21" w:hanging="321"/>
              <w:contextualSpacing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9 zabiegów sterylizacji psów (samic) o masie powyżej 20 k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21" w:hanging="321"/>
              <w:contextualSpacing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11 zabiegów kastracji psów (samców) o masie do 20 kg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76"/>
              <w:ind w:left="357" w:hanging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zabieg kastracji psa (samca) o masie powyżej 20 kg</w:t>
            </w:r>
          </w:p>
        </w:tc>
      </w:tr>
    </w:tbl>
    <w:p>
      <w:pPr>
        <w:pStyle w:val="Akapitzlist"/>
        <w:shd w:fill="FFFFFF" w:val="clear"/>
        <w:spacing w:lineRule="auto" w:line="276" w:before="120" w:after="0"/>
        <w:ind w:left="284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</w:p>
    <w:p>
      <w:pPr>
        <w:pStyle w:val="Akapitzlist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0"/>
        <w:ind w:left="567" w:hanging="283"/>
        <w:contextualSpacing w:val="false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olumnie 2 tabeli Zamawiający określił podstawowy zakres przedmiotu zamówienia, tj. liczbę zabiegów weterynaryjnych psów i kotów, które Zamawiający zleci Wykonawcy do zrealizowania zgodnie z zapotrzebowaniem.</w:t>
      </w:r>
    </w:p>
    <w:p>
      <w:pPr>
        <w:pStyle w:val="Akapitzlist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0"/>
        <w:ind w:left="567" w:hanging="283"/>
        <w:contextualSpacing w:val="false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olumnie 3 tabeli Zamawiający określił maksymalny zakres przedmiotu zamówienia obejmujący minimalny (podstawowy) zakres zamówienia (kolumna 2 tabeli) wraz z uwzględnieniem prawa opcji, czyli maksymalną liczbą zabiegów weterynaryjnych, którą Wykonawca zobowiązany będzie zrealizować w przypadku skorzystania przez Zamawiającego z tego prawa.</w:t>
      </w:r>
    </w:p>
    <w:p>
      <w:pPr>
        <w:pStyle w:val="Akapitzlist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0"/>
        <w:ind w:left="567" w:hanging="283"/>
        <w:contextualSpacing w:val="false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alizacja maksymalnego zakresu zamówienia (objętego prawem opcji)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uzależniona będzie od zwiększonego zapotrzebowania na tego rodzaju zabiegi weterynaryjne psów i kotów i stanowi uprawnienie Zamawiającego, z którego może, ale nie musi on skorzystać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bookmarkStart w:id="2" w:name="_Hlk169249026"/>
      <w:r>
        <w:rPr>
          <w:rFonts w:cs="Calibri" w:ascii="Calibri" w:hAnsi="Calibri"/>
          <w:sz w:val="24"/>
          <w:szCs w:val="24"/>
        </w:rPr>
        <w:t xml:space="preserve">Rozliczenie, za objęte zakresem prawa opcji, liczby zabiegów weterynaryjnych ponad liczbę wskazaną w kolumnie 2 tabeli, nastąpi na podstawie cen określonych w ofercie. </w:t>
      </w:r>
      <w:bookmarkEnd w:id="2"/>
    </w:p>
    <w:p>
      <w:pPr>
        <w:pStyle w:val="Akapitzlist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0"/>
        <w:ind w:left="567" w:hanging="283"/>
        <w:contextualSpacing w:val="false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mawiający dopuszcza </w:t>
      </w:r>
      <w:r>
        <w:rPr>
          <w:rFonts w:cs="Calibri" w:ascii="Calibri" w:hAnsi="Calibri"/>
          <w:b/>
          <w:sz w:val="24"/>
          <w:szCs w:val="24"/>
        </w:rPr>
        <w:t>zmianę liczby poszczególnych rodzajów zabiegów</w:t>
      </w:r>
      <w:r>
        <w:rPr>
          <w:rFonts w:cs="Calibri" w:ascii="Calibri" w:hAnsi="Calibri"/>
          <w:bCs/>
          <w:sz w:val="24"/>
          <w:szCs w:val="24"/>
        </w:rPr>
        <w:t xml:space="preserve">, o których mowa w kol. 2 powyższej tabeli, w trakcie realizowania zamówienia w zależności od faktycznych potrzeb, tj. </w:t>
      </w:r>
      <w:bookmarkStart w:id="3" w:name="_Hlk169772602"/>
      <w:r>
        <w:rPr>
          <w:rFonts w:cs="Calibri" w:ascii="Calibri" w:hAnsi="Calibri"/>
          <w:bCs/>
          <w:sz w:val="24"/>
          <w:szCs w:val="24"/>
        </w:rPr>
        <w:t>rzeczywistej liczby zwierząt dostarczonych przez właścicieli i wolontariuszy oraz rzeczywistej liczby wykonanych zabiegów</w:t>
      </w:r>
      <w:bookmarkEnd w:id="3"/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0"/>
        <w:ind w:left="567" w:hanging="283"/>
        <w:contextualSpacing w:val="false"/>
        <w:rPr>
          <w:rFonts w:ascii="Calibri" w:hAnsi="Calibri" w:cs="Calibri"/>
          <w:strike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ramach przedmiotu zamówienia Zamawiający uprawniony jest do skorzystania z 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prawa opcj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na zasadach i trybie opisanym w </w:t>
      </w:r>
      <w:r>
        <w:rPr>
          <w:rFonts w:cs="Calibri" w:ascii="Calibri" w:hAnsi="Calibri"/>
          <w:sz w:val="24"/>
          <w:szCs w:val="24"/>
          <w:lang w:val="en-US" w:eastAsia="ar-SA"/>
        </w:rPr>
        <w:t>§ 4 ust. 5 Projektowanych Postanowień Umowy.</w:t>
      </w:r>
    </w:p>
    <w:p>
      <w:pPr>
        <w:pStyle w:val="Akapitzlist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240"/>
        <w:ind w:left="568" w:hanging="284"/>
        <w:contextualSpacing w:val="false"/>
        <w:rPr>
          <w:rFonts w:ascii="Calibri" w:hAnsi="Calibri" w:cs="Calibri"/>
          <w:strike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amawiający zastrzega możliwość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niewykorzystania do 20%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całej kwoty wynagrodzenia podstawowego, o której mowa w </w:t>
      </w:r>
      <w:r>
        <w:rPr>
          <w:rFonts w:cs="Calibri" w:ascii="Calibri" w:hAnsi="Calibri"/>
          <w:sz w:val="24"/>
          <w:szCs w:val="24"/>
          <w:lang w:val="en-US" w:eastAsia="ar-SA"/>
        </w:rPr>
        <w:t xml:space="preserve">§ 4 </w:t>
      </w:r>
      <w:r>
        <w:rPr>
          <w:rFonts w:eastAsia="Calibri" w:cs="Calibri" w:ascii="Calibri" w:hAnsi="Calibri"/>
          <w:sz w:val="24"/>
          <w:szCs w:val="24"/>
          <w:lang w:eastAsia="en-US"/>
        </w:rPr>
        <w:t>ust. 1 Projektowanych Postanowień Umowy.</w:t>
      </w:r>
    </w:p>
    <w:p>
      <w:pPr>
        <w:pStyle w:val="Akapitzlist"/>
        <w:shd w:fill="FFFFFF" w:val="clear"/>
        <w:spacing w:lineRule="auto" w:line="276"/>
        <w:ind w:left="0" w:hanging="0"/>
        <w:rPr/>
      </w:pPr>
      <w:r>
        <w:rPr>
          <w:rFonts w:cs="Calibri" w:ascii="Calibri" w:hAnsi="Calibri"/>
          <w:bCs/>
          <w:sz w:val="24"/>
          <w:szCs w:val="24"/>
        </w:rPr>
        <w:t>Psy i koty do zabiegów będą dostarczane przez właścicieli, na ich koszt, w terminach, które Wykonawca uzgodni telefonicznie z ich właścicielami. Zamawiający przekaże Wykonawcy uprzednio wypełnione przez właścicieli zwierząt wnioski o wykonanie zabiegów (które były składane w Urzędzie Miasta Tarnowa w okresie od marca do maja 2024 r.), zawierające dane teleadresowe właścicieli oraz podstawowe informacje na temat zwierząt.</w:t>
      </w:r>
    </w:p>
    <w:p>
      <w:pPr>
        <w:pStyle w:val="Akapitzlist"/>
        <w:shd w:fill="FFFFFF" w:val="clear"/>
        <w:spacing w:lineRule="auto" w:line="276"/>
        <w:ind w:left="0" w:hanging="0"/>
        <w:rPr/>
      </w:pPr>
      <w:r>
        <w:rPr>
          <w:rFonts w:cs="Calibri" w:ascii="Calibri" w:hAnsi="Calibri"/>
          <w:bCs/>
          <w:sz w:val="24"/>
          <w:szCs w:val="24"/>
        </w:rPr>
        <w:t>Koty wolno żyjące będą dostarczane na zabiegi i odbierane po zabiegach przez wolontariuszy rekomendowanych przez organizacje zajmujące się opieką nad zwierzętami - na ich koszt - po uprzednim, osobistym lub telefonicznym, uzgodnieniu terminu z Wykonawcą przez przedstawiciela organizacji.</w:t>
      </w:r>
    </w:p>
    <w:p>
      <w:pPr>
        <w:pStyle w:val="Akapitzlist"/>
        <w:widowControl/>
        <w:shd w:fill="FFFFFF" w:val="clear"/>
        <w:autoSpaceDE w:val="true"/>
        <w:spacing w:lineRule="auto" w:line="276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Miejsce wykonywania usług (zakład leczniczy dla zwierząt) </w:t>
      </w:r>
      <w:r>
        <w:rPr>
          <w:rFonts w:cs="Calibri" w:ascii="Calibri" w:hAnsi="Calibri"/>
          <w:b/>
          <w:bCs/>
          <w:sz w:val="24"/>
          <w:szCs w:val="24"/>
        </w:rPr>
        <w:t xml:space="preserve">musi być zlokalizowany na terenie Gminy Miasta Tarnowa </w:t>
      </w:r>
      <w:r>
        <w:rPr>
          <w:rFonts w:cs="Calibri" w:ascii="Calibri" w:hAnsi="Calibri"/>
          <w:sz w:val="24"/>
          <w:szCs w:val="24"/>
        </w:rPr>
        <w:t>(w granicach administracyjnych miasta Tarnowa).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edmiot zamówienia obejmuje wszystkie czynności niezbędne do wykonania zabiegów weterynaryjnych psów i kotów. Potrzebne leki, materiały i narzędzia Wykonawca zabezpieczy we własnym zakresie i wliczy w cenę ofertową. </w:t>
      </w:r>
    </w:p>
    <w:p>
      <w:pPr>
        <w:pStyle w:val="Normal"/>
        <w:shd w:fill="FFFFFF" w:val="clear"/>
        <w:spacing w:before="0" w:after="240"/>
        <w:rPr>
          <w:rFonts w:cs="Calibri"/>
          <w:spacing w:val="-2"/>
          <w:sz w:val="24"/>
          <w:szCs w:val="24"/>
          <w:lang w:eastAsia="pl-PL"/>
        </w:rPr>
      </w:pPr>
      <w:r>
        <w:rPr>
          <w:rFonts w:cs="Calibri"/>
          <w:spacing w:val="-2"/>
          <w:sz w:val="24"/>
          <w:szCs w:val="24"/>
          <w:lang w:eastAsia="pl-PL"/>
        </w:rPr>
        <w:t>Zamawiający wymaga, aby Wykonawca prowadził zakład leczniczy dla zwierząt zgodnie z ustawą z dnia 18 grudnia 2003 r. o zakładach leczniczych dla zwierząt (t.j. Dz.U.2019.24) oraz dysponował personelem w niezbędnej liczbie, posiadającym odpowiednie kwalifikacje do wykonania zamówienia.</w:t>
      </w:r>
    </w:p>
    <w:p>
      <w:pPr>
        <w:pStyle w:val="Normal"/>
        <w:shd w:fill="FFFFFF" w:val="clear"/>
        <w:spacing w:before="0" w:after="240"/>
        <w:rPr>
          <w:rFonts w:cs="Calibri"/>
          <w:spacing w:val="-2"/>
          <w:sz w:val="24"/>
          <w:szCs w:val="24"/>
          <w:lang w:eastAsia="pl-PL"/>
        </w:rPr>
      </w:pPr>
      <w:r>
        <w:rPr>
          <w:rFonts w:cs="Calibri"/>
          <w:spacing w:val="-2"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cs="Calibri"/>
          <w:color w:val="0000FF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ymagania jakościowe odnoszące się do głównych elementów składających się na przedmiot zamówienia: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76"/>
        <w:rPr/>
      </w:pPr>
      <w:r>
        <w:rPr>
          <w:rFonts w:cs="Calibri" w:ascii="Calibri" w:hAnsi="Calibri"/>
          <w:b/>
          <w:bCs/>
          <w:sz w:val="24"/>
          <w:szCs w:val="24"/>
        </w:rPr>
        <w:t>Zabieg sterylizacji i kastracji wolno żyjących kotów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oty do zabiegów będą dostarczane i odbierane po zabiegach przez wolontariuszy legitymujących się dowodem osobistym, rekomendowanych wyłącznie przez wskazane poniżej organizacje </w:t>
      </w:r>
      <w:r>
        <w:rPr>
          <w:rFonts w:cs="Calibri"/>
          <w:sz w:val="24"/>
          <w:szCs w:val="24"/>
        </w:rPr>
        <w:t xml:space="preserve">zajmujące się opieką nad zwierzętami, tj.: </w:t>
      </w:r>
      <w:r>
        <w:rPr>
          <w:rFonts w:cs="Calibri"/>
          <w:color w:val="000000"/>
          <w:sz w:val="24"/>
          <w:szCs w:val="24"/>
        </w:rPr>
        <w:t>Fundacja „Zmieńmy Świat”, Towarzystwo Opieki nad Zwierzętami - Oddział w Tarnowie, Ogólnopolskie Towarzystwo Ochrony Zwierząt ANIMALS – Oddział Tarnów.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rPr/>
      </w:pPr>
      <w:r>
        <w:rPr>
          <w:rFonts w:cs="Calibri"/>
          <w:bCs/>
          <w:sz w:val="24"/>
          <w:szCs w:val="24"/>
        </w:rPr>
        <w:t>Koty będą dostarczane po uprzednim, osobistym lub telefonicznym, uzgodnieniu terminu z Wykonawcą przez przedstawiciela organizacji.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ykonawca jest zobowiązany przyjmować na zabiegi koty z terenu całej Gminy Miasta Tarnowa (nie przewiduje się rejonizacji) oraz współpracować ze wszystkimi wymienionymi organizacjami.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rPr/>
      </w:pPr>
      <w:r>
        <w:rPr>
          <w:rFonts w:cs="Calibri"/>
          <w:bCs/>
          <w:sz w:val="24"/>
          <w:szCs w:val="24"/>
        </w:rPr>
        <w:t xml:space="preserve">Wykonawca będzie prowadził ewidencję wykonanych zabiegów, w której będzie wyszczególniona data wykonania, rodzaj oraz cena zabiegu, miejsce bytowania kota, imię i nazwisko wolontariusza, podpis wolontariusza i nazwa organizacji kierującej na zabieg. Wzór ewidencji określa </w:t>
      </w:r>
      <w:r>
        <w:rPr>
          <w:rFonts w:cs="Calibri"/>
          <w:b/>
          <w:sz w:val="24"/>
          <w:szCs w:val="24"/>
        </w:rPr>
        <w:t>załącznik nr 2</w:t>
      </w:r>
      <w:r>
        <w:rPr>
          <w:rFonts w:cs="Calibri"/>
          <w:bCs/>
          <w:sz w:val="24"/>
          <w:szCs w:val="24"/>
        </w:rPr>
        <w:t xml:space="preserve"> do projektowanych postanowień umowy. Kompletna ewidencja zostanie przekazana Zamawiającemu wraz z każdą fakturą.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rPr/>
      </w:pPr>
      <w:r>
        <w:rPr>
          <w:rFonts w:cs="Calibri"/>
          <w:bCs/>
          <w:sz w:val="24"/>
          <w:szCs w:val="24"/>
        </w:rPr>
        <w:t xml:space="preserve">Podstawą do wystawienia faktury będzie pisemne potwierdzenia przez organizacje (zgodnie z </w:t>
      </w:r>
      <w:r>
        <w:rPr>
          <w:rFonts w:cs="Calibri"/>
          <w:b/>
          <w:sz w:val="24"/>
          <w:szCs w:val="24"/>
        </w:rPr>
        <w:t>załącznikiem nr 1</w:t>
      </w:r>
      <w:r>
        <w:rPr>
          <w:rFonts w:cs="Calibri"/>
          <w:bCs/>
          <w:sz w:val="24"/>
          <w:szCs w:val="24"/>
        </w:rPr>
        <w:t xml:space="preserve"> do projektowanych postanowień</w:t>
      </w:r>
      <w:r>
        <w:rPr>
          <w:rFonts w:cs="Calibri"/>
          <w:bCs/>
          <w:color w:val="0000FF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mowy), że koty poddane zabiegom są kotami wolno żyjącymi z terenu miasta Tarnowa.</w:t>
      </w:r>
    </w:p>
    <w:p>
      <w:pPr>
        <w:pStyle w:val="Normal"/>
        <w:numPr>
          <w:ilvl w:val="0"/>
          <w:numId w:val="2"/>
        </w:numPr>
        <w:spacing w:before="0" w:after="120"/>
        <w:ind w:left="568" w:hanging="284"/>
        <w:rPr/>
      </w:pPr>
      <w:r>
        <w:rPr>
          <w:rFonts w:cs="Calibri"/>
          <w:bCs/>
          <w:sz w:val="24"/>
          <w:szCs w:val="24"/>
        </w:rPr>
        <w:t>Zakres zamówienia obejmuje wszystkie niezbędne czynności, w tym badanie kwalifikacyjne do zabiegu. Potrzebne leki, materiały i narzędzia Wykonawca zabezpieczy we własnym zakresie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Zabiegi weterynaryjne obejmujące elektroniczne znakowanie psów i kotów posiadających właścicieli, którzy są zameldowani i zamieszkują na terenie miasta Tarnowa.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nakowanie elektroniczne będzie obejmowało wszczepienie mikroczipa oraz wprowadzenie danych oznakowanego zwierzęcia do bazy danych SAFE ANIMAL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/>
        <w:ind w:left="567" w:hanging="28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zwierząt już oznakowanych (poddawanych sterylizacji/kastracji), Wykonawca zweryfikuje aktualność danych zwierząt w bazie danych, i w przypadku konieczności, dokona niezbędnych uzupełnień i aktualizacji. Zamawiający nie ponosi kosztów uzupełnień i aktualizacji danych zwierząt w bazie danych.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mawiający przekaże Wykonawcy wypełnione przez właścicieli psów i kotów wnioski dotyczące wykonania zabiegów (które były składane w Urzędzie Miasta Tarnowa w okresie od marca do maja 2024 r.), zawierające dane teleadresowe właścicieli oraz podstawowe informacje na temat zwierząt. 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/>
      </w:pPr>
      <w:r>
        <w:rPr>
          <w:rFonts w:cs="Calibri"/>
          <w:bCs/>
          <w:sz w:val="24"/>
          <w:szCs w:val="24"/>
        </w:rPr>
        <w:t>Wykonawca telefonicznie uzgodni z właścicielami zwierząt terminy, w których właściciele dostarczą zwierzęta do zabiegów.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ykonawca będzie potwierdzał wykonanie zabiegów oraz wprowadzenie danych oznakowanych zwierząt do bazy danych SAFE ANIMAL na wnioskach składanych przez właścicieli zwierząt. Wypełnione i potwierdzone wnioski będą podstawą do wystawienia faktury za wykonane zabiegi. </w:t>
      </w:r>
    </w:p>
    <w:p>
      <w:pPr>
        <w:pStyle w:val="Normal"/>
        <w:numPr>
          <w:ilvl w:val="0"/>
          <w:numId w:val="8"/>
        </w:numPr>
        <w:spacing w:before="0" w:after="120"/>
        <w:ind w:left="568"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trzebne materiały i narzędzia wykonawca zabezpieczy we własnym zakresie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Zabiegi sterylizacji i kastracji psów i kotów posiadających właścicieli, którzy są zameldowani i zamieszkują na terenie miasta Tarnowa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bCs/>
          <w:sz w:val="24"/>
          <w:szCs w:val="24"/>
        </w:rPr>
        <w:t>Zamawiający przekaże Wykonawcy wypełnione przez właścicieli psów i kotów wnioski dotyczące wykonania zabiegów (które były składane w Urzędzie Miasta Tarnowa w okresie od marca do maja 2024 r.), zawierające dane teleadresowe właścicieli oraz podstawowe informacje na temat zwierząt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konawca telefonicznie uzgodni w właścicielami zwierząt terminy wykonania zabiegów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b/>
          <w:sz w:val="24"/>
          <w:szCs w:val="24"/>
        </w:rPr>
        <w:t xml:space="preserve">Warunkiem wykonania sterylizacji/kastracji będzie elektroniczne oznakowanie psa/kota przez wszczepienie mikroczipa wraz z wprowadzeniem danych zwierzęcia do bazy danych SAFE ANIMAL. </w:t>
      </w:r>
      <w:r>
        <w:rPr>
          <w:rFonts w:cs="Calibri"/>
          <w:bCs/>
          <w:sz w:val="24"/>
          <w:szCs w:val="24"/>
        </w:rPr>
        <w:t>W przypadku psów (samice i samce) warunkiem wykonania sterylizacji/kastracji będzie również weryfikacja przez Wykonawcę</w:t>
      </w:r>
      <w:r>
        <w:rPr>
          <w:rFonts w:cs="Calibri"/>
          <w:bCs/>
          <w:color w:val="FF00FF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osiadania aktualnego szczepienia zwierzęcia przeciw wściekliźnie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/>
        <w:ind w:left="567" w:hanging="283"/>
        <w:rPr/>
      </w:pPr>
      <w:r>
        <w:rPr>
          <w:rFonts w:cs="Calibri" w:ascii="Calibri" w:hAnsi="Calibri"/>
          <w:bCs/>
          <w:sz w:val="24"/>
          <w:szCs w:val="24"/>
        </w:rPr>
        <w:t>Wykonawca będzie potwierdzał wykonanie zabiegów na otrzymanych od Zamawiającego, a uprzednio</w:t>
      </w:r>
      <w:r>
        <w:rPr>
          <w:rFonts w:cs="Calibri" w:ascii="Calibri" w:hAnsi="Calibri"/>
          <w:bCs/>
          <w:color w:val="FF00FF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łożonych przez właścicieli zwierząt wnioskach. Wypełnione i potwierdzone wnioski będą podstawą do wystawienia faktury za wykonane zabiegi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bCs/>
          <w:sz w:val="24"/>
          <w:szCs w:val="24"/>
        </w:rPr>
        <w:t>Zakres zamówienia obejmuje wszystkie niezbędne czynności, w tym badanie kwalifikacyjne i wizyty kontrolne. Potrzebne leki, materiały i narzędzia Wykonawca zabezpieczy we własnym zakres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6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  <w:sz w:val="24"/>
        <w:szCs w:val="24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6</w:t>
    </w:r>
    <w:r>
      <w:rPr>
        <w:sz w:val="24"/>
        <w:b/>
        <w:szCs w:val="24"/>
        <w:bCs/>
        <w:rFonts w:cs="Calibri"/>
      </w:rPr>
      <w:fldChar w:fldCharType="end"/>
    </w:r>
  </w:p>
  <w:p>
    <w:pPr>
      <w:pStyle w:val="Foo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20" w:hanging="3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kapitzlist3">
    <w:name w:val="Akapit z listą3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1:00Z</dcterms:created>
  <dc:creator>w10</dc:creator>
  <dc:description/>
  <cp:keywords/>
  <dc:language>en-US</dc:language>
  <cp:lastModifiedBy>UMT</cp:lastModifiedBy>
  <cp:lastPrinted>2018-09-17T14:39:00Z</cp:lastPrinted>
  <dcterms:modified xsi:type="dcterms:W3CDTF">2024-06-25T09:33:00Z</dcterms:modified>
  <cp:revision>30</cp:revision>
  <dc:subject/>
  <dc:title>Załącznik nr 1 do SIWZ</dc:title>
</cp:coreProperties>
</file>