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Normal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Normal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WSTĘPNA*/ OSTATECZNA*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>dla Zakładu Usług Komunalnych Sp. z o.o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Chrobrego 5 , 66-440 Skwierzyna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 xml:space="preserve">......................................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suppressAutoHyphens w:val="false"/>
        <w:autoSpaceDE w:val="false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email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widowControl w:val="false"/>
        <w:autoSpaceDE w:val="false"/>
        <w:ind w:left="142" w:right="65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prowadzonego w trybie podstawowym bez negocjacji o wartości zamówienia nie przekraczającej progów unijnych o jakich stanowi art. 3 ustawy PZP, pn. „Zakup energii elektrycznej dla Zakładu Usług Komunalnych Sp. z o.o. w Skwierzynie” (nr sprawy:</w:t>
      </w:r>
      <w:r>
        <w:rPr>
          <w:b/>
          <w:i/>
        </w:rPr>
        <w:t xml:space="preserve"> </w:t>
      </w:r>
      <w:r>
        <w:rPr>
          <w:b/>
          <w:bCs/>
          <w:i/>
          <w:iCs/>
          <w:sz w:val="22"/>
          <w:szCs w:val="22"/>
        </w:rPr>
        <w:t>ZUK-DWiK/ZP-01/11/2021</w:t>
      </w:r>
      <w:r>
        <w:rPr>
          <w:sz w:val="22"/>
          <w:szCs w:val="22"/>
        </w:rPr>
        <w:t xml:space="preserve">) </w:t>
      </w:r>
      <w:r>
        <w:rPr>
          <w:b/>
          <w:color w:val="0000FF"/>
          <w:sz w:val="22"/>
          <w:szCs w:val="22"/>
        </w:rPr>
        <w:t xml:space="preserve">za łączną cenę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elementy oceny, które zostaną ogłoszone podczas otwarcia ofert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autoSpaceDE w:val="false"/>
        <w:ind w:left="142" w:right="6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27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578"/>
        <w:gridCol w:w="1985"/>
        <w:gridCol w:w="1417"/>
        <w:gridCol w:w="2194"/>
      </w:tblGrid>
      <w:tr>
        <w:trPr>
          <w:trHeight w:val="53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 sektor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1027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b/>
                <w:bCs/>
                <w:color w:val="0000FF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  <w:szCs w:val="20"/>
              </w:rPr>
              <w:t xml:space="preserve">Energia elektrycz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2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426" w:leader="none"/>
          <w:tab w:val="left" w:pos="186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wykonania umowy określony jest na czas od 01 stycznia 2022 r. do 31 grudnia 2022 r.</w:t>
      </w:r>
      <w:r>
        <w:rPr>
          <w:sz w:val="22"/>
          <w:szCs w:val="22"/>
        </w:rPr>
        <w:t xml:space="preserve"> Umowa wchodzi w życie w zakresie każdego punktu poboru z dniem 1 stycznia 2022 r., lecz nie wcześniej, niż po pozytywnie przeprowadzonej procedurze zmiany sprzedawcy i przyjęciu umowy do realizacji przez OSD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01 stycznia 2022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, email</w:t>
      </w:r>
      <w:r>
        <w:rPr>
          <w:sz w:val="22"/>
        </w:rPr>
        <w:t xml:space="preserve">)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spacing w:lineRule="auto" w:line="276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kstprzypisudolnego1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604135</wp:posOffset>
          </wp:positionH>
          <wp:positionV relativeFrom="page">
            <wp:posOffset>85725</wp:posOffset>
          </wp:positionV>
          <wp:extent cx="1266190" cy="7169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64115" b="483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  <w:color w:val="3333FF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sz w:val="22"/>
        <w:i w:val="false"/>
        <w:b w:val="false"/>
        <w:bCs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  <w:color w:val="3333FF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sz w:val="19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  <w:i w:val="false"/>
      <w:color w:val="3333FF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tabs>
        <w:tab w:val="clear" w:pos="709"/>
        <w:tab w:val="left" w:pos="720" w:leader="none"/>
      </w:tabs>
      <w:spacing w:lineRule="auto" w:line="288" w:before="0" w:after="140"/>
    </w:pPr>
    <w:rPr>
      <w:rFonts w:ascii="Calibri" w:hAnsi="Calibri" w:cs="Calibri"/>
      <w:color w:val="00000A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41:00Z</dcterms:created>
  <dc:creator>Cieciwerz</dc:creator>
  <dc:description/>
  <cp:keywords/>
  <dc:language>en-US</dc:language>
  <cp:lastModifiedBy>Marcin Ciećwierz</cp:lastModifiedBy>
  <cp:lastPrinted>2018-03-13T09:12:00Z</cp:lastPrinted>
  <dcterms:modified xsi:type="dcterms:W3CDTF">2021-11-24T11:50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