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1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Budowa południowo – zachodniej obwodnicy miasta Świebodzin – ODCINEK I </w:t>
        <w:br/>
        <w:t>w formule zaprojektuj i wybuduj, w ramach zadania pn. „Budowa południowej obwodnicy miasta Świebodzin”</w:t>
      </w:r>
      <w:r>
        <w:rPr>
          <w:rFonts w:cs="Arial" w:ascii="Arial Narrow" w:hAnsi="Arial Narrow"/>
          <w:b/>
          <w:bCs/>
          <w:iCs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1-12T08:43:00Z</cp:lastPrinted>
  <dcterms:modified xsi:type="dcterms:W3CDTF">2022-05-23T06:36:00Z</dcterms:modified>
  <cp:revision>81</cp:revision>
  <dc:subject/>
  <dc:title/>
</cp:coreProperties>
</file>