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000000"/>
          <w:sz w:val="18"/>
          <w:szCs w:val="18"/>
        </w:rPr>
        <w:t>Zał. nr 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KROŚ.6840.2.2024</w:t>
      </w:r>
    </w:p>
    <w:p>
      <w:pPr>
        <w:pStyle w:val="Normal"/>
        <w:jc w:val="center"/>
        <w:rPr>
          <w:rFonts w:ascii="Sylfaen" w:hAnsi="Sylfaen" w:eastAsia="Sylfaen" w:cs="Sylfaen"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MOWA NR …………...</w:t>
      </w:r>
    </w:p>
    <w:p>
      <w:pPr>
        <w:pStyle w:val="Normal"/>
        <w:ind w:left="142" w:right="-1" w:hanging="142"/>
        <w:jc w:val="center"/>
        <w:rPr>
          <w:sz w:val="24"/>
          <w:szCs w:val="28"/>
        </w:rPr>
      </w:pPr>
      <w:r>
        <w:rPr>
          <w:rFonts w:eastAsia="Sylfaen" w:cs="Sylfaen" w:ascii="Sylfaen" w:hAnsi="Sylfaen"/>
          <w:bCs/>
          <w:i/>
          <w:iCs/>
          <w:sz w:val="24"/>
          <w:szCs w:val="24"/>
        </w:rPr>
        <w:t xml:space="preserve">        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na wykonywanie usług  geodezyjnych dla Gminy Kamienna Góra w 2024 rok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dniu styczeń  2024 r. pomiędzy :</w:t>
      </w:r>
    </w:p>
    <w:p>
      <w:pPr>
        <w:pStyle w:val="Normal"/>
        <w:jc w:val="both"/>
        <w:rPr/>
      </w:pPr>
      <w:r>
        <w:rPr>
          <w:b/>
          <w:sz w:val="24"/>
        </w:rPr>
        <w:t>Gminą Kamienna Góra</w:t>
      </w:r>
      <w:r>
        <w:rPr>
          <w:sz w:val="24"/>
        </w:rPr>
        <w:t xml:space="preserve"> z siedzibą w Kamiennej Górze przy ul. Wojska Polskiego 10, reprezentowaną przez Wójta Gminy Kamienna Góra – Patryka Strausa, zwanym w tre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……………………………….., zwanym w treści umowy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sz w:val="24"/>
        </w:rPr>
        <w:t>została zawarta umowa o następującej treści :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W związku z faktem, iż wartość zamówienia jest niższa od kwoty, o której mowa w art. 2 ust. 1 pkt 1 ustawy z dnia 11 września 2019 r. Prawo Zamówień Publicznych (tekst jednolity z 2022 r., poz. 1710 ze zm.), zamówienie udzielane jest na zasadach określonych w art. 44 ustawy z dnia 27 sierpnia 2009 r. o finansach publicznych (tekst jednolity z  2022r.,  poz. 1634 ze zm.) oraz w trybie zapytania ofertowego na podstawie Zarządzenia Wójta Gminy Kamienna Góra Nr 102/2023 z dnia 21 grudnia 2023 roku Wójta Gminy Kamienna Góra w sprawie wprowadzenia Regulaminu udzielania zamówień publicznych, których wartość jest mniejsza niż kwota                     130 000,00 zł. 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1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Zamawiający zleca, a Wykonawca zobowiązuje się do wykonywania na rzecz  Zamawiającego w 2024 roku zadania pod nazwą </w:t>
      </w:r>
      <w:r>
        <w:rPr>
          <w:rFonts w:cs="Sylfaen" w:ascii="Sylfaen" w:hAnsi="Sylfaen"/>
          <w:b/>
          <w:sz w:val="22"/>
          <w:szCs w:val="22"/>
        </w:rPr>
        <w:t>„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Wykonywanie usług geodezyjnych dla Gminy Kamienna Góra w 2024 roku</w:t>
      </w:r>
      <w:r>
        <w:rPr>
          <w:rFonts w:cs="Sylfaen" w:ascii="Sylfaen" w:hAnsi="Sylfaen"/>
          <w:b/>
          <w:sz w:val="22"/>
          <w:szCs w:val="22"/>
        </w:rPr>
        <w:t>”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W ramach realizacji zadania o którym mowa w ust. 1 Wykonawca zobowiązany do dokonywania usług: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ział nieruchomości na dwie działki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ział nieruchomości na każdą następną działkę ponad ilości wskazane w pkt 2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kazanie granic w terenie do czterech punktów granicznych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kazanie granic w terenie za każdy następny punkt graniczny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łączenie działek, zmiana użytków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graniczenie nieruchomościami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tualizacja mapy zasadniczej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3. Wykonawca oświadcza, że dysponuje odpowiednią wiedzą i umiejętnościami oraz  wystarczającymi środkami technicznymi do wykonania niniejszej umowy oraz że wykona  ją z należytą starannością, zgodnie z obowiązującymi przepisami prawa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4.  Integralną część niniejszej umowy stanowi zapytanie ofertowe oraz oferta złożona przez wykonawcę. 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2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niejsza umowa obowiązuje od dnia </w:t>
      </w:r>
      <w:r>
        <w:rPr>
          <w:rFonts w:cs="Sylfaen" w:ascii="Sylfaen" w:hAnsi="Sylfaen"/>
          <w:b/>
          <w:bCs/>
          <w:sz w:val="22"/>
          <w:szCs w:val="22"/>
        </w:rPr>
        <w:t>15 stycznia   2024 r.  do dnia 31 grudnia 2024 r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a niniejszej umowy następowała będzie poprzez zlecanie dokonania określonych czynności o których mowa w §1  ust. 2 przez Zamawiającego, a Wykonawca realizował je będzie w określonych terminach tj:</w:t>
      </w:r>
    </w:p>
    <w:p>
      <w:pPr>
        <w:pStyle w:val="Normal"/>
        <w:ind w:left="372" w:right="0" w:firstLine="19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 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sz w:val="22"/>
          <w:szCs w:val="22"/>
        </w:rPr>
        <w:t xml:space="preserve"> ………….</w:t>
      </w:r>
      <w:r>
        <w:rPr>
          <w:rFonts w:cs="Sylfaen" w:ascii="Sylfaen" w:hAnsi="Sylfaen"/>
          <w:b/>
          <w:bCs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termin wykonania   50 dni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podział nieruchomości na dwie działki </w:t>
      </w:r>
      <w:r>
        <w:rPr>
          <w:rFonts w:cs="Sylfaen" w:ascii="Sylfaen" w:hAnsi="Sylfaen"/>
          <w:b/>
          <w:bCs/>
          <w:sz w:val="22"/>
          <w:szCs w:val="22"/>
        </w:rPr>
        <w:t>…………………….</w:t>
      </w:r>
      <w:r>
        <w:rPr>
          <w:rFonts w:cs="Sylfaen" w:ascii="Sylfaen" w:hAnsi="Sylfaen"/>
          <w:b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termin wykonania  7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podział nieruchomości na każdą następną działkę ponad ilości wskazane w pkt 2 – 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,</w:t>
      </w:r>
      <w:r>
        <w:rPr>
          <w:rFonts w:cs="Sylfaen" w:ascii="Sylfaen" w:hAnsi="Sylfaen"/>
          <w:sz w:val="22"/>
          <w:szCs w:val="22"/>
        </w:rPr>
        <w:t xml:space="preserve"> termin wykonania 7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 okazanie granic w terenie do czterech punktów granicznych …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, </w:t>
      </w:r>
      <w:r>
        <w:rPr>
          <w:rFonts w:cs="Sylfaen" w:ascii="Sylfaen" w:hAnsi="Sylfaen"/>
          <w:sz w:val="22"/>
          <w:szCs w:val="22"/>
        </w:rPr>
        <w:t>termin wykonania 6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) okazanie granic w terenie za każdy następny punkt graniczny …………...</w:t>
      </w:r>
      <w:r>
        <w:rPr>
          <w:rFonts w:cs="Sylfaen" w:ascii="Sylfaen" w:hAnsi="Sylfaen"/>
          <w:b/>
          <w:sz w:val="22"/>
          <w:szCs w:val="22"/>
        </w:rPr>
        <w:t xml:space="preserve"> zł brutto,</w:t>
      </w:r>
      <w:r>
        <w:rPr>
          <w:rFonts w:cs="Sylfaen" w:ascii="Sylfaen" w:hAnsi="Sylfaen"/>
          <w:sz w:val="22"/>
          <w:szCs w:val="22"/>
        </w:rPr>
        <w:t xml:space="preserve"> termin wykonania  6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) połączenie działek, zmiana użytków ………………...</w:t>
      </w:r>
      <w:r>
        <w:rPr>
          <w:rFonts w:cs="Sylfaen" w:ascii="Sylfaen" w:hAnsi="Sylfaen"/>
          <w:b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termin wykonania 40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) rozgraniczenie nieruchomości ………………………...zł brutto termin wykonania …….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) aktualizacja mapy zasadniczej ………………………...zł brutto termin wykonania…….dni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iczonych od dnia otrzymania zlecenia przez Wykonawcę w sposób wskazany w ust. 4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Zamawiający dopuszcza zmianę  zlecenia, w  zakresie terminów wykonania zlecenia, pod warunkiem, że wystąpią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 czynniki zewnętrzne niezależne od Zamawiającego i Wykonawcy, które nie pozwolą na terminowe wykonanie zamówieni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) przekroczenie określone prawem terminów wydania przez organy administracji postanowień, decyzji, opinii, zezwoleń itp., skutkujące niemożliwością prowadzenia działań w celu wykonania umow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) zachodzi konieczność wykonania rozgraniczenia czego nie można było wcześniej przewidzieć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)  konieczność wydzielenia dodatkowych działek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Zlecanie dokonywania określonych czynności przez Zamawiającego dokonywane będzie w postaci pisemnego zlecenia lub mailowego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Ustalone terminy wykonania prac będących przedmiotem zlecenia stanowią dla  Zamawiającego i Wykonawcy podstawę stwierdzenia wykonania, niewykonania lub  nienależytego wykonania umowy oraz ustalenie następstw tego stwierdzenia, stosownie  do postanowień umowy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W przypadku zaistnienia okoliczności o których mowa w ust. 3, strony zobowiązane są do niezwłocznego, nie później niż w terminie 7 dni od dnia ich wystąpienia, poinformowania o tym fakcie drugiej ze stron. Przesunięcie terminu realizacji zadania, może nastąpić wyłącznie o ilość dni trwania przeszkody w jego realizacj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3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Miejscem przekazania prac Wykonawcy i ich odbioru przez Zamawiającego będzie siedziba Zamawiającego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Odbiór prac następował będzie protokołem zdawczo-odbiorczym i będzie potwierdzony przez upoważnionych przedstawicieli stron tj. 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  <w:t>- ze strony Zamawiającego: Dawid Kusztal, tel. 75 6106278, e-mail: dawid.kusztal@gminakg.pl</w:t>
      </w:r>
    </w:p>
    <w:p>
      <w:pPr>
        <w:pStyle w:val="Normal"/>
        <w:ind w:left="142" w:right="-1" w:hanging="142"/>
        <w:jc w:val="lef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- ze strony Wykonawcy: ………………………………………………………………………..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 Podpisany protokół przekazania poświadcza wyłącznie stan ilościowy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W ciągu 7 dni roboczych od daty sporządzenia protokołu przekazania zamawiający może uznać prawidłową jakość otrzymanej dokumentacji lub w uzasadnionym przypadku złożyć oświadczenie ustalające wady lub usterki otrzymanej dokumentacji powstałe z przyczyn leżących po stronie Wykonawcy. Nie złożenie oświadczenia w terminie poczytuje się za uznanie jakości dokumentacj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W ramach wynagrodzenia za wykonanie przez Wykonawcę poszczególnych zleceń         i pomimo braku złożenia przez Zamawiającego oświadczenia z ust. 4 powyżej,  Wykonawca zobowiązany jest do poprawienia prac w przypadku zakwestionowania ich  w toku prowadzonych postępowań administracyjnych, sądowo – administracyjnych  i sądowych przez organy te postępowania prowadzące. Termin do poprawienia jest  tożsamy z terminem ich wykonania.</w:t>
      </w:r>
    </w:p>
    <w:p>
      <w:pPr>
        <w:pStyle w:val="Normal"/>
        <w:ind w:right="-1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Wykonanie prac geodezyjnych będących przedmiotem niniejszej umowy dokonywane będzie przez Wykonawcę osobiście i może być zlecane do wykonania osobom trzecim wyłącznie za pisemną zgodą Zamawiającego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4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Za poszczególne pojedyncze zlecenia, Wykonawcy przysługuje wynagrodzenie jednostkowe w wysokości 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miar geodezyjny nieruchomości do m</w:t>
      </w:r>
      <w:r>
        <w:rPr>
          <w:rFonts w:cs="Sylfaen" w:ascii="Sylfaen" w:hAnsi="Sylfaen"/>
          <w:sz w:val="22"/>
          <w:szCs w:val="22"/>
          <w:vertAlign w:val="superscript"/>
        </w:rPr>
        <w:t>2</w:t>
      </w:r>
      <w:r>
        <w:rPr>
          <w:rFonts w:cs="Sylfaen" w:ascii="Sylfaen" w:hAnsi="Sylfaen"/>
          <w:sz w:val="22"/>
          <w:szCs w:val="22"/>
        </w:rPr>
        <w:t xml:space="preserve"> - ………….</w:t>
      </w:r>
      <w:r>
        <w:rPr>
          <w:rFonts w:cs="Sylfaen" w:ascii="Sylfaen" w:hAnsi="Sylfaen"/>
          <w:b/>
          <w:bCs/>
          <w:sz w:val="22"/>
          <w:szCs w:val="22"/>
        </w:rPr>
        <w:t>z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brutto </w:t>
      </w:r>
      <w:r>
        <w:rPr>
          <w:rFonts w:cs="Sylfaen" w:ascii="Sylfaen" w:hAnsi="Sylfaen"/>
          <w:sz w:val="22"/>
          <w:szCs w:val="22"/>
        </w:rPr>
        <w:t>, w tym podatek VAT w kwocie: ………. zł, co daje kwotę netto …………….. zł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ział nieruchomości na dwie działki -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: …………..  zł, co daje kwotę netto ………………... 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ział nieruchomości na każdą następną działkę ponad ilości wskazane w pkt 3 – </w:t>
      </w:r>
      <w:r>
        <w:rPr>
          <w:rFonts w:cs="Sylfaen" w:ascii="Sylfaen" w:hAnsi="Sylfaen"/>
          <w:b/>
          <w:bCs/>
          <w:sz w:val="22"/>
          <w:szCs w:val="22"/>
        </w:rPr>
        <w:t>………..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zł brutto</w:t>
      </w:r>
      <w:r>
        <w:rPr>
          <w:rFonts w:cs="Sylfaen" w:ascii="Sylfaen" w:hAnsi="Sylfaen"/>
          <w:sz w:val="22"/>
          <w:szCs w:val="22"/>
        </w:rPr>
        <w:t xml:space="preserve"> , w tym podatek VAT w kwocie; …………... zł, co daje kwotę netto………………..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azanie granic w terenie do czterech punktów granicznych - 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: …………. zł, co daje kwotę netto ………………….. 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azanie granic w terenie za każdy następny punkt graniczny – …………..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: ……………. zł, co daje kwotę netto …………………... 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łączenie działek, zmiana użytków -  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 ………………………... zł, co daje kwotę netto ……………... 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graniczenie nieruchomości -  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 ………………………... zł, co daje kwotę netto ……………... zł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tualizacja mapy zasadniczej -  ………….</w:t>
      </w:r>
      <w:r>
        <w:rPr>
          <w:rFonts w:cs="Sylfaen" w:ascii="Sylfaen" w:hAnsi="Sylfaen"/>
          <w:b/>
          <w:bCs/>
          <w:sz w:val="22"/>
          <w:szCs w:val="22"/>
        </w:rPr>
        <w:t xml:space="preserve"> zł brutto</w:t>
      </w:r>
      <w:r>
        <w:rPr>
          <w:rFonts w:cs="Sylfaen" w:ascii="Sylfaen" w:hAnsi="Sylfaen"/>
          <w:sz w:val="22"/>
          <w:szCs w:val="22"/>
        </w:rPr>
        <w:t>, w tym podatek VAT w kwocie ………………………... zł, co daje kwotę netto ……………... zł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pisy, wypisy i wyrysy w ilości 1 szt. stanowią integralną część dokumentacji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Upoważnia się Wykonawcę do odbioru dokumentacji zawierającej dane osobowe w imieniu Zamawiającego z Ośrodka Dokumentacji Geodezyjnej Starostwa Powiatowego w Kamiennej Górze, wynikającej z zawartej umowy oraz odrębnych zleceń.</w:t>
      </w:r>
    </w:p>
    <w:p>
      <w:pPr>
        <w:pStyle w:val="Normal"/>
        <w:tabs>
          <w:tab w:val="clear" w:pos="708"/>
          <w:tab w:val="left" w:pos="6804" w:leader="none"/>
        </w:tabs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 Granice należy stabilizować w sposób trwały </w:t>
      </w:r>
      <w:r>
        <w:rPr>
          <w:rFonts w:cs="Sylfaen" w:ascii="Sylfaen" w:hAnsi="Sylfaen"/>
          <w:b/>
          <w:bCs/>
          <w:sz w:val="22"/>
          <w:szCs w:val="22"/>
        </w:rPr>
        <w:t>(kamienie granitowe lub betonowe)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Podstawę do wystawienia faktury przez Wykonawcę jest uznanie jakości przekazanej  dokumentacji poprzez podpisanie protokołu odbioru prac bez zastrzeżeń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6.Wypłata wynagrodzenia nastąpi przelewem na rachunek bankowy Wykonawcy: </w:t>
      </w:r>
      <w:r>
        <w:rPr>
          <w:rFonts w:cs="Sylfaen" w:ascii="Sylfaen" w:hAnsi="Sylfaen"/>
          <w:b/>
          <w:bCs/>
          <w:sz w:val="22"/>
          <w:szCs w:val="22"/>
        </w:rPr>
        <w:t>Nr ………………………………….</w:t>
      </w:r>
      <w:r>
        <w:rPr>
          <w:b/>
          <w:bCs/>
          <w:sz w:val="24"/>
        </w:rPr>
        <w:t xml:space="preserve"> </w:t>
      </w:r>
      <w:r>
        <w:rPr>
          <w:rFonts w:cs="Sylfaen" w:ascii="Sylfaen" w:hAnsi="Sylfaen"/>
          <w:sz w:val="22"/>
          <w:szCs w:val="22"/>
        </w:rPr>
        <w:t>prowadzony przez ……………………………………... w ciągu 30 dni od dnia otrzymania faktury wraz z dołączonym protokołem przekazania oraz dokumentacją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.Za datę zapłaty uznaje się dzień, w którym Zamawiający obciążył rachunek bankowy kwotą wynagrodzenia należnego Wykonawcy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5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Sylfaen" w:ascii="Sylfaen" w:hAnsi="Sylfaen"/>
          <w:spacing w:val="-6"/>
          <w:sz w:val="22"/>
          <w:szCs w:val="22"/>
        </w:rPr>
        <w:t>Wykonawca będzie zobowiązany do zapłacenia Zamawiającemu kary umownej w następujących  przypadkach: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a) za każdy dzień zwłoki w wykonaniu dokumentacji w stosunku do przyjętych   terminów określonych w § 2 ust. 2 – 1 % wartości zlecenia, co do którego pozostaje w zwłoce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b) za odstąpien</w:t>
      </w:r>
      <w:r>
        <w:rPr>
          <w:rFonts w:cs="Sylfaen" w:ascii="Sylfaen" w:hAnsi="Sylfaen"/>
          <w:color w:val="000000"/>
          <w:sz w:val="22"/>
          <w:szCs w:val="22"/>
        </w:rPr>
        <w:t xml:space="preserve">ie od umowy z przyczyn, za które odpowiada Wykonawca  - kara umowna wynosi: 3 000,00 zł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c) za każdy dzień zwłoki w poprawianiu lub ponownym wykonaniu zlecenia – 1 % jego wartości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Zamawiający będzie zobowiązany zapłacić Wykonawcy karę umowną </w:t>
      </w:r>
      <w:r>
        <w:rPr>
          <w:rFonts w:cs="Sylfaen" w:ascii="Sylfaen" w:hAnsi="Sylfaen"/>
          <w:color w:val="000000"/>
          <w:sz w:val="22"/>
          <w:szCs w:val="22"/>
        </w:rPr>
        <w:t xml:space="preserve">w wysokości 3 000,00 zł  </w:t>
      </w:r>
      <w:r>
        <w:rPr>
          <w:rFonts w:cs="Sylfaen" w:ascii="Sylfaen" w:hAnsi="Sylfaen"/>
          <w:sz w:val="22"/>
          <w:szCs w:val="22"/>
        </w:rPr>
        <w:t xml:space="preserve"> w przypadku odstąpienia Wykonawcy od umowy, z winy  Zamawiającego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Postanowienia ust. 1 i 2 nie wyłączają możliwości dochodzenia odszkodowania  uzupełniającego na zasadach ogólnych, jeżeli wartość powstałej szkody przekroczy  wysokość kar umownych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6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Zamawiający może odstąpić od umowy w przypadku gdy: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a) opóźnienie w wykonaniu  prac trwa dłużej  niż  30 dni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b) Wykonawca powierzy wykonanie prac osobie trzeciej bez pisemnej zgody Zamawiającego.</w:t>
      </w:r>
    </w:p>
    <w:p>
      <w:pPr>
        <w:pStyle w:val="Normal"/>
        <w:ind w:left="142" w:right="-1" w:hanging="14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c) Wykonawca wykonuje zlecone prace wadliwie i pomimo wyznaczonego przez     Zamawiającego terminu nie zmienia sposobu wykonania.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d)Wykonawca trzykrotnie nie dotrzyma któregokolwiek terminu wykonania zlecenia przez Wykonawcę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Wykonawca może odstąpić od umowy jeżeli opóźnienie Zamawiającego w dostarczeniu   materiałów do wykonania zleconych prac trwa dłużej niż  30 dni lub też występuje zaległość w płatności wynagrodzenia wynosząca co najmniej 30 dni. </w:t>
      </w:r>
    </w:p>
    <w:p>
      <w:pPr>
        <w:pStyle w:val="Normal"/>
        <w:ind w:left="142" w:right="-1" w:hanging="14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Odstąpienie od umowy pod rygorem nieważności musi zostać złożone w formie pisemnej i zawierać uzasadnienie. Oświadczenie powinno zostać złożone w terminie 7 dni od daty ujawnienia się okoliczności, o których mowa w ust.1 i 2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7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jednej ze stron od umowy nie zwalnia drugiej strony od zapłaty kar umownych, o których mowa w § 5.</w:t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8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 uregulowanych niniejszą umową mają zastosowanie przepisy Kodeksu Cywilnego oraz przepisy normujące zakres prac związanych z przedmiotem umowy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2" w:right="-1" w:hanging="14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9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niniejszej umowy wymagają dla swej ważności formy pisemnej, w postaci aneksu pod rygorem nieważności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wentualne spory powstałe na tle realizacji niniejszej umowy będą rozstrzygane przez sąd powszechny właściwy dla siedziby Zamawiającego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§  10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ę niniejszą sporządzono w trzech jednobrzmiących egzemplarzach, jeden dla Wykonawcy i dwa dla Zamawiającego.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pisy stron umowy</w:t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Sylfaen" w:ascii="Sylfaen" w:hAnsi="Sylfaen"/>
          <w:sz w:val="22"/>
          <w:szCs w:val="22"/>
        </w:rPr>
        <w:t>Wykonawca                                                                          Zamawiający</w:t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....................................................                                          ....................................................                                            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44"/>
          <w:szCs w:val="44"/>
        </w:rPr>
        <w:t>KLAUZULA INFORMACYJNA</w:t>
      </w:r>
      <w:r>
        <w:rPr>
          <w:rFonts w:cs="Calibri" w:ascii="Calibri" w:hAnsi="Calibri"/>
          <w:b/>
          <w:sz w:val="32"/>
          <w:szCs w:val="28"/>
        </w:rPr>
        <w:br/>
        <w:t>(Referat Komunalny, Rolnictwa i Ochrony Środowisk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i</w:t>
      </w:r>
      <w:r>
        <w:rPr>
          <w:rFonts w:cs="Calibri" w:ascii="Calibri" w:hAnsi="Calibri"/>
          <w:sz w:val="22"/>
          <w:szCs w:val="22"/>
        </w:rPr>
        <w:t>nformujemy, że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3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dministratorem Danych Osobowych Pani/Pana danych osobowych jest Gmina Kamienna Góra z siedzibą przy Al. Wojska Polskiego 10 w Kamiennej Górze, (58-400). Z Administratorem można się kontaktować pisemnie, za pomocą poczty tradycyjnej na adres: Al. Wojska Polskiego 10, 58-400 Kamienna Góra lub adres e-mail: urzad@gminakg.pl oraz telefonicznie na nr: 75 6106292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ie ochrony swoich danych osobowych może Pani/Pan kontaktować się z wyznaczonym przez administratora Inspektorem Ochrony Danych na adres e-mail: iod@gmiankg.pl lub pisemnie na adres siedziby Administratora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, w jakim Administrator je od Pani/Pana pozyskał i w zakresie niezbędnym do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a obowiązku prawnego ciążącego na administratorze (art. 6 ust. 1 lit. c) RODO), w celu zrealizowania zadań wynikających z:</w:t>
      </w:r>
    </w:p>
    <w:p>
      <w:pPr>
        <w:pStyle w:val="ListParagraph"/>
        <w:numPr>
          <w:ilvl w:val="5"/>
          <w:numId w:val="6"/>
        </w:numPr>
        <w:spacing w:lineRule="auto" w:line="240" w:before="0" w:after="0"/>
        <w:ind w:left="1276" w:right="0" w:hanging="180"/>
        <w:contextualSpacing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</w:t>
      </w:r>
      <w:r>
        <w:rPr>
          <w:rFonts w:cs="Calibri" w:ascii="Calibri" w:hAnsi="Calibri"/>
          <w:i w:val="false"/>
          <w:iCs w:val="false"/>
          <w:sz w:val="22"/>
          <w:szCs w:val="22"/>
        </w:rPr>
        <w:t>y z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dnia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3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aździernika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2008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r</w:t>
      </w:r>
      <w:r>
        <w:rPr>
          <w:rFonts w:eastAsia="Sylfaen" w:cs="Calibri" w:ascii="Calibri" w:hAnsi="Calibri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dostępniani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nformacj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jeg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hronie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dzial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społeczeństw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hro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raz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cenach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ddziaływani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środowisk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(t.j. Dz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2018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r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oz</w:t>
      </w:r>
      <w:r>
        <w:rPr>
          <w:rFonts w:eastAsia="Sylfaen"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2081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cs="Calibri" w:ascii="Calibri" w:hAnsi="Calibri"/>
          <w:i w:val="false"/>
          <w:iCs w:val="false"/>
          <w:sz w:val="22"/>
          <w:szCs w:val="22"/>
        </w:rPr>
        <w:t>;</w:t>
      </w:r>
    </w:p>
    <w:p>
      <w:pPr>
        <w:pStyle w:val="ListParagraph"/>
        <w:numPr>
          <w:ilvl w:val="5"/>
          <w:numId w:val="6"/>
        </w:numPr>
        <w:spacing w:lineRule="auto" w:line="240" w:before="0" w:after="0"/>
        <w:ind w:left="1276" w:right="0" w:hanging="1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ustawy z dnia 14 czerwca 1960 r., Kodeks postępowania administracyjnego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anie danych jest dobrowolne, lecz niezbędne do realizacji obowiązków wynikających z ww. ustaw. W przypadku niepodania danych nie będzie możliwe załatwienie sprawy w urzędzie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s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ą przetwarzane w sposób zautomatyzowany i nie będą podlegały profilowaniu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e Państwu prawo do: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danych osobowych,</w:t>
      </w:r>
    </w:p>
    <w:p>
      <w:pPr>
        <w:pStyle w:val="ListParagraph"/>
        <w:numPr>
          <w:ilvl w:val="1"/>
          <w:numId w:val="6"/>
        </w:numPr>
        <w:spacing w:lineRule="auto" w:line="240" w:before="60" w:after="160"/>
        <w:ind w:left="709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sprostowania danych osobowych,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usunięcia danych osobowych, w przypadku gdy: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są już niezbędne do celów, dla których były zebrane lub w inny sposób przetwarzane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ej dane dotyczą, wniosła sprzeciw wobec przetwarzania danych osobowych (dotyczy przetwarzania, o którym mowa w pkt 4 lit. c) RODO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przetwarzane są niezgodnie z prawem,</w:t>
      </w:r>
    </w:p>
    <w:p>
      <w:pPr>
        <w:pStyle w:val="ListParagraph"/>
        <w:numPr>
          <w:ilvl w:val="2"/>
          <w:numId w:val="7"/>
        </w:numPr>
        <w:spacing w:lineRule="auto" w:line="240"/>
        <w:ind w:left="993" w:right="0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muszą być usunięte w celu wywiązania się z obowiązku wynikającego z przepisów prawa;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danych osobowych, w przypadku gdy: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kwestionuje prawidłowość danych osobowych,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ListParagraph"/>
        <w:numPr>
          <w:ilvl w:val="2"/>
          <w:numId w:val="8"/>
        </w:numPr>
        <w:spacing w:lineRule="auto" w:line="24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danych osobowych,</w:t>
      </w:r>
    </w:p>
    <w:p>
      <w:pPr>
        <w:pStyle w:val="ListParagraph"/>
        <w:numPr>
          <w:ilvl w:val="1"/>
          <w:numId w:val="6"/>
        </w:numPr>
        <w:spacing w:lineRule="auto" w:line="24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 osobowych,</w:t>
      </w:r>
    </w:p>
    <w:p>
      <w:pPr>
        <w:pStyle w:val="ListParagraph"/>
        <w:numPr>
          <w:ilvl w:val="1"/>
          <w:numId w:val="6"/>
        </w:numPr>
        <w:spacing w:lineRule="auto" w:line="240" w:before="0" w:after="28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–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lfaen" w:hAnsi="Sylfaen" w:eastAsia="CIDFont+F2;MS Gothic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</w:rPr>
  </w:style>
  <w:style w:type="character" w:styleId="WW8Num11z1">
    <w:name w:val="WW8Num11z1"/>
    <w:qFormat/>
    <w:rPr>
      <w:rFonts w:ascii="Calibri" w:hAnsi="Calibri" w:cs="Calibri"/>
      <w:sz w:val="2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IDFont+F2;MS Gothic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lfaen" w:hAnsi="Sylfaen" w:eastAsia="CIDFont+F2;MS Gothic"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color w:val="00000A"/>
      <w:sz w:val="20"/>
      <w:szCs w:val="20"/>
      <w:lang w:eastAsia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Indeks6">
    <w:name w:val="Indeks 6"/>
    <w:basedOn w:val="Normal"/>
    <w:next w:val="Normal"/>
    <w:qFormat/>
    <w:pPr>
      <w:tabs>
        <w:tab w:val="clear" w:pos="708"/>
        <w:tab w:val="left" w:pos="5040" w:leader="none"/>
      </w:tabs>
      <w:suppressAutoHyphens w:val="true"/>
      <w:autoSpaceDE w:val="true"/>
      <w:ind w:left="5040" w:right="0" w:hanging="360"/>
      <w:jc w:val="both"/>
    </w:pPr>
    <w:rPr>
      <w:rFonts w:ascii="Calibri" w:hAnsi="Calibri" w:cs="Calibri"/>
      <w:bCs/>
      <w:iCs/>
      <w:color w:val="FF0000"/>
      <w:lang w:eastAsia="zh-CN" w:bidi="hi-IN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BodyText21">
    <w:name w:val="Body Text 21"/>
    <w:basedOn w:val="Normal"/>
    <w:qFormat/>
    <w:pPr>
      <w:suppressAutoHyphens w:val="true"/>
      <w:autoSpaceDE w:val="true"/>
      <w:ind w:left="1080" w:right="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Standard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autoSpaceDE w:val="true"/>
      <w:jc w:val="both"/>
    </w:pPr>
    <w:rPr>
      <w:lang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autoSpaceDE w:val="true"/>
    </w:pPr>
    <w:rPr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autoSpaceDE w:val="true"/>
      <w:jc w:val="right"/>
    </w:pPr>
    <w:rPr>
      <w:rFonts w:ascii="Arial Narrow" w:hAnsi="Arial Narrow" w:cs="Arial Narrow"/>
      <w:b/>
      <w:lang w:eastAsia="zh-C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Wójcik Stanisław</dc:creator>
  <dc:description/>
  <dc:language>en-US</dc:language>
  <cp:lastModifiedBy/>
  <cp:lastPrinted>2024-01-03T12:22:00Z</cp:lastPrinted>
  <dcterms:modified xsi:type="dcterms:W3CDTF">2024-01-03T11:23:38Z</dcterms:modified>
  <cp:revision>21</cp:revision>
  <dc:subject/>
  <dc:title>IGK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