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trony internetowej prowadzonego postępowania: https://platformazakupowa.pl/transakcja/919435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4.2024                                          </w:t>
      </w:r>
      <w:r>
        <w:rPr>
          <w:rFonts w:cs="Arial" w:ascii="Arial" w:hAnsi="Arial"/>
        </w:rPr>
        <w:t>Ryglice, dnia 17.05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4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óg na terenie Gminy Ryglice: Część I: Przebudowa drogi gminnej 200272K w km od 0+000 do km 0+625 w miejscowości Kowalowa, Gmina Ryglice, Część II: Przebudowa drogi gminnej nr 200276K – Ryglice – ul. Łyczków, nr dz. ewid. 529/1, 533/5, 534/1 w km 0+007-0+140 w miejscowości Ryglice, Gmina Ryglice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a 17.05.2024 r. o godz. 09:05 za pośrednictwem platformazakupowa.pl dokonano czynności otwarcia następujących ofert:</w:t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bookmarkStart w:id="0" w:name="_Hlk153972834"/>
      <w:r>
        <w:rPr>
          <w:rFonts w:eastAsia="Calibri" w:cs="Arial" w:ascii="Arial" w:hAnsi="Arial"/>
          <w:kern w:val="0"/>
          <w:lang w:eastAsia="pl-PL"/>
        </w:rPr>
        <w:t>- Część I: Przebudowa drogi gminnej 200272K w km od 0+000 do km 0+625 w miejscowości Kowalowa, Gmina Ryglice:</w:t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693 056,03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 999,94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  <w:t>- Część II: Przebudowa drogi gminnej nr 200276K – Ryglice – ul. Łyczków, nr dz. ewid. 529/1, 533/5, 534/1 w km 0+007-0+140 w miejscowości Ryglice, Gmina Rygli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11 457,85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00 499,81 zł</w:t>
            </w:r>
          </w:p>
        </w:tc>
      </w:tr>
    </w:tbl>
    <w:p>
      <w:pPr>
        <w:pStyle w:val="Default"/>
        <w:spacing w:lineRule="auto" w:line="276" w:before="120" w:after="0"/>
        <w:ind w:left="6946" w:hanging="0"/>
        <w:rPr/>
      </w:pPr>
      <w:r>
        <w:rPr>
          <w:rFonts w:cs="Arial" w:ascii="Arial" w:hAnsi="Arial"/>
          <w:color w:val="000000"/>
          <w:lang w:eastAsia="pl-PL"/>
        </w:rPr>
        <w:t xml:space="preserve">Burmistrz Ryglic 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/-/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Paweł Augustyn</w:t>
      </w:r>
    </w:p>
    <w:p>
      <w:pPr>
        <w:pStyle w:val="Default"/>
        <w:spacing w:lineRule="auto" w:line="276"/>
        <w:ind w:left="396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96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(podpis i pieczątka kierownika zamawiającego lub osoby upoważnionej)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iła:  Anna Mądel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05-17T11:23:00Z</cp:lastPrinted>
  <dcterms:modified xsi:type="dcterms:W3CDTF">2024-05-17T11:16:00Z</dcterms:modified>
  <cp:revision>243</cp:revision>
  <dc:subject/>
  <dc:title/>
</cp:coreProperties>
</file>