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Grodzisku Mazowieckim</w:t>
      </w:r>
    </w:p>
    <w:p>
      <w:pPr>
        <w:pStyle w:val="Normal"/>
        <w:jc w:val="center"/>
        <w:rPr/>
      </w:pPr>
      <w:r>
        <w:rPr/>
        <w:t>05 – 825 Grodzisk Mazowiecki, ul. Traugutta 41</w:t>
      </w:r>
    </w:p>
    <w:p>
      <w:pPr>
        <w:pStyle w:val="Normal"/>
        <w:jc w:val="center"/>
        <w:rPr/>
      </w:pPr>
      <w:r>
        <w:rPr/>
        <w:t xml:space="preserve">tel./fax. 22 724 – 05 – 70 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www.pzdgm.pl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sekretariat@pzdgm.pl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rPr>
          <w:b/>
          <w:b/>
          <w:bCs/>
          <w:sz w:val="32"/>
          <w:szCs w:val="32"/>
          <w:lang w:val="en-US" w:bidi="zxx"/>
        </w:rPr>
      </w:pPr>
      <w:r>
        <w:rPr>
          <w:b/>
          <w:bCs/>
          <w:sz w:val="32"/>
          <w:szCs w:val="32"/>
          <w:lang w:val="en-US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  <w:lang w:bidi="zxx"/>
        </w:rPr>
        <w:t>OGŁOSZENIE O SPRZEDAŻ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center"/>
        <w:rPr>
          <w:i/>
          <w:i/>
          <w:lang w:bidi="zxx"/>
        </w:rPr>
      </w:pPr>
      <w:r>
        <w:rPr>
          <w:b/>
          <w:bCs/>
          <w:sz w:val="28"/>
          <w:szCs w:val="28"/>
        </w:rPr>
        <w:t>SAMOCHODU MARKI STAR A200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NR POSTĘPOWANIA: </w:t>
      </w:r>
      <w:r>
        <w:rPr>
          <w:i/>
          <w:sz w:val="32"/>
          <w:szCs w:val="32"/>
        </w:rPr>
        <w:tab/>
      </w:r>
      <w:r>
        <w:rPr>
          <w:b/>
          <w:bCs/>
        </w:rPr>
        <w:t>DT. 26.60.2024</w:t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  <w:t xml:space="preserve">Przygotował: 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Specjalista ds. Zamówień Publicznych </w:t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>Magdalena Iwanowska</w:t>
        <w:tab/>
        <w:tab/>
        <w:tab/>
        <w:tab/>
        <w:tab/>
        <w:tab/>
        <w:t>Marta Straw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Defaul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  <w:t>Grodzisk Maz., listopad 2024 r.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Powiatowy Zarząd Dróg w Grodzisku Mazowieckim informuje, o sprzedaży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MOCHODU MARKI STAR A200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rzedmiotem </w:t>
      </w:r>
      <w:r>
        <w:rPr>
          <w:color w:val="000000"/>
          <w:sz w:val="23"/>
          <w:szCs w:val="23"/>
        </w:rPr>
        <w:t>sprzedaży jest samochód marki STAR A200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pojazdu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ka, typ: STAR A2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dzaj pojazdu: samochód ciężarowy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k produkcji: 1988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 identyfikacyjny pojazdu: A2000264128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dania techniczne straciły ważność w dniu 05.06.2020 rok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pis pojazdu: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Silnik i układ przeniesienia napędu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udności w uruchomieniu. Po uruchomieniu zewnętrznego źródła zasilania nierówna praca zimnego silnika, po rozgrzaniu ustabilizowana. Silne dymienie mogące wskazywać na zużycie wtryskiwaczy oraz możliwe zużycie eksploatacyjne układu korbowo-tłokowego. Rozładowane akumulatory. Wyciek oleju spod pokrywy zaworów. Wyciek płynu z chłodnicy. Wycieki oleju ze skrzyni biegów. Olej w silniku przepracowany z cząstkami smolistym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Podwozie</w:t>
      </w:r>
    </w:p>
    <w:p>
      <w:pPr>
        <w:pStyle w:val="Default"/>
        <w:rPr/>
      </w:pPr>
      <w:r>
        <w:rPr>
          <w:color w:val="000000"/>
          <w:sz w:val="23"/>
          <w:szCs w:val="23"/>
        </w:rPr>
        <w:t>Układ kierowniczy z wyraźnymi luzami kwalifikującymi do szczegółowego przeglądu i ewentualnej naprawy przeguby drążków kierowniczych i sworznie zwrotnicy. Resory przedniego zawieszenia pokryte warstwą nalotu korozyjnego. Ślady wycieków z układu hamulcowego. Zawieszenie tylne w stanie charakterystycznym dla wieku i ogólnego stanu pojazdu z wyraźnymi luzami, elementy wypracowane, pokryte warstwą nalotu korozyjnego.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Nadwozie: kabina i skrzynia ładunkow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doczne ślady postępującego procesu korozyjnego kabiny kierowcy z licznymi, głębokimi ogniskami korozji oraz miejscowymi przerdzewieniami na wskroś. Zderzak przedni oraz lewy przedni narożnik kabiny w części dolnej ze śladami uszkodzeń pokolizyjnych. Wnętrze kabiny kierowcy z wyraźnymi śladami użytkowania, uszkodzone poszycia foteli oraz wykładzina wewnętrzna kabiny. Na dachu kabiny kierowcy widoczny proces korozyjny poszycia blacharskiego, powierzchniowe ubytki powłoki lakierowej. Skrzynia ładunkowa ze śladami wcześniejszych napraw, z miejscowymi wgnieceniami i odkształceniami, wyraźne ogniska korozji, wżery, rozwarstwienia materiału. Rama pojazdu z licznymi uszkodzeniami oraz ubytkami antykorozyjnej powłoki zabezpieczającej, widoczne ogniska korozji połączeń spawanych elementów ramy, jak i połączeń mocowanego do ramy wyposażenia: wsporników, łączników i zaczep. Rama pośrednia ze śladami procesu korozyjnego, również na połączeniach spawanych. Nieszczelność układu hydrauliczneg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Koła i ogumienie</w:t>
      </w:r>
    </w:p>
    <w:p>
      <w:pPr>
        <w:pStyle w:val="Default"/>
        <w:rPr/>
      </w:pPr>
      <w:r>
        <w:rPr>
          <w:color w:val="000000"/>
          <w:sz w:val="23"/>
          <w:szCs w:val="23"/>
        </w:rPr>
        <w:t>Opony kół przednich: Stomil 8.25 R20 – 2 sztuki</w:t>
      </w:r>
    </w:p>
    <w:p>
      <w:pPr>
        <w:pStyle w:val="Default"/>
        <w:rPr/>
      </w:pPr>
      <w:r>
        <w:rPr>
          <w:color w:val="000000"/>
          <w:sz w:val="23"/>
          <w:szCs w:val="23"/>
        </w:rPr>
        <w:t>Opony kół osi tylnej: Stomil 8.25 R20 – 4 sztuk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rcze kół stalow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chód będący przedmiotem sprzedaży można obejrzeć na bazie Powiatowego Zarządu Dróg w Grodzisku Mazowieckim pod adresem: ul. Marsa  12, 05-825 Kozerki w dni robocze w godzinach 8:00 – 14:00 po uprzednim uzgodnieniu termin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a do kontaktu: Piotr Kominkiewicz tel. 22 755 54 3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i/>
          <w:color w:val="000000"/>
          <w:sz w:val="23"/>
          <w:szCs w:val="23"/>
        </w:rPr>
        <w:t>Cena minimalna: 3 712,50 zł</w:t>
      </w:r>
    </w:p>
    <w:p>
      <w:pPr>
        <w:pStyle w:val="Defaul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Ofertę należy przesłać do dnia </w:t>
      </w:r>
      <w:r>
        <w:rPr>
          <w:rFonts w:cs="Calibri" w:ascii="Calibri" w:hAnsi="Calibri"/>
          <w:b/>
        </w:rPr>
        <w:t>26.11.2024 roku do godziny 8:3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ą na adres: Powiatowy Zarząd Dróg w Grodzisku Mazowieckim ul. Traugutta 41, 05-825 Grodzisk Mazowiecki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ą elektroniczną: </w:t>
      </w:r>
      <w:hyperlink r:id="rId4">
        <w:r>
          <w:rPr>
            <w:rStyle w:val="InternetLink"/>
            <w:rFonts w:cs="Calibri" w:ascii="Calibri" w:hAnsi="Calibri"/>
          </w:rPr>
          <w:t>sekretariat@pzdgm.pl</w:t>
        </w:r>
      </w:hyperlink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pośrednictwem platformy zakupowej: https://platformazakupowa.pl/pn/pzdgm_grodzisk/proceeding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5" w:leader="none"/>
        </w:tabs>
        <w:jc w:val="both"/>
        <w:rPr/>
      </w:pPr>
      <w:r>
        <w:rPr>
          <w:rFonts w:cs="Calibri" w:ascii="Calibri" w:hAnsi="Calibri"/>
          <w:b/>
          <w:bCs/>
        </w:rPr>
        <w:t>Otwarcie złożonych ofert</w:t>
      </w:r>
      <w:r>
        <w:rPr>
          <w:rFonts w:cs="Calibri" w:ascii="Calibri" w:hAnsi="Calibri"/>
        </w:rPr>
        <w:t xml:space="preserve"> nastąpi dnia </w:t>
      </w:r>
      <w:r>
        <w:rPr>
          <w:rFonts w:cs="Calibri" w:ascii="Calibri" w:hAnsi="Calibri"/>
          <w:b/>
        </w:rPr>
        <w:t>26.11.2024 roku,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Powiatowym Zarządzie Dróg w Grodzisku Mazowieckim ul. Traugutta 41, 05-825 Grodzisk Mazowiec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informacji o złożonych ofertach oraz wyborze oferty określone jest w §7 pkt 10 Instrukcji sprzedażowej likwidacji środków trwałych – majątku ruchomego Powiatowego Zarządu Dróg w Grodzisku Maz. – stanowiącej </w:t>
      </w:r>
      <w:r>
        <w:rPr>
          <w:rFonts w:cs="Calibri" w:ascii="Calibri" w:hAnsi="Calibri"/>
          <w:i/>
          <w:u w:val="single"/>
        </w:rPr>
        <w:t>załącznik nr 2</w:t>
      </w:r>
      <w:r>
        <w:rPr>
          <w:rFonts w:cs="Calibri" w:ascii="Calibri" w:hAnsi="Calibri"/>
        </w:rPr>
        <w:t xml:space="preserve"> do Ogłoszenia o sprzedaży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Załączniki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gulamin sprzedaży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Dokumentacja fotograficzna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>Wzór umowy kupna – sprzedaż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alibri" w:hAnsi="Calibri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Calibri" w:hAnsi="Calibri"/>
          <w:bCs/>
          <w:sz w:val="16"/>
          <w:szCs w:val="16"/>
        </w:rPr>
        <w:t>jest Pani Agnieszka Radtke,</w:t>
      </w:r>
      <w:r>
        <w:rPr>
          <w:rFonts w:cs="Tahoma" w:ascii="Calibri" w:hAnsi="Calibri"/>
          <w:b/>
          <w:bCs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ahoma" w:ascii="Calibri" w:hAnsi="Calibri"/>
            <w:sz w:val="16"/>
            <w:szCs w:val="16"/>
          </w:rPr>
          <w:t>iod@directgroup.com.pl</w:t>
        </w:r>
      </w:hyperlink>
      <w:r>
        <w:rPr>
          <w:rFonts w:cs="Tahoma" w:ascii="Calibri" w:hAnsi="Calibri"/>
          <w:sz w:val="16"/>
          <w:szCs w:val="16"/>
        </w:rPr>
        <w:t xml:space="preserve">, </w:t>
      </w:r>
      <w:hyperlink r:id="rId6">
        <w:r>
          <w:rPr>
            <w:rStyle w:val="InternetLink"/>
            <w:rFonts w:cs="Tahoma" w:ascii="Calibri" w:hAnsi="Calibri"/>
            <w:sz w:val="16"/>
            <w:szCs w:val="16"/>
          </w:rPr>
          <w:t>iod@pzdgm.pl</w:t>
        </w:r>
      </w:hyperlink>
      <w:r>
        <w:rPr>
          <w:rFonts w:cs="Tahoma" w:ascii="Calibri" w:hAnsi="Calibri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7">
        <w:r>
          <w:rPr>
            <w:rStyle w:val="InternetLink"/>
            <w:rFonts w:cs="Tahoma" w:ascii="Calibri" w:hAnsi="Calibri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Defaul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ane osobowe nie podlegają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yperlink" Target="mailto:sekretariat@pzdgm.pl" TargetMode="External"/><Relationship Id="rId5" Type="http://schemas.openxmlformats.org/officeDocument/2006/relationships/hyperlink" Target="mailto:iod@directgroup.com.pl" TargetMode="External"/><Relationship Id="rId6" Type="http://schemas.openxmlformats.org/officeDocument/2006/relationships/hyperlink" Target="mailto:iod@pzdgm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Magdalena Iwanowska</dc:creator>
  <dc:description/>
  <cp:keywords/>
  <dc:language>en-US</dc:language>
  <cp:lastModifiedBy>kczernek</cp:lastModifiedBy>
  <cp:lastPrinted>2024-09-16T11:25:00Z</cp:lastPrinted>
  <dcterms:modified xsi:type="dcterms:W3CDTF">2024-11-15T11:31:00Z</dcterms:modified>
  <cp:revision>60</cp:revision>
  <dc:subject/>
  <dc:title>Powiatowy Zarząd Dróg w Grodzisku Mazowieckim</dc:title>
</cp:coreProperties>
</file>