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2381250" cy="838200"/>
            <wp:effectExtent l="0" t="0" r="0" b="0"/>
            <wp:docPr id="1" name="pl_lad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_lad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 z 2019 r. poz. 2019, z późn.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rawniony do reprezentowania wykonawcy w postępowaniu o udzielenie zamówienia publicznego na „Rozbiórka i budowa budynku użyteczności publicznej na istniejących fundamentach w Złotopolu Gmina Lipno” Oznaczenie sprawy: RGK.271.22.2022, prowadzonym przez Gminę Lipno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Warunków Zamówienia (SWZ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właściwą jednostkę redakcyjną SWZ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legam na </w:t>
      </w:r>
      <w:r>
        <w:rPr>
          <w:rFonts w:cs="Arial" w:ascii="Arial" w:hAnsi="Arial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 xml:space="preserve">Nazwa nadana zamówieniu: Rozbiórka i budowa budynku użyteczności publicznej na istniejących fundamentach w Złotopolu Gmina Lipno”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22.2022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Grzegorz Koszczka</dc:creator>
  <dc:description/>
  <cp:keywords/>
  <dc:language>en-US</dc:language>
  <cp:lastModifiedBy>Gmina Lipno4</cp:lastModifiedBy>
  <cp:lastPrinted>2016-12-15T10:08:00Z</cp:lastPrinted>
  <dcterms:modified xsi:type="dcterms:W3CDTF">2022-10-03T19:24:00Z</dcterms:modified>
  <cp:revision>80</cp:revision>
  <dc:subject/>
  <dc:title/>
</cp:coreProperties>
</file>