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>
          <w:trHeight w:val="34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Piwniczna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Zagrody 32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3 - 350 Piwniczna-Zdrój</w:t>
            </w:r>
          </w:p>
        </w:tc>
      </w:tr>
      <w:tr>
        <w:trPr>
          <w:trHeight w:val="48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3" w:color="000000"/>
              </w:pBdr>
              <w:spacing w:before="12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Działania w ramach ochronny czynnej w rezerwacie przyrody Las Lipowy Obrożyska, polegające na </w:t>
            </w: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  <w:lang w:eastAsia="pl-PL"/>
              </w:rPr>
              <w:t>wykonaniu cięć niskiej intensywności mających na celu regulację składu gatunkowego drzewostanu niezgodnego z siedliskiem oraz zapobieganie rozprzestrzenianiu się gatunku obcego - niecierpka drobnokwiatowego z osobników występujących w rezerwacie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G.270.1.1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e</w:t>
      </w:r>
      <w:r>
        <w:rPr/>
        <w:t>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9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5305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5:00Z</dcterms:created>
  <dc:creator>aneta.malolepsza</dc:creator>
  <dc:description/>
  <cp:keywords/>
  <dc:language>en-US</dc:language>
  <cp:lastModifiedBy>Iwona Kasino</cp:lastModifiedBy>
  <cp:lastPrinted>2017-05-23T14:32:00Z</cp:lastPrinted>
  <dcterms:modified xsi:type="dcterms:W3CDTF">2022-03-21T10:27:00Z</dcterms:modified>
  <cp:revision>8</cp:revision>
  <dc:subject/>
  <dc:title>Nadleśnictwo Złotów</dc:title>
</cp:coreProperties>
</file>