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6.09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6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4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Zwracam się z uprzejmą prośbą o podanie dokładnej specyfikacji ścianek mobilnych (rodzaj, wymiar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miary: L=3,76m; H=2,72m; Parkowanie modułów: boczne; Sugerowana ilość modułów: 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pełnienia: szkło przezierne min. 6,4mm; Obsługa: manual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: kolor RAL 9010, profile: kolor RAL dowol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yjność akustyczna: min. 33 dB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5880943969943034409msolistparagraph">
    <w:name w:val="m_-5880943969943034409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06T08:26:00Z</dcterms:modified>
  <cp:revision>7</cp:revision>
  <dc:subject/>
  <dc:title>Znak sprawa: ZP/IN/340-1/6/2009</dc:title>
</cp:coreProperties>
</file>