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ogrodzenia w kompleksie 2966 w m. L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. Dane ogólne</w:t>
      </w:r>
    </w:p>
    <w:p>
      <w:pPr>
        <w:pStyle w:val="Normal"/>
        <w:spacing w:lineRule="auto" w:line="360"/>
        <w:rPr/>
      </w:pPr>
      <w:r>
        <w:rPr>
          <w:b/>
        </w:rPr>
        <w:t xml:space="preserve">Obiekt i adres:  </w:t>
      </w:r>
      <w:r>
        <w:rPr/>
        <w:t xml:space="preserve"> Ogrodzenie zewnętrzne kompleksu 2966 - Leszno ul. Sienkiewicza 2.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I. Stan istniejący</w:t>
      </w:r>
    </w:p>
    <w:p>
      <w:pPr>
        <w:pStyle w:val="Bezodstpw"/>
        <w:rPr/>
      </w:pPr>
      <w:r>
        <w:rPr/>
        <w:t>Część ogrodzenia z elementów prefabrykowanych betonowych, druga część murowana z cegły.</w:t>
      </w:r>
    </w:p>
    <w:p>
      <w:pPr>
        <w:pStyle w:val="Bezodstpw"/>
        <w:rPr/>
      </w:pPr>
      <w:r>
        <w:rPr/>
        <w:t>Kompleks jest użytkowany, dlatego należy właściwie zabezpieczyć i wygrodzić część, w której będą wykonywane roboty budowlane. Roboty należy prowadzić tak aby zapewnić ciągłość ogrodzenia uniemożliwiając wejście na obiekt osób postronny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II. Zakres robót</w:t>
      </w:r>
    </w:p>
    <w:p>
      <w:pPr>
        <w:pStyle w:val="Normal"/>
        <w:spacing w:lineRule="auto" w:line="360"/>
        <w:rPr/>
      </w:pPr>
      <w:r>
        <w:rPr>
          <w:b/>
        </w:rPr>
        <w:t>W zakresie robót budowlanych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rozebranie ogrodzenia betonowego z elementów prefabrykowan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wyrównanie terenu wzdłuż ogrodze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wykonanie podkładu betonowego wzdłuż ogrodzenia pod cokół z elementów prefabrykowan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- wykonanie fundamentu pod mur opor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- wykonanie muru oporowego </w:t>
      </w:r>
    </w:p>
    <w:p>
      <w:pPr>
        <w:pStyle w:val="Normal"/>
        <w:spacing w:lineRule="auto" w:line="360"/>
        <w:rPr/>
      </w:pPr>
      <w:r>
        <w:rPr/>
        <w:t xml:space="preserve">- montaż </w:t>
      </w:r>
      <w:r>
        <w:rPr>
          <w:color w:val="000000"/>
        </w:rPr>
        <w:t>ogrodzenia z paneli prefabrykowanych z powłoką ocynkowaną powlekaną pcv w kolorze czarnym (RAL 9005). Wysokość paneli min. 2,00m, długość 2,50m. Panel wykonany z pręta stalowego fi 5mm zgrzewanego w kratownice o oczku 50mm w poziomie i 200mm w pionie. Panel wzmocniony min. 3 wzdłużnymi przetłoczeniami. Segmenty panelowe powinny być łączone ze słupkami ogrodzeniowymi poprzez spawanie lub elementami mocującymi w sposób uniemożliwiający ich demontaż. Dolna krawędź elementów ogrodzenia powinna być zamocowana w odległości nie większej niż 40mm od cokołu. Słupki ogrodzeniowe wraz z wysięgnikiem z profila stalowego zamkniętego o wym. 40x60mm grubości 3mm, ocynkowane i powlekane pcv. W przypadku każdej zmiany trasy ogrodzenia i co dziesiąty słupek, należy stosować słupki z podpórkami zapewniającymi stabilność ogrodzenia. Wzdłuż ogrodzenia zamontowany prefabrykowany cokół betonowy (podmurówka) wraz z łącznikami przy słupkach o wys. 20cm. Całkowita długość ogrodzenia 148,8 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otynkowanie muru z cegły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wykonanie obróbki blacharskiej na czapie ogrodzenia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/>
        <w:t>Materiały z demontażu:</w:t>
      </w:r>
    </w:p>
    <w:p>
      <w:pPr>
        <w:pStyle w:val="Bezodstpw"/>
        <w:rPr/>
      </w:pPr>
      <w:r>
        <w:rPr/>
        <w:t xml:space="preserve"> </w:t>
      </w:r>
      <w:r>
        <w:rPr/>
        <w:t>-wyroby metalowe - rozliczyć z użytkownikiem przy udziale inspektora nadzoru i przekazać do magazynu SOI.</w:t>
      </w:r>
    </w:p>
    <w:p>
      <w:pPr>
        <w:pStyle w:val="Bezodstpw"/>
        <w:rPr/>
      </w:pPr>
      <w:r>
        <w:rPr/>
        <w:t>- zdemontowane odpady budowlane przekazać do utylizacji zgodnie z obowiązującymi przepisami przekazując Zamawiającemu Karty Przekazania Odpadów.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>
          <w:b/>
          <w:u w:val="single"/>
        </w:rPr>
        <w:t>IV. Wymagania stawiane Wykonawcy</w:t>
      </w:r>
    </w:p>
    <w:p>
      <w:pPr>
        <w:pStyle w:val="Tekstpodstawowy21"/>
        <w:rPr>
          <w:b/>
          <w:b/>
          <w:color w:val="000000"/>
          <w:szCs w:val="24"/>
          <w:u w:val="single"/>
          <w:shd w:fill="FFFFFF" w:val="clear"/>
        </w:rPr>
      </w:pPr>
      <w:r>
        <w:rPr>
          <w:b/>
          <w:color w:val="000000"/>
          <w:szCs w:val="24"/>
          <w:u w:val="single"/>
          <w:shd w:fill="FFFFFF" w:val="clear"/>
        </w:rPr>
      </w:r>
    </w:p>
    <w:p>
      <w:pPr>
        <w:pStyle w:val="Tekstpodstawowy21"/>
        <w:rPr/>
      </w:pPr>
      <w:r>
        <w:rPr>
          <w:b/>
          <w:color w:val="000000"/>
          <w:szCs w:val="24"/>
          <w:shd w:fill="FFFFFF" w:val="clear"/>
        </w:rPr>
        <w:t>Zadanie objęte 23% stawką VAT.</w:t>
      </w:r>
    </w:p>
    <w:p>
      <w:pPr>
        <w:pStyle w:val="Tekstpodstawowy21"/>
        <w:rPr>
          <w:b/>
          <w:b/>
          <w:szCs w:val="24"/>
          <w:u w:val="single"/>
        </w:rPr>
      </w:pPr>
      <w:r>
        <w:rPr>
          <w:b/>
          <w:color w:val="000000"/>
          <w:szCs w:val="24"/>
          <w:shd w:fill="FFFFFF" w:val="clear"/>
        </w:rPr>
        <w:t xml:space="preserve">                                     </w:t>
      </w:r>
    </w:p>
    <w:p>
      <w:pPr>
        <w:pStyle w:val="Tekstpodstawowy21"/>
        <w:rPr/>
      </w:pPr>
      <w:r>
        <w:rPr>
          <w:b/>
          <w:u w:val="single"/>
        </w:rPr>
        <w:t>V. Serwis i gwarancja</w:t>
      </w:r>
    </w:p>
    <w:p>
      <w:pPr>
        <w:pStyle w:val="Tekstpodstawowy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rPr>
          <w:b/>
          <w:b/>
        </w:rPr>
      </w:pPr>
      <w:r>
        <w:rPr>
          <w:b/>
        </w:rPr>
        <w:t>Wykonawca udzieli minimum 36 miesięcznej gwarancji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Wszystkie roboty realizować zgodnie z warunkami technicznymi wykonania robót, normami oraz przepisami bezpieczeństwa prac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astosowane materiały muszą posiadać atesty- świadectwa dopuszczenia </w:t>
      </w:r>
      <w:r>
        <w:rPr>
          <w:b/>
        </w:rPr>
        <w:t xml:space="preserve"> </w:t>
      </w:r>
      <w:r>
        <w:rPr>
          <w:b/>
          <w:u w:val="single"/>
        </w:rPr>
        <w:t>certyfikaty wystawione przez krajowe instytucje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9:00Z</dcterms:created>
  <dc:creator>BP</dc:creator>
  <dc:description/>
  <cp:keywords/>
  <dc:language>en-US</dc:language>
  <cp:lastModifiedBy>Gałecka Bożena</cp:lastModifiedBy>
  <cp:lastPrinted>2016-09-22T11:21:00Z</cp:lastPrinted>
  <dcterms:modified xsi:type="dcterms:W3CDTF">2024-09-04T07:10:00Z</dcterms:modified>
  <cp:revision>26</cp:revision>
  <dc:subject/>
  <dc:title>OPIS 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e18081cb-ef0c-4352-baf0-bcc192b7fb7f</vt:lpwstr>
  </property>
</Properties>
</file>