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/202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….. lutego 2022 roku w  Rypinie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 xml:space="preserve">, reprezentowanym przez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e umowy następuje na podstawie Ustawy z dnia  11 września 2019 r. Prawo zamówień publicznych (tekst jednolity: </w:t>
      </w:r>
      <w:r>
        <w:rPr>
          <w:rFonts w:cs="Tahoma" w:ascii="Tahoma" w:hAnsi="Tahoma"/>
          <w:bCs/>
          <w:sz w:val="20"/>
          <w:szCs w:val="20"/>
        </w:rPr>
        <w:t>Dz. U. z 2019r poz. 20199</w:t>
      </w:r>
      <w:r>
        <w:rPr>
          <w:rFonts w:cs="Tahoma" w:ascii="Tahoma" w:hAnsi="Tahoma"/>
          <w:sz w:val="20"/>
          <w:szCs w:val="20"/>
        </w:rPr>
        <w:t>),  ZP/TP -1/2022r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zobowiązuje się do dostaw na rzecz Zamawiającego, a Zamawiający zobowiązuje się do odbioru od Wykonawcy leków w zadaniu Nr …., zwanych dalej towarem, zgodnie z ofertą, złożoną w trybie przetargu nieograniczonego z dnia 15.02.2022 rok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widywaną ilość towaru, </w:t>
      </w:r>
      <w:r>
        <w:rPr>
          <w:rFonts w:cs="Tahoma" w:ascii="Tahoma" w:hAnsi="Tahoma"/>
          <w:color w:val="000000"/>
          <w:sz w:val="20"/>
          <w:szCs w:val="20"/>
        </w:rPr>
        <w:t>o którym</w:t>
      </w:r>
      <w:r>
        <w:rPr>
          <w:rFonts w:cs="Tahoma" w:ascii="Tahoma" w:hAnsi="Tahoma"/>
          <w:sz w:val="20"/>
          <w:szCs w:val="20"/>
        </w:rPr>
        <w:t xml:space="preserve"> mowa w ust 2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, zastrzega sobie prawo zmiany ilościowej  zamówienia - zmniejszenie o maksymalnie do +/- 25% wartości umowy brutto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towaru odbywała się będzie w oparciu o częściowe zamówienia, składane Wykonawcy przez Zamawiającego w formie pisemnej za pośrednictwem poczty elektroniczn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a pisemne, o których mowa w ust. 1, składane będą na adres mailowy Wykonawcy, wskazany w komparycji niniejszej umowy, tj: ………Wykonawca, zobowiązany jest do dostarczenia towaru w terminie 24 godzin od momentu otrzymania zamówieni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m spełnienia świadczenia przez Wykonawcę, w rozumieniu art. 454 ust. 1 Kodeksu cywilnego, jest siedziba Zamawiającego. Koszty transportu towaru do siedziby Zamawiającego ponosi Wykonawc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zobowiązuje się do dostawy towaru posiadającego aktualny termin przydatności do użycia nie krótszy niż 12 miesięcy od daty dostawy (za wyjątkiem produktów, które mają krótszy termin ważności ustalony przez producenta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świadcza, że towar będący przedmiotem umowy, został dopuszczony do obrotu zgodnie z przepisami ustawy z dnia 6 września 2001r. Prawo farmaceutyczn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 opakowany będzie w odpowiednie opakowania jednostkowe i zbiorcze. Towar dostarczony będzie Zamawiającemu na podstawie odrębnych zamówi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, dostarczy towar na swój koszt i ryzyko do Apteki Szpitalnej Zamawiającego  lub innego miejsca wskazanego przez zamawiającego  lub upoważnioną osob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klamacji jakościowej Wykonawca dokona wymiany wadliwego towaru na wolny od wad, najpóźniej w terminie do 3 dni roboczych  od dnia zgłoszenia reklamacj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mawiający,  zastrzega sobie możliwość rozwiązania umowy ze skutkiem natychmiastowym, jeżeli Wykonawca odmówi wymiany wadliwego towaru na zgodny z  zamówien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względu na fakt, w jaki sposób realizowane są dostawy towaru (transportem własnym czy za pośrednictwem firmy kurierskiej) wykonawca odpowiada za dostawę towaru do apteki  własnymi siłami i na własny koszt - wraz z wniesieniem do apteki bądź magazynu.  W przypadku realizacji dostaw za pośrednictwem firmy kurierskiej wykonawca zobowiązany jest do zapewnienia transportu towaru oraz jego przeniesienia ze środka transportu do apteki – w ramach podpisanej umowy z firmą kurierską (niedopuszczalny jest tryb realizacji dostawy "od drzwi do drzwi”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ełnienie powyższego warunku skutkować będzie odmową przyjęcia towar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y umowne w następujących wysokościach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wartości brutto umowy, wymienionej w § 6 ust.1, w przypadku odstąpienia od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przez Wykonawcę lub w przypadku odstąpienia od umowy przez Zamawiającego z przyczyn leżących po stronie Wykonawc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artości towaru </w:t>
      </w:r>
      <w:r>
        <w:rPr>
          <w:rFonts w:cs="Tahoma" w:ascii="Tahoma" w:hAnsi="Tahoma"/>
          <w:color w:val="000000"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, nie dostarczonego w terminie, za każdy rozpoczęt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łączna wartość kar umownych, których mogą dochodzić strony określa się ich wysokość do 50% wartości umowy brut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0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artość umowy brutto w zadaniu Nr … zgodnie ze złożoną ofertą przetargową wynosi: … PL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 złotych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za dostarczony towar następowała będzie przelewem na rachunek Wykonawcy wskazany na fakturze, w terminie 60 dni od dnia otrzymania faktury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netto ustalone w załączniku Nr 1 do umowy, obowiązywać będą przez cały okres trwania umowy, z zastrzeżeniem ust. 4, paragrafu 10. Ceny brutto mogą ulec zmianie na skutek zmian przepisów podatk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: </w:t>
      </w:r>
      <w:r>
        <w:rPr>
          <w:rFonts w:cs="Tahoma" w:ascii="Tahoma" w:hAnsi="Tahoma"/>
          <w:bCs/>
          <w:sz w:val="20"/>
          <w:szCs w:val="20"/>
        </w:rPr>
        <w:t>od  .02.2022 roku do .02.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zostać rozwiązana w każdym czasie w drodze porozumienia stro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ykonawca oświadcza, że jest uprawniony do występowania w obrocie prawnym </w:t>
        <w:tab/>
        <w:t>zgodnie z wymaganiami ustawowym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trony zgodnie postanawiają, że Wykonawca nie może bez zgody Zamawiającego </w:t>
        <w:tab/>
        <w:t xml:space="preserve">przenosić na rzecz osób trzecich wierzytelności oraz dokonywać cesji praw i obowiązków </w:t>
        <w:tab/>
        <w:t xml:space="preserve">wynikających z </w:t>
        <w:tab/>
        <w:t xml:space="preserve">niniejszej umowy bez zgody  zamawiającego wyrażonej w formie pisemnej </w:t>
        <w:tab/>
        <w:t>pod rygorem nieważności 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Hlk29977310"/>
      <w:bookmarkEnd w:id="0"/>
      <w:r>
        <w:rPr>
          <w:rFonts w:cs="Tahoma" w:ascii="Tahoma" w:hAnsi="Tahoma"/>
          <w:color w:val="000000"/>
          <w:sz w:val="20"/>
          <w:szCs w:val="20"/>
        </w:rPr>
        <w:t>Zmiany umowy wyłącznie w formie 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 sobie możliwość zwiększenia ilości zakupywanych leków stanowiących przedmiot umowy ujęty w poszczególnych pozycjach asortymentowych, stanowiących załącznik nr 1 do umowy kosztem zmniejszenia ilości asortymentu nie zamawianego w ramach wartości umowy i ilości asortymentu . Zmiana ta może nastąpić w momencie zmiany zasad lub zakresu realizacji  świadczonych usług medycznych na rzecz świadczeniobiorców wynikających z warunków kontraktu zawartego z NFZ lub uzależnionych od rodzaju schorzeń, hospitalizowanych pacjentów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, zastrzega sobie możliwość zwiększenia niektórych pozycji asortymentowych, kosztem zmniejszenia innych . cena jednostkowa w tej sytuacji nie może być wyższa niż cena jednostkowa podana w ofercie przetargowej. Zamiana ta nie może mieć wpływu na ogólna  wartość umowy w niniejszym pakiecie . Sytuacja ta nie wymaga aneksu 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mianą przez producenta nazwy handlowej danego produktu, braku dostępności lub wycofania go z produkcji - zmiana produktu jest możliwa tylko na produkt równoważn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reśleniem z wykazu refundowanych leków, środków spożywczych specjalnego przeznaczenia żywieniowego oraz wyrobów medycznych, który stanowi załącznik do obwieszczenia Ministra Zdrowia w sprawie wykazu refundowanych leków, środków spożywczych specjalnego przeznaczenia żywieniowego oraz wyrobów medycznych na dzień 01.01.2021r. - zmiana produktu polegać będzie na obowiązku dostarczeniu towaru objętego aktualnie obowiązującym wykazem w cenie jednostkowej nie wyższej niż określona niniejszą umową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strony ustalają, że ceny jednostkowe brutto wyszczególnione w załączniku nr 1 mogą ulec zmianie w przypadku zmiany stawek podatku VAT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miana ceny nastąpi na podstawie pisemnego wniosku Wykonawcy zaakceptowanego przez drugą stronę. Zmiana będzie miała miejsce od momentu obowiązywania nowej stawki podatku VAT.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ystępując do niniejszego postępowania Wykonawca gwarantuje utrzymanie stałych cen dla oferowanego asortymentu przez cały okres trwania umowy, z zastrzeżeniem zapisów art. 9 ust. 1 ustawy refundacyjnej z dnia 12 maja 2011r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ykonawca zobowiązuje się do niedokonywania zmian cen na zaoferowany przedmiot zamówienia  (poza przypadkiem określonym w  ust.  6 ) przez okres obowiązywania umowy. Zamawiający dopuszcza jednak zmianę postanowień umowy w zakresie ceny w innych przypadkach niż te określone w ust.  6,7  pod warunkiem, iż zmiana ta będzie korzystna dla Zamawiający tj. obniżenie ceny jednostkowej netto przy zachowaniu pozostałych  parametrów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iż możliwe jest dokonanie zmian niniejszej umowy w zakresie obniżenia cen leków, wskazanych w załączniku nr 1 do niniejszej umowy, do poziomu zgodnego z art. 9 ustawy z dnia 12 maja 2011r. o refundacji leków, środków spożywczych specjalnego przeznaczenia żywieniowego oraz wyrobów medycznych (Dz. U. nr 122, poz. 696 z późn. zm.) 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bookmarkStart w:id="1" w:name="_Hlk29977310"/>
      <w:bookmarkEnd w:id="1"/>
      <w:r>
        <w:rPr>
          <w:rFonts w:cs="Tahoma" w:ascii="Tahoma" w:hAnsi="Tahoma"/>
          <w:color w:val="000000"/>
          <w:sz w:val="20"/>
          <w:szCs w:val="20"/>
        </w:rPr>
        <w:t>O stwierdzonych wadach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ościowych w dostarczonym towarze Zamawiający powiadomi telefonicznie lub faksem Wykonawcę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 wyłączeniem dni ustawowo wolnych od pracy (niedziele </w:t>
        <w:br/>
        <w:t>i święta) oraz sobót, od daty ich stwierdzenia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kościowych w dostarczonym towarze Zamawiający powiadomi Wykonawcę pisemnie,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wyłączeniem dni ustawowo wolnych od pracy (niedziele i święta) oraz sobót, od daty ich stwierdzenia oraz niezwłocznie odeśle wadliwy towar na koszt Wykonawcy. Zawiadomienie pisemne zostanie przesłane Wykonawcy „do wiadomości” pocztą elektroniczną lub faksem, a oryginał pisma zostaje wysłany wraz z wadliwym towarem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jest zobowiązany do załatwienia reklamacji Zamawiającego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do 3 dni</w:t>
      </w:r>
      <w:r>
        <w:rPr>
          <w:rFonts w:cs="Tahoma" w:ascii="Tahoma" w:hAnsi="Tahoma"/>
          <w:color w:val="000000"/>
          <w:sz w:val="20"/>
          <w:szCs w:val="20"/>
        </w:rPr>
        <w:t xml:space="preserve"> z wyłączeniem dni ustawowo wolnych od pracy (niedziel i świąt ustawowo wolnych) oraz sobót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reklamacji w przypadku reklamacji ilościowych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zwróconego towaru w przypadku reklamacji jakościowych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dostawy towaru wadliwego Wykonawca zobowiązuje się do wymiany tego towaru na wolny od wad, a w przypadku dostawy towaru niezgodnego z umową lub zamówieniem oraz w przypadku dostawy towaru w niewłaściwych opakowaniach Wykonawca zobowiązuje się do wymiany tego towaru na zgodny z zamówieniem i umową oraz w prawidłowych opakowaniach w wyżej określonym terminie - na koszt własn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odmowy przyjęcia towaru w przypadku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right="-285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niezgodnego z umową lub zamówienie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w niewłaściwych opakowani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esienia towaru – loco magazyn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nabycia u osoby trzeci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edostarczo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erminie</w:t>
      </w:r>
      <w:r>
        <w:rPr>
          <w:rFonts w:cs="Tahoma" w:ascii="Tahoma" w:hAnsi="Tahoma"/>
          <w:color w:val="000000"/>
          <w:sz w:val="20"/>
          <w:szCs w:val="20"/>
        </w:rPr>
        <w:t xml:space="preserve"> lub dostarczonych z wadą rzeczy będących przedmiotem danego zamówienia, tożsamych co do rodzaju, po powiadomieniu: e-mailem lub faksem Wykonawcę - bez konieczności wzywania Wykonawcy do wymiany wadliwych lub niedostarczonych w terminie rzeczy, wówczas gdy termin na załatwienia reklamacji, do którego zobowiązany jest Wykonawca, okaże się zbyt długi w związku z koniecznością zapewnienia prawidłowego świadczenia usług medycznych przez Zamawiającego. Wykonawca w tej sytuacji zobowiązany będzie do zwrotu Zamawiającemu różnicy pomiędzy ceną z niniejszej umowy a ceną zapłaconą na rzecz podmiotu trzeciego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postanowieniami niniejszej umowy, mają zastosowanie przepisy Kodeksu Cywilnego oraz ustawy z dnia 29 stycznia 2004 roku Prawo zamówień publicznych (tekst jednolity: </w:t>
      </w:r>
      <w:r>
        <w:rPr>
          <w:rFonts w:cs="Tahoma" w:ascii="Tahoma" w:hAnsi="Tahoma"/>
          <w:bCs/>
          <w:sz w:val="20"/>
          <w:szCs w:val="20"/>
        </w:rPr>
        <w:t>Dz. U. z 2019r.,  poz. 201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bookmarkStart w:id="2" w:name="_Hlk29977250"/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r>
        <w:rPr>
          <w:rStyle w:val="InternetLink"/>
          <w:rFonts w:cs="Tahoma" w:ascii="Tahoma" w:hAnsi="Tahoma"/>
          <w:sz w:val="20"/>
          <w:szCs w:val="20"/>
        </w:rPr>
        <w:t>karolina.krzeszewska@spzozrypin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PN -1/2021 prowadzonym w trybie przetargu prowadzonego w trybie podstawowym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art. 18 oraz art. art.74 ust.1 ustawy z dnia 29  stycznia 2004 r. – Prawo zamówień publicznych (Dz. U. z 2019 r. poz. 2019), dalej „ustawa Pzp”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aństwa dane osobowe będą przechowywane, zgodnie z art. 18 oraz art.74 ust.1 ustawy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 odniesieniu do Państwa danych osobowych decyzje nie będą podejmowane w sposób zautomatyzowany, stosowanie do art. 22 RODO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na podstawie art. 6 ust. 1 lit. c RODO, i zgodnie z art. 21 RODO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)prawo do wniesienia skargi do Prezesa Urzędu Ochrony Danych Osobowych, gdy uznają Państwo, że przetwarzanie danych osobowych Państwa dotyczących narusza przepisy RODO; nie przysługuje Państwu: − w związku z art. 17 ust. 3 lit. b, d lub e RODO prawo do usunięcia danych osobowych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rawo do przenoszenia danych osobowych, o którym mowa w art. 20 RODO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bookmarkStart w:id="3" w:name="_Hlk29977250"/>
      <w:r>
        <w:rPr>
          <w:rFonts w:cs="Tahoma" w:ascii="Tahoma" w:hAnsi="Tahoma"/>
          <w:sz w:val="20"/>
          <w:szCs w:val="20"/>
        </w:rPr>
        <w:t xml:space="preserve">6) na podstawie art. 21 RODO prawo do sprzeciwu, przysługuje wobec przetwarzania danych osobowych, gdyż podstawą prawną przetwarzania Państwa danych osobowych jest art. 6 ust. 1 lit. e i </w:t>
      </w:r>
      <w:bookmarkEnd w:id="3"/>
      <w:r>
        <w:rPr>
          <w:rFonts w:cs="Tahoma" w:ascii="Tahoma" w:hAnsi="Tahoma"/>
          <w:sz w:val="20"/>
          <w:szCs w:val="20"/>
        </w:rPr>
        <w:t xml:space="preserve">f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Ewentualne spory wynikłe w trakcie realizacji umowy będą rozstrzygnięte przez sąd właściwy dla siedziby Zamawiając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Wykonawca </w:t>
        <w:tab/>
        <w:tab/>
        <w:t xml:space="preserve">   </w:t>
        <w:tab/>
        <w:tab/>
        <w:t xml:space="preserve">                                                  Zamawiający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ahoma" w:hAnsi="Tahoma" w:cs="Tahoma"/>
        <w:color w:val="808080"/>
        <w:sz w:val="20"/>
        <w:szCs w:val="20"/>
      </w:rPr>
    </w:pPr>
    <w:r>
      <w:rPr>
        <w:rFonts w:cs="Arial"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>
        <w:rFonts w:cs="Tahoma" w:ascii="Tahoma" w:hAnsi="Tahoma"/>
        <w:color w:val="808080"/>
        <w:sz w:val="20"/>
        <w:szCs w:val="20"/>
      </w:rPr>
      <w:t xml:space="preserve">ZP/TP-1/2022 pn. Dostawa leków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sz w:val="20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DT1</dc:creator>
  <dc:description/>
  <cp:keywords/>
  <dc:language>en-US</dc:language>
  <cp:lastModifiedBy>spzozrypin</cp:lastModifiedBy>
  <cp:lastPrinted>2021-02-19T08:20:00Z</cp:lastPrinted>
  <dcterms:modified xsi:type="dcterms:W3CDTF">2022-02-04T14:19:00Z</dcterms:modified>
  <cp:revision>5</cp:revision>
  <dc:subject/>
  <dc:title>UMOWA  NR 4/2003</dc:title>
</cp:coreProperties>
</file>