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Pcim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cim 563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432 Pcim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b/>
          <w:bCs/>
          <w:sz w:val="24"/>
          <w:szCs w:val="24"/>
        </w:rPr>
        <w:t>Przebudowa (publicznej) drogi gminnej nr K540607 w kilometrażu od 0+000 do 0+804 miejscowości  Stróża, Gmina Pcim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GKiI.271.12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SPEŁNIANIA WARUNKÓW UDZIAŁU W POSTĘPOWANIU, o których mowa w SWZ oraz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 PRZESŁANEK WYKLUCZENIA Z POSTĘPOWANIA, o których mowa w art. 108 ust. 1 ustawy Pzp, oraz art. 7 ust. 1 pkt 1-3 ustawy z dnia 13 kwietnia 2022 r. </w:t>
        <w:br/>
        <w:t xml:space="preserve">o szczególnych rozwiązaniach w zakresie przeciwdziałania wspieraniu agresji na Ukrainę </w:t>
        <w:br/>
        <w:t>oraz służących ochronie bezpieczeństwa narod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pełnione i podpisane odpowiednio przez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wykonawcę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b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 każdego ze wspólników konsorcjum (w przypadku składania oferty wspólnej)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b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) każdego ze wspólników spółki cywilnej</w:t>
      </w: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alb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) podmiot, na zasoby którego powołuje się Wykonawca w celu spełnienia warunków udziału </w:t>
        <w:br/>
        <w:t>w postępowaniu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color w:val="FF0000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Spełniam 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 (Dz.U. poz. 835)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II.3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 xml:space="preserve">Wykonawca (wspólnik konsorcjum/spółki cywilnej)…………………….. (nazwa </w:t>
        <w:br/>
        <w:t>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</w:t>
        <w:br/>
        <w:t>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 xml:space="preserve">Wykonawca (wspólnik konsorcjum/spółki cywilnej)…………………….. (nazwa </w:t>
        <w:br/>
        <w:t>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7:00Z</dcterms:created>
  <dc:creator>Dorota Kępka</dc:creator>
  <dc:description/>
  <cp:keywords/>
  <dc:language>en-US</dc:language>
  <cp:lastModifiedBy>Monika Kolbiarz</cp:lastModifiedBy>
  <cp:lastPrinted>2022-10-06T08:27:00Z</cp:lastPrinted>
  <dcterms:modified xsi:type="dcterms:W3CDTF">2023-11-08T12:57:00Z</dcterms:modified>
  <cp:revision>4</cp:revision>
  <dc:subject/>
  <dc:title/>
</cp:coreProperties>
</file>