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71/TT/23 na:  </w:t>
      </w:r>
    </w:p>
    <w:p>
      <w:pPr>
        <w:pStyle w:val="Footer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ygotowanie terenu, dostawa i montaż schowków metalowych lekkich przy                      ul. Królewieckiej 103 w Elblągu.</w:t>
      </w:r>
    </w:p>
    <w:p>
      <w:pPr>
        <w:pStyle w:val="Normal"/>
        <w:ind w:left="851" w:hanging="15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5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 xml:space="preserve">zgodnie z opisem zawartym w </w:t>
      </w:r>
      <w:r>
        <w:rPr>
          <w:rFonts w:cs="Tahoma" w:ascii="Tahoma" w:hAnsi="Tahoma"/>
          <w:b w:val="false"/>
          <w:bCs w:val="false"/>
          <w:color w:val="000000"/>
          <w:sz w:val="20"/>
        </w:rPr>
        <w:t>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wynagrodzenie ryczałtow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Wykonanie zamówienia w terminie </w:t>
      </w:r>
      <w:r>
        <w:rPr>
          <w:rFonts w:cs="Tahoma" w:ascii="Tahoma" w:hAnsi="Tahoma"/>
          <w:sz w:val="20"/>
          <w:szCs w:val="20"/>
        </w:rPr>
        <w:t>30 dni od daty podpisania umowy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wyznaczam swojego przedstawiciela w osobie: ……………………………………., telefon kontaktowy ………………………………………., e-mail: …………………………………………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liczenie ewentualnych robót dodatkowych będzie odbywać na podstawie stawek wyjściowych do kosztorysowania tj.: Robocizna (R) w ……….. zł, Koszty pośrednie (Kp) …. % (liczone od R), zysk (Z) ….. % (liczony od R + Kp), materiały liczone wraz z kosztami zakup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71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b/>
      <w:color w:val="000000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6">
    <w:name w:val="WW8Num38z6"/>
    <w:qFormat/>
    <w:rPr>
      <w:b w:val="false"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Tahoma" w:hAnsi="Tahoma" w:cs="Tahoma"/>
    </w:rPr>
  </w:style>
  <w:style w:type="character" w:styleId="WW8Num49z1">
    <w:name w:val="WW8Num4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Karol Bidziński</cp:lastModifiedBy>
  <cp:lastPrinted>2023-09-06T09:41:00Z</cp:lastPrinted>
  <dcterms:modified xsi:type="dcterms:W3CDTF">2023-09-06T07:42:00Z</dcterms:modified>
  <cp:revision>45</cp:revision>
  <dc:subject/>
  <dc:title>ZAMÓWIENIE</dc:title>
</cp:coreProperties>
</file>