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rzebudowa</w:t>
        <w:br/>
        <w:t xml:space="preserve">ul. Piotra Skargi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2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..…….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07-05T08:26:00Z</dcterms:modified>
  <cp:revision>31</cp:revision>
  <dc:subject/>
  <dc:title>Oferta</dc:title>
</cp:coreProperties>
</file>