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center"/>
        <w:rPr/>
      </w:pPr>
      <w:r>
        <w:rPr>
          <w:b/>
        </w:rPr>
        <w:t xml:space="preserve">WYKAZ DRÓG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ZAKRESIE ZIMOWEGO UTRZYMI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center"/>
        <w:rPr>
          <w:b/>
          <w:b/>
          <w:lang w:val="pl-PL"/>
        </w:rPr>
      </w:pPr>
      <w:r>
        <w:rPr>
          <w:b/>
        </w:rPr>
        <w:t xml:space="preserve"> </w:t>
      </w:r>
      <w:r>
        <w:rPr>
          <w:b/>
        </w:rPr>
        <w:t>202</w:t>
      </w:r>
      <w:r>
        <w:rPr>
          <w:b/>
          <w:lang w:val="pl-PL"/>
        </w:rPr>
        <w:t>3</w:t>
      </w:r>
      <w:r>
        <w:rPr>
          <w:b/>
        </w:rPr>
        <w:t>/202</w:t>
      </w:r>
      <w:r>
        <w:rPr>
          <w:b/>
          <w:lang w:val="pl-PL"/>
        </w:rPr>
        <w:t>4</w:t>
      </w:r>
    </w:p>
    <w:p>
      <w:pPr>
        <w:pStyle w:val="Normal"/>
        <w:ind w:left="1560" w:hanging="15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</w:rPr>
      </w:pPr>
      <w:r>
        <w:rPr>
          <w:u w:val="single"/>
        </w:rPr>
        <w:t>1</w:t>
      </w:r>
      <w:r>
        <w:rPr>
          <w:b/>
          <w:u w:val="single"/>
        </w:rPr>
        <w:t>.</w:t>
        <w:tab/>
        <w:t xml:space="preserve">ZADANIE I  </w:t>
      </w:r>
      <w:r>
        <w:rPr>
          <w:b/>
        </w:rPr>
        <w:t xml:space="preserve">- </w:t>
        <w:tab/>
        <w:t xml:space="preserve">odśnieżanie ulic na terenie m. Rogowo oraz zapobieganie </w:t>
        <w:br/>
        <w:t>i likwidacja śliskości ulic na terenie m. Rogowo i dróg na terenie gminy Rogowo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a) Odśnieżanie oraz zapobieganie i likwidacja śliskości ulic na terenie m. Rogowo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 xml:space="preserve">ul. Akacjowa,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 xml:space="preserve">ul. Bankowa,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Bohaterów Wrześ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/>
      </w:pPr>
      <w:r>
        <w:rPr/>
        <w:tab/>
        <w:t>-</w:t>
        <w:tab/>
        <w:t>ul. Brzozow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119" w:leader="none"/>
        </w:tabs>
        <w:rPr/>
      </w:pPr>
      <w:r>
        <w:rPr/>
        <w:tab/>
        <w:t>-</w:t>
        <w:tab/>
        <w:t>ul. Grzybow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/>
        <w:tab/>
        <w:t>-</w:t>
        <w:tab/>
        <w:t>ul. Hokejow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/>
        <w:tab/>
        <w:t>-</w:t>
        <w:tab/>
        <w:t>ul. Jeziorna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3119" w:leader="none"/>
        </w:tabs>
        <w:ind w:left="2268" w:hanging="2268"/>
        <w:rPr/>
      </w:pPr>
      <w:r>
        <w:rPr/>
        <w:tab/>
        <w:t>-</w:t>
        <w:tab/>
        <w:t>ul. Kolejowa  (przy posesjach w obrębie terenu po byłym torowisku kolejki wąskotorowej )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Kościuszki oraz parking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119" w:leader="none"/>
        </w:tabs>
        <w:rPr/>
      </w:pPr>
      <w:r>
        <w:rPr/>
        <w:tab/>
        <w:t>-</w:t>
        <w:tab/>
        <w:t>ul. Krótk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Kl. Maciaszczyka oraz targowisko gminne,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Leś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Łąkow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Ogrodow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Pałuck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Pl. Powstańców Wielkopolskich  (wokół rynku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268" w:leader="none"/>
        </w:tabs>
        <w:ind w:left="2268" w:hanging="2268"/>
        <w:rPr/>
      </w:pPr>
      <w:r>
        <w:rPr/>
        <w:tab/>
        <w:t>-</w:t>
        <w:tab/>
        <w:t>ul. Pol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Poprzecz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Przybrzeż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Składowa oraz parking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Słonecz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Szkol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Sportow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Spokojn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Spółdzielcz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Topolow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600 – lec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ab/>
        <w:t>-</w:t>
        <w:tab/>
        <w:t>ul. 21 Stycz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35" w:hanging="135"/>
        <w:jc w:val="both"/>
        <w:rPr/>
      </w:pPr>
      <w:r>
        <w:rPr/>
        <w:t>-</w:t>
        <w:tab/>
        <w:t xml:space="preserve">pług śniegowy zawieszany do ciągnika o minimalnej mocy 50 KM lub samochodu </w:t>
        <w:br/>
        <w:t>o ładowności do 3,5 tony, lub koparka o  pojemności łyżki minimalnej – 1,5 m</w:t>
      </w:r>
      <w:r>
        <w:rPr>
          <w:vertAlign w:val="superscript"/>
        </w:rPr>
        <w:t>3</w:t>
      </w:r>
      <w:r>
        <w:rPr/>
        <w:t xml:space="preserve">   -  1 szt.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35" w:hanging="135"/>
        <w:jc w:val="both"/>
        <w:rPr/>
      </w:pPr>
      <w:r>
        <w:rPr/>
        <w:t>-</w:t>
        <w:tab/>
        <w:t xml:space="preserve">piaskarka o ładowności 2,0 - 3,0 ton wraz ciągnikiem 50 KM lub samochód o ładowności </w:t>
        <w:br/>
        <w:t>pow. 3,5 tony z zamontowaną piaskarką - 1 szt.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35" w:hanging="135"/>
        <w:jc w:val="both"/>
        <w:rPr/>
      </w:pPr>
      <w:r>
        <w:rPr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rPr/>
      </w:pPr>
      <w:r>
        <w:rPr>
          <w:b/>
          <w:u w:val="single"/>
        </w:rPr>
        <w:t>2.  ZADANIE  II</w:t>
      </w:r>
    </w:p>
    <w:p>
      <w:pPr>
        <w:pStyle w:val="Normal"/>
        <w:ind w:left="1560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text"/>
        <w:spacing w:lineRule="auto" w:line="240" w:before="0" w:after="0"/>
        <w:ind w:left="142" w:right="57" w:hanging="142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b/>
        </w:rPr>
        <w:t>Odśnieżanie i likwidacja śliskości dróg w sołectwach;</w:t>
      </w:r>
    </w:p>
    <w:p>
      <w:pPr>
        <w:pStyle w:val="Normal"/>
        <w:ind w:left="1134" w:hanging="708"/>
        <w:rPr>
          <w:b/>
          <w:b/>
        </w:rPr>
      </w:pPr>
      <w:r>
        <w:rPr>
          <w:b/>
        </w:rPr>
        <w:t>a) Rogow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ab/>
      </w:r>
      <w:r>
        <w:rPr/>
        <w:t>1.</w:t>
        <w:tab/>
        <w:t>Rogowo – Gostomk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/>
      </w:pPr>
      <w:r>
        <w:rPr/>
        <w:tab/>
        <w:t>2.</w:t>
        <w:tab/>
        <w:t>Gostomka – Gałęzewko,  w tym droga wewnętrzna do Ustro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851" w:hanging="425"/>
        <w:rPr/>
      </w:pPr>
      <w:r>
        <w:rPr/>
        <w:tab/>
        <w:t>3.  Rogowo – Gałęzewo (od drogi S – 5 w kierunku do Gałęzewa, do skrzyżowania na Ustroń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>4.</w:t>
        <w:tab/>
        <w:t>Rogowo – Łazisk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</w:rPr>
      </w:pPr>
      <w:r>
        <w:rPr/>
        <w:tab/>
      </w:r>
      <w:r>
        <w:rPr>
          <w:b/>
        </w:rPr>
        <w:t>b) Grochowiska Sz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1. </w:t>
        <w:tab/>
        <w:t>Grochowiska Szl. – Szelejewo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b/>
        </w:rPr>
        <w:tab/>
        <w:t>c) Złotniki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ab/>
        <w:t>1.</w:t>
        <w:tab/>
        <w:t>Złotniki – wie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rPr/>
      </w:pPr>
      <w:r>
        <w:rPr>
          <w:b/>
        </w:rPr>
        <w:tab/>
        <w:tab/>
        <w:t>d) Grochowiska Księż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ab/>
        <w:t>1.</w:t>
        <w:tab/>
        <w:t>Grochowiska Księże –</w:t>
      </w:r>
      <w:r>
        <w:rPr>
          <w:b/>
        </w:rPr>
        <w:t xml:space="preserve"> </w:t>
      </w:r>
      <w:r>
        <w:rPr/>
        <w:t>wieś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>3,5 tony lub ciągnika o minimalnej mocy 80 KM, lub koparka o pojemności łyżki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/>
      </w:pPr>
      <w:r>
        <w:rPr>
          <w:b/>
          <w:u w:val="single"/>
        </w:rPr>
        <w:t>3.</w:t>
        <w:tab/>
        <w:t>ZADANIE III</w:t>
      </w:r>
    </w:p>
    <w:p>
      <w:pPr>
        <w:pStyle w:val="Normal"/>
        <w:ind w:left="709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Niedźwiad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Skórki-Szkółk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Rzy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>3,5 tony lub ciągnika o minimalnej mocy 80 KM, lub koparka o pojemności łyżki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ADANIE IV</w:t>
      </w:r>
    </w:p>
    <w:p>
      <w:pPr>
        <w:pStyle w:val="Normal"/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b/>
          <w:b/>
        </w:rPr>
      </w:pP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Czewujew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Izdebno-Wol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Wiewiórczy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>3,5 tony lub ciągnika o minimalnej mocy 80 KM, lub koparka o pojemności łyżki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</w:t>
        <w:tab/>
        <w:t>ZADANIE V</w:t>
      </w:r>
    </w:p>
    <w:p>
      <w:pPr>
        <w:pStyle w:val="Normal"/>
        <w:tabs>
          <w:tab w:val="clear" w:pos="708"/>
          <w:tab w:val="left" w:pos="709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b/>
          <w:b/>
        </w:rPr>
      </w:pP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</w:t>
        <w:tab/>
        <w:t>Budzisław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2) </w:t>
        <w:tab/>
        <w:t>Cegielni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)</w:t>
        <w:tab/>
        <w:t xml:space="preserve">Gościeszyn-Gościeszynek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)</w:t>
        <w:tab/>
        <w:t>Ryszew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>3,5 tony lub ciągnika o minimalnej mocy 80 KM, lub koparka o pojemności łyżki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Bezodstpw"/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6.</w:t>
        <w:tab/>
        <w:t>ZADANIE VI</w:t>
      </w:r>
    </w:p>
    <w:p>
      <w:pPr>
        <w:pStyle w:val="Normal"/>
        <w:ind w:left="786" w:hanging="786"/>
        <w:jc w:val="both"/>
        <w:rPr>
          <w:b/>
          <w:b/>
        </w:rPr>
      </w:pP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</w:t>
        <w:tab/>
        <w:t>Cotoń-Bożaci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)</w:t>
        <w:tab/>
        <w:t>Mięcierzy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>3,5 tony lub ciągnika o minimalnej mocy 80 KM, lub koparka o pojemności łyżki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Bezodstpw"/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7.</w:t>
        <w:tab/>
        <w:t>ZADANIE VII</w:t>
      </w:r>
    </w:p>
    <w:p>
      <w:pPr>
        <w:pStyle w:val="Normal"/>
        <w:tabs>
          <w:tab w:val="clear" w:pos="708"/>
          <w:tab w:val="left" w:pos="709" w:leader="none"/>
        </w:tabs>
        <w:ind w:left="1146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b/>
          <w:b/>
        </w:rPr>
      </w:pP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</w:t>
        <w:tab/>
        <w:t>Gałęzewo-Gałęzewk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)</w:t>
        <w:tab/>
        <w:t>Lubcz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)</w:t>
        <w:tab/>
        <w:t>Zalesi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>3,5 tony lub ciągnika o minimalnej mocy 80 KM, lub koparka o pojemności łyżki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piaskarka o ładowności 2,0 - 3,0 ton wraz z ciągnikiem 80 KM lub samochód </w:t>
        <w:br/>
        <w:t>o ładowności pow. 3,5 tony z zamontowaną piaskarką -  1 szt.</w:t>
      </w:r>
    </w:p>
    <w:p>
      <w:pPr>
        <w:pStyle w:val="Bezodstpw"/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.K.</w:t>
      <w:tab/>
      <w:tab/>
      <w:t xml:space="preserve">Stron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u w:val="single"/>
      </w:rPr>
      <w:t xml:space="preserve">Załącznik Nr 1                                   </w:t>
    </w:r>
    <w:r>
      <w:rPr>
        <w:i/>
      </w:rPr>
      <w:t xml:space="preserve">       </w:t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                                                                                                          </w:t>
    </w:r>
    <w:r>
      <w:rPr>
        <w:i/>
      </w:rPr>
      <w:t>do Zapytania Ofertowego</w:t>
      <w:br/>
      <w:t xml:space="preserve">                                                                                                          RIDiGP.271.2.42.2023.ZP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eastAsia="Calibri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6:00Z</dcterms:created>
  <dc:creator>jwachowska</dc:creator>
  <dc:description/>
  <cp:keywords/>
  <dc:language>en-US</dc:language>
  <cp:lastModifiedBy>bsitarz</cp:lastModifiedBy>
  <cp:lastPrinted>2023-10-10T09:34:00Z</cp:lastPrinted>
  <dcterms:modified xsi:type="dcterms:W3CDTF">2023-10-10T07:35:00Z</dcterms:modified>
  <cp:revision>5</cp:revision>
  <dc:subject/>
  <dc:title/>
</cp:coreProperties>
</file>