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/>
          <w:sz w:val="24"/>
          <w:szCs w:val="24"/>
        </w:rPr>
        <w:t>Znak sprawy</w:t>
      </w:r>
      <w:r>
        <w:rPr>
          <w:rFonts w:cs="Times New Roman"/>
          <w:b/>
          <w:sz w:val="24"/>
          <w:szCs w:val="24"/>
        </w:rPr>
        <w:t>:  WR.260.1.2022.206</w:t>
      </w:r>
    </w:p>
    <w:p>
      <w:pPr>
        <w:pStyle w:val="Normal"/>
        <w:ind w:right="6804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Konserwacja i utrzymanie oświetlenia drogowego, parkowego i świątecznego na terenie Miasta i Gminy Lądek-Zdrój w 2022R”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AZ OSÓB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6"/>
        <w:gridCol w:w="1320"/>
        <w:gridCol w:w="1440"/>
        <w:gridCol w:w="1905"/>
        <w:gridCol w:w="2267"/>
      </w:tblGrid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ne 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ne uprawni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wykonywanych czynności w realizacji zamówienia (funkcj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p. umowa o pracę, umowa zlecenie, umowa</w:t>
              <w:br/>
              <w:t xml:space="preserve"> z innym podmiotem, itp.)</w:t>
            </w:r>
          </w:p>
        </w:tc>
      </w:tr>
      <w:tr>
        <w:trPr/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oba dozorująca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cownicy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AZ NARZĘDZI, WYPOSAŻENIA ZAKŁADU I URZĄDZEŃ TECHNICZNYCH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96"/>
        <w:gridCol w:w="889"/>
        <w:gridCol w:w="1697"/>
        <w:gridCol w:w="25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szt.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n techniczn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formacja o podstawie dyspon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rzęt umożliwiający dostęp do słupów i opraw drogowych do wysokości 14 m (np. podnośnik koszowy) - wymienić jaki …………………………………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regat prądotwórcz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ła do cięcia asfal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ła mechani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mochód dostawcz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lektronarzędzia -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mienić jakie …………………………………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Urządzenia do pomiarów eksploatacyjnych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rezystancji uziemień ochronnych, skuteczności ochrony przeciwporażeniowej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mienić jakie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0:00Z</dcterms:created>
  <dc:creator>phudziec</dc:creator>
  <dc:description/>
  <cp:keywords/>
  <dc:language>en-US</dc:language>
  <cp:lastModifiedBy>zamowienia</cp:lastModifiedBy>
  <cp:lastPrinted>2016-12-27T12:35:00Z</cp:lastPrinted>
  <dcterms:modified xsi:type="dcterms:W3CDTF">2022-01-27T12:03:00Z</dcterms:modified>
  <cp:revision>8</cp:revision>
  <dc:subject/>
  <dc:title/>
</cp:coreProperties>
</file>