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0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End w:id="0"/>
      <w:r>
        <w:rPr>
          <w:rFonts w:cs="Arial Narrow" w:ascii="Arial Narrow" w:hAnsi="Arial Narrow"/>
          <w:b/>
          <w:bCs/>
        </w:rPr>
        <w:t xml:space="preserve">Budowa dróg z kanalizacją deszczową i oświetleniem, urządzeń </w:t>
        <w:br/>
        <w:t xml:space="preserve">i obiektów rekreacyjno-sportowych (dz. nr 1095) dla terenu położonego między ul. Słowiańską </w:t>
        <w:br/>
        <w:t>a ul. Sadową w Świebodzinie - etap I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1" w:name="_Hlk69717480"/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1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 roboty budowlane lub 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8055" w:leader="none"/>
        </w:tabs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5-24T07:41:00Z</dcterms:modified>
  <cp:revision>69</cp:revision>
  <dc:subject/>
  <dc:title/>
</cp:coreProperties>
</file>